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/>
        <w:t>Brain Teaser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t the tennis ball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Your last good table tennis ball fell down into a narrow metal pipe embedded in concrete one foot deep.  How can you get it out undamaged, if all the tools you have are your tennis bat, your shoe-laces, and your plastic water bottle, none of which fit into the pipe?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tus Count</w:t>
      </w:r>
    </w:p>
    <w:p>
      <w:pPr>
        <w:pStyle w:val="Normal"/>
        <w:rPr>
          <w:i/>
          <w:i/>
          <w:iCs/>
        </w:rPr>
      </w:pPr>
      <w:r>
        <w:rPr/>
        <w:t>A lotus pond has a healthy growth of lotuses. Every day the number of lotuses in the pond doubles. On the 24th day, the lotus pond was 1/2 full of lotuses. When will the pond be full if lotuses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dapted from brainden.co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31:11Z</dcterms:created>
  <dc:creator>D Indumathi</dc:creator>
  <dc:description/>
  <dc:language>en-US</dc:language>
  <cp:lastModifiedBy/>
  <dcterms:modified xsi:type="dcterms:W3CDTF">2015-08-08T10:48:38Z</dcterms:modified>
  <cp:revision>1</cp:revision>
  <dc:subject/>
  <dc:title/>
</cp:coreProperties>
</file>