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 You Know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How and why do chameleons change colour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When you yawn, why do your eyes water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If solar panels were put in space, how could the energy produced be sent back to earth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If we could make all mosquitoes to be of one sex, we can solve the mosquito menace, can't w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When lightning hits the sea or a lake, do any fish get electrocuted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. Do tears run down one's face at the same speed as normal water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16:01Z</dcterms:created>
  <dc:creator>D Indumathi</dc:creator>
  <dc:description/>
  <dc:language>en-US</dc:language>
  <cp:lastModifiedBy/>
  <cp:revision>0</cp:revision>
  <dc:subject/>
  <dc:title/>
</cp:coreProperties>
</file>