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s to last issue's Brain Teas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Can you complete the grid such that every row and column contains the digits 1 to 6? The additional constraint is that all squares that are connected must contain the same digi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int: Start with the three connected squares that contain the third column on the bottom row.</w:t>
      </w:r>
    </w:p>
    <w:p>
      <w:pPr>
        <w:pStyle w:val="Normal"/>
        <w:rPr/>
      </w:pPr>
      <w:r>
        <w:rPr>
          <w:b/>
          <w:bCs/>
          <w:i/>
          <w:iCs/>
        </w:rPr>
        <w:t>Ans:</w:t>
      </w:r>
      <w:r>
        <w:rPr/>
        <w:t xml:space="preserve"> See figures for the solu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During a recent expedition, three intrepid adventurers were left stranded in the middle of the desert with only a crate full of appl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ing the night, Alan woke up and decided to hide his share of the apples and hid a third, then promptly fell asleep agai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rian woke up shortly after and also decided to hide a third of the remaining apples and he also dozed back to sleep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nally, Charlie woke up and seeing the others were asleep, took a third of what was lef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f course none of the adventurers knew of the other's antics, so, in the morning, they shared the remaining apples, each receiving sixteen. How many apples were in the crate originally?</w:t>
      </w:r>
    </w:p>
    <w:p>
      <w:pPr>
        <w:pStyle w:val="Normal"/>
        <w:rPr/>
      </w:pPr>
      <w:r>
        <w:rPr>
          <w:b/>
          <w:bCs/>
          <w:i/>
          <w:iCs/>
        </w:rPr>
        <w:t xml:space="preserve">Ans: </w:t>
      </w:r>
      <w:r>
        <w:rPr>
          <w:b w:val="false"/>
          <w:bCs w:val="false"/>
          <w:i w:val="false"/>
          <w:iCs w:val="false"/>
        </w:rPr>
        <w:t>162.</w:t>
      </w:r>
    </w:p>
    <w:p>
      <w:pPr>
        <w:pStyle w:val="Normal"/>
        <w:rPr/>
      </w:pPr>
      <w:r>
        <w:rPr/>
        <w:t xml:space="preserve">To work these numbers out, we start at the end and work backwards.  At the end there were 16 apples for each person, therefore there were 48 apples in all. </w:t>
      </w:r>
    </w:p>
    <w:p>
      <w:pPr>
        <w:pStyle w:val="Normal"/>
        <w:rPr/>
      </w:pPr>
      <w:r>
        <w:rPr/>
        <w:t>Charlie removed 1/3 of the apples he saw, and left 2/3, but we know that there were 48 left, so there must have been (3/2)x48=72 apples before he removed his share.</w:t>
      </w:r>
    </w:p>
    <w:p>
      <w:pPr>
        <w:pStyle w:val="Normal"/>
        <w:rPr/>
      </w:pPr>
      <w:r>
        <w:rPr/>
        <w:t>Brian removed 1/3 of what he saw, but now we know that the 2/3 of the total at that time was 72. Again, there must have been (3/2)x72=108 apples before he removed his share.</w:t>
      </w:r>
    </w:p>
    <w:p>
      <w:pPr>
        <w:pStyle w:val="Normal"/>
        <w:rPr/>
      </w:pPr>
      <w:r>
        <w:rPr/>
        <w:t>Similarly, Alan removed 1/3, leaving 108, so there must have been (3/2)x108=162 apples in the first place.</w:t>
      </w:r>
    </w:p>
    <w:p>
      <w:pPr>
        <w:pStyle w:val="Normal"/>
        <w:rPr/>
      </w:pPr>
      <w:r>
        <w:rPr/>
        <w:t>So Alan hid (1/3)x162=54 apples as his share, leaving 108. Then Brain hid (1/3)x108=36, leaving 72. Finally, Charlie hid (1/3)x72=24, leaving 48 apples which were then available for them to share equally in the morni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Three people check into a hotel. They pay Rs. 30 to the manager and go to their room. The manager suddenly remembers that the room rate is Rs. 25 and gives Rs. 5 to the bellboy to return to the people. On the way to the room the bellboy reasons that Rs. 5 would be difficult to share among three people so he pockets Rs. 2 and gives Rs. 1 to each person. Now each person paid Rs. 10 and got back Rs. 1. So they paid Rs. 9 each, totalling Rs. 27. The bellboy has Rs. 2, totalling Rs. 29. Where is the missing Rs. 1?</w:t>
      </w:r>
    </w:p>
    <w:p>
      <w:pPr>
        <w:pStyle w:val="Normal"/>
        <w:rPr/>
      </w:pPr>
      <w:r>
        <w:rPr>
          <w:b/>
          <w:bCs/>
          <w:i/>
          <w:iCs/>
        </w:rPr>
        <w:t xml:space="preserve">Ans: </w:t>
      </w:r>
      <w:r>
        <w:rPr>
          <w:b w:val="false"/>
          <w:bCs w:val="false"/>
          <w:i w:val="false"/>
          <w:iCs w:val="false"/>
        </w:rPr>
        <w:t>This is a trick question: you must be careful of what you're adding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riginally, they paid Rs. 30, they each received back Rs. 1, so they now have only paid Rs. 27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f this Rs. 27, Rs. 25 went to the manager for the room and Rs. 2 went to the bellboy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om brainbasher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9:00Z</dcterms:created>
  <dc:creator>D Indumathi</dc:creator>
  <dc:description/>
  <dc:language>en-US</dc:language>
  <cp:lastModifiedBy/>
  <cp:revision>0</cp:revision>
  <dc:subject/>
  <dc:title/>
</cp:coreProperties>
</file>