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t>Headlines</w:t>
      </w:r>
    </w:p>
    <w:p>
      <w:pPr>
        <w:pStyle w:val="Normal"/>
        <w:rPr/>
      </w:pPr>
      <w:r>
        <w:rPr/>
        <w:t>. Sleep well, dear Phylae</w:t>
      </w:r>
    </w:p>
    <w:p>
      <w:pPr>
        <w:pStyle w:val="Normal"/>
        <w:rPr/>
      </w:pPr>
      <w:r>
        <w:rPr/>
        <w:t>. Eesha's one-minute phone charger</w:t>
      </w:r>
    </w:p>
    <w:p>
      <w:pPr>
        <w:pStyle w:val="Normal"/>
        <w:rPr/>
      </w:pPr>
      <w:r>
        <w:rPr/>
        <w:t>. Brain to brain talk</w:t>
      </w:r>
    </w:p>
    <w:p>
      <w:pPr>
        <w:pStyle w:val="Normal"/>
        <w:rPr/>
      </w:pPr>
      <w:r>
        <w:rPr/>
        <w:t>. Cutting carbon dioxide levels</w:t>
      </w:r>
    </w:p>
    <w:p>
      <w:pPr>
        <w:pStyle w:val="Normal"/>
        <w:rPr/>
      </w:pPr>
      <w:r>
        <w:rPr/>
        <w:t>. The sun might have seeded Earth's early air with oxygen</w:t>
      </w:r>
    </w:p>
    <w:p>
      <w:pPr>
        <w:pStyle w:val="Normal"/>
        <w:rPr/>
      </w:pPr>
      <w:r>
        <w:rPr/>
        <w:t xml:space="preserve">. A jellyfish from long long long ago </w:t>
      </w:r>
    </w:p>
    <w:p>
      <w:pPr>
        <w:pStyle w:val="Normal"/>
        <w:rPr/>
      </w:pPr>
      <w:r>
        <w:rPr/>
        <w:t>Read more about some of them below.</w:t>
      </w:r>
    </w:p>
    <w:p>
      <w:pPr>
        <w:pStyle w:val="Normal"/>
        <w:rPr>
          <w:b/>
          <w:b/>
          <w:bCs/>
        </w:rPr>
      </w:pPr>
      <w:r>
        <w:rPr>
          <w:b/>
          <w:bCs/>
        </w:rPr>
        <w:t>. Sleep well, dear Phylae</w:t>
      </w:r>
    </w:p>
    <w:p>
      <w:pPr>
        <w:pStyle w:val="Normal"/>
        <w:rPr/>
      </w:pPr>
      <w:r>
        <w:rPr/>
        <w:t>The biggest news of November 2014 was the comet mission of Rosetta and its lander Phylae. Read more in the article in this issue.</w:t>
      </w:r>
    </w:p>
    <w:p>
      <w:pPr>
        <w:pStyle w:val="Normal"/>
        <w:rPr>
          <w:b/>
          <w:b/>
          <w:bCs/>
        </w:rPr>
      </w:pPr>
      <w:r>
        <w:rPr>
          <w:b/>
          <w:bCs/>
        </w:rPr>
        <w:t>. Eesha's one-minute phone charger</w:t>
      </w:r>
    </w:p>
    <w:p>
      <w:pPr>
        <w:pStyle w:val="Normal"/>
        <w:rPr/>
      </w:pPr>
      <w:r>
        <w:rPr/>
        <w:t>Internet, social media, tablets, cell phones -- everything has to be available at the touch of one's fingertips these days, and people (especially teenagers) seem to have developed even emotional bonds with all this technology. So it is not surprising that dead batteries cause much anguish. Ensuring that mobiles have power all the time is an obsession for many.</w:t>
      </w:r>
    </w:p>
    <w:p>
      <w:pPr>
        <w:pStyle w:val="Normal"/>
        <w:rPr/>
      </w:pPr>
      <w:r>
        <w:rPr/>
        <w:t>A teenager has found an answer for this. Eesha Khare of Saratoga, California, 19 years old, runner-up at the 2013 Intel International Science and Engineering Fair, developed a supercapacitor energy storage device, that can charge mobiles in just about one minute.</w:t>
      </w:r>
    </w:p>
    <w:p>
      <w:pPr>
        <w:pStyle w:val="Normal"/>
        <w:rPr/>
      </w:pPr>
      <w:r>
        <w:rPr/>
        <w:t>It has a carbon fiber with different metal oxides (primarily titanium dioxide and polyaniline), that uses nanotechnology to maximize the device's surface area. It charges mobile devices much faster than previous technology has managed, and has the ability to charge for many more cycles. Her innovation could be harnessed to charge more than cell phones and tablets; it could potentially energize cars some day.</w:t>
      </w:r>
    </w:p>
    <w:p>
      <w:pPr>
        <w:pStyle w:val="Normal"/>
        <w:rPr/>
      </w:pPr>
      <w:r>
        <w:rPr/>
        <w:t>Like Eesha, think big, turn your curiosity into technology!</w:t>
      </w:r>
    </w:p>
    <w:p>
      <w:pPr>
        <w:pStyle w:val="Normal"/>
        <w:rPr>
          <w:b/>
          <w:b/>
          <w:bCs/>
        </w:rPr>
      </w:pPr>
      <w:r>
        <w:rPr>
          <w:b/>
          <w:bCs/>
        </w:rPr>
        <w:t>. Brain to brain talk</w:t>
      </w:r>
    </w:p>
    <w:p>
      <w:pPr>
        <w:pStyle w:val="Normal"/>
        <w:rPr/>
      </w:pPr>
      <w:r>
        <w:rPr/>
        <w:t xml:space="preserve">Imagine this scenario. One person, call him X, is sitting in front of a computer, and --- without touching anything on the computer --- is playing a computer game in his mind. About 500 metres away another person, Y, wearing a gadget on her head. X thinks "fire" and Y's finger moves in response to hit the </w:t>
      </w:r>
      <w:r>
        <w:rPr>
          <w:i/>
          <w:iCs/>
        </w:rPr>
        <w:t>fire</w:t>
      </w:r>
      <w:r>
        <w:rPr/>
        <w:t xml:space="preserve"> button.</w:t>
      </w:r>
    </w:p>
    <w:p>
      <w:pPr>
        <w:pStyle w:val="Normal"/>
        <w:rPr/>
      </w:pPr>
      <w:r>
        <w:rPr/>
        <w:t>Sounds impossible? Science fiction? And yet, this is what happened in a recent experiment that has caught the attention of the world. This was a part of the first direct human brain-to-brain interface demonstration, at University of Washington, USA, by researchers Rajesh Rao and Andrea Stocco.</w:t>
      </w:r>
    </w:p>
    <w:p>
      <w:pPr>
        <w:pStyle w:val="Normal"/>
        <w:rPr/>
      </w:pPr>
      <w:r>
        <w:rPr/>
        <w:t>Using electrical brain recordings and a form of magnetic stimulation, Rajesh Rao sent a brain signal to Andrea Stocco on the other side of the university campus, causing Stocco's finger to move on a keyboard.</w:t>
      </w:r>
    </w:p>
    <w:p>
      <w:pPr>
        <w:pStyle w:val="Normal"/>
        <w:rPr/>
      </w:pPr>
      <w:r>
        <w:rPr/>
        <w:t>Rao sat in his lab wearing a cap with electrodes hooked up to an electroencephalography machine, which reads electrical activity in the brain. Stocco was in his lab across campus wearing a cap marked with the stimulation site for the transcranial magnetic stimulation coil that was placed directly over his left motor cortex, which controls hand movement.</w:t>
      </w:r>
    </w:p>
    <w:p>
      <w:pPr>
        <w:pStyle w:val="Normal"/>
        <w:rPr/>
      </w:pPr>
      <w:r>
        <w:rPr/>
        <w:t>Rao looked at a computer screen and played a simple video game with his mind. When he was supposed to fire a cannon at a target, he imagined moving his right hand (being careful not to actually move his hand), causing a cursor to hit the fire button. Almost instantaneously, Stocco, who wore noise-canceling earbuds and wasn't looking at a computer screen, involuntarily moved his right index finger to push the space bar on the keyboard in front of him, as if firing the cannon. Stocco compared the feeling of his hand moving involuntarily to that of a nervous tic.</w:t>
      </w:r>
    </w:p>
    <w:p>
      <w:pPr>
        <w:pStyle w:val="Normal"/>
        <w:rPr/>
      </w:pPr>
      <w:r>
        <w:rPr/>
        <w:t>Stocco said that years from now the technology could be used, for example, by someone on the ground to help a flight attendant or passenger land an airplane if the pilot becomes incapacitated. Or a person with disabilities could communicate his or her wish, say, for food or water. The brain signals from one person to another would work even if they didn't speak the same language.</w:t>
      </w:r>
    </w:p>
    <w:p>
      <w:pPr>
        <w:pStyle w:val="Normal"/>
        <w:rPr/>
      </w:pPr>
      <w:r>
        <w:rPr/>
        <w:t>Are you worried about someone manipulating your mind? This experiment is not about communicating thoughts, but sending specific signals.</w:t>
      </w:r>
    </w:p>
    <w:p>
      <w:pPr>
        <w:pStyle w:val="Normal"/>
        <w:rPr>
          <w:b/>
          <w:b/>
          <w:bCs/>
        </w:rPr>
      </w:pPr>
      <w:r>
        <w:rPr>
          <w:b/>
          <w:bCs/>
        </w:rPr>
        <w:t>. The Sun might have seeded Earth's early air with oxygen</w:t>
      </w:r>
    </w:p>
    <w:p>
      <w:pPr>
        <w:pStyle w:val="Normal"/>
        <w:rPr/>
      </w:pPr>
      <w:r>
        <w:rPr/>
        <w:t>Thankfully for us, much of the air we breathe is rich in oxygen. But it has not always been like this. Billions of years ago, other gases dominated. Carbon dioxide was one of them. At some point, algae and plants developed photosynthesis. This allowed them to make food from sunlight, water and carbon dioxide. One byproduct of this process is oxygen gas. And that is why many scientists had argued that photosynthesis must have been behind the buildup of oxygen in Earth's early atmosphere.</w:t>
      </w:r>
    </w:p>
    <w:p>
      <w:pPr>
        <w:pStyle w:val="Normal"/>
        <w:rPr/>
      </w:pPr>
      <w:r>
        <w:rPr/>
        <w:t>But a new study, reported in the journal Science, suggests that ultraviolet light from the sun could have cleaved oxygen from carbon dioxide in the atmosphere. This could have converted CO</w:t>
      </w:r>
      <w:r>
        <w:rPr>
          <w:vertAlign w:val="subscript"/>
        </w:rPr>
        <w:t>2</w:t>
      </w:r>
      <w:r>
        <w:rPr/>
        <w:t xml:space="preserve"> to carbon and O</w:t>
      </w:r>
      <w:r>
        <w:rPr>
          <w:vertAlign w:val="subscript"/>
        </w:rPr>
        <w:t>2</w:t>
      </w:r>
      <w:r>
        <w:rPr/>
        <w:t xml:space="preserve"> long before photosynthetic organisms evolved. The same process also may have produced oxygen on Venus and other lifeless planets rich in carbon dioxide, the researchers say.</w:t>
      </w:r>
    </w:p>
    <w:p>
      <w:pPr>
        <w:pStyle w:val="Normal"/>
        <w:rPr/>
      </w:pPr>
      <w:r>
        <w:rPr/>
        <w:t>How could such a process work? In a molecule of carbon dioxide, a carbon atom sits between two oxygen atoms. When carbon dioxide breaks apart, the carbon atom usually escapes still attached to one oxygen atom. That leaves the other oxygen atom alone. But scientists had suspected a high-energy blast of light might allow other outcomes.</w:t>
      </w:r>
    </w:p>
    <w:p>
      <w:pPr>
        <w:pStyle w:val="Normal"/>
        <w:rPr/>
      </w:pPr>
      <w:r>
        <w:rPr/>
        <w:t>For their new tests, researchers assembled several lasers. These fired ultraviolet light at carbon dioxide. One laser broke up the molecules. Another measured the leftover debris. And it showed lone carbon molecules drifting around. That observation suggested the laser must also have produced oxygen gas.</w:t>
      </w:r>
    </w:p>
    <w:p>
      <w:pPr>
        <w:pStyle w:val="Normal"/>
        <w:rPr/>
      </w:pPr>
      <w:r>
        <w:rPr/>
        <w:t>The researchers are not sure exactly what happened, but they have their ideas. A blast of laser light might link the molecule's outer oxygen atoms to one another. This would turn the carbon dioxide molecule into a tight ring. Now, if one oxygen atom lets go of the carbon atom next to it, the three atoms would align in a row. The carbon would sit at one end. Eventually the two oxygen atoms might break free from their carbon neighbor. That would form a molecule of oxygen (O</w:t>
      </w:r>
      <w:r>
        <w:rPr>
          <w:vertAlign w:val="subscript"/>
        </w:rPr>
        <w:t>2</w:t>
      </w:r>
      <w:r>
        <w:rPr/>
        <w:t xml:space="preserve">). </w:t>
      </w:r>
    </w:p>
    <w:p>
      <w:pPr>
        <w:pStyle w:val="Normal"/>
        <w:rPr/>
      </w:pPr>
      <w:r>
        <w:rPr/>
        <w:t>High-energy ultraviolet light may trigger other surprising reactions. The newfound reaction could happen on other planets. It might even seed the atmosphere of distant, lifeless planets with little amounts of oxygen.</w:t>
      </w:r>
    </w:p>
    <w:p>
      <w:pPr>
        <w:pStyle w:val="Normal"/>
        <w:rPr>
          <w:b/>
          <w:b/>
          <w:bCs/>
        </w:rPr>
      </w:pPr>
      <w:r>
        <w:rPr>
          <w:b/>
          <w:bCs/>
        </w:rPr>
        <w:t xml:space="preserve">. A jellyfish from long long long ago </w:t>
      </w:r>
    </w:p>
    <w:p>
      <w:pPr>
        <w:pStyle w:val="Normal"/>
        <w:rPr/>
      </w:pPr>
      <w:r>
        <w:rPr/>
        <w:t>There is nothing too unusual about a beached jellyfish --- unless it happened to wash ashore 310 million years ago.</w:t>
      </w:r>
    </w:p>
    <w:p>
      <w:pPr>
        <w:pStyle w:val="Normal"/>
        <w:rPr/>
      </w:pPr>
      <w:r>
        <w:rPr/>
        <w:t>Such an ordinary occurrence on a beach long, long ago kicked off a peculiar sequence of events. It ended with the creation of a strange fossil. It looks like a blob of white sand encased in black rock --- except that this blob has tentacles. In the photo, the light-coloured body is to the right, and the faint marks of the tentacles stretching to the left can be seen.</w:t>
      </w:r>
    </w:p>
    <w:p>
      <w:pPr>
        <w:pStyle w:val="Normal"/>
        <w:rPr/>
      </w:pPr>
      <w:r>
        <w:rPr/>
        <w:t>The fossilized jellyfish was found in in 1973, but only recently did scientists manage to reconstruct the ancient animal's bizarre final moments. This has been reported in the journal `Geologist'.</w:t>
      </w:r>
    </w:p>
    <w:p>
      <w:pPr>
        <w:pStyle w:val="Normal"/>
        <w:rPr/>
      </w:pPr>
      <w:r>
        <w:rPr/>
        <w:t>The jellyfish was about the length of a cellphone. It became stranded on a prehistoric beach. As the jellyfish struggled to free itself, it pumped its boxy body. Instead of water, the body filled with sand.</w:t>
      </w:r>
    </w:p>
    <w:p>
      <w:pPr>
        <w:pStyle w:val="Normal"/>
        <w:rPr/>
      </w:pPr>
      <w:r>
        <w:rPr/>
        <w:t>Soon after, a storm or large wave lifted the dead, sand-filled jellyfish off the beach. It ended up in a lagoon. There, the jellyfish sank to the muddy bottom. Over time, the surrounding silt and clay hardened into black shale. Trapped inside was the jellyfish and its load of sand.</w:t>
      </w:r>
    </w:p>
    <w:p>
      <w:pPr>
        <w:pStyle w:val="Normal"/>
        <w:rPr/>
      </w:pPr>
      <w:r>
        <w:rPr/>
        <w:t xml:space="preserve">The jellyfish's multistep preservation could help explain how unusual sand patches get embedded in rock formations typically free of sand. </w:t>
      </w:r>
    </w:p>
    <w:p>
      <w:pPr>
        <w:pStyle w:val="Normal"/>
        <w:rPr/>
      </w:pPr>
      <w:r>
        <w:rPr/>
        <w:t>Science can be a mirror showing us the distant past, at times when even dinosaurs did not exi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49:12Z</dcterms:created>
  <dc:creator>D Indumathi</dc:creator>
  <dc:description/>
  <dc:language>en-US</dc:language>
  <cp:lastModifiedBy/>
  <cp:revision>0</cp:revision>
  <dc:subject/>
  <dc:title/>
</cp:coreProperties>
</file>