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Kakuro</w:t>
      </w:r>
    </w:p>
    <w:p>
      <w:pPr>
        <w:pStyle w:val="Normal"/>
        <w:rPr/>
      </w:pPr>
      <w:r>
        <w:rPr>
          <w:b/>
        </w:rPr>
        <w:t>Kakuro</w:t>
      </w:r>
      <w:r>
        <w:rPr/>
        <w:t xml:space="preserve"> or </w:t>
      </w:r>
      <w:r>
        <w:rPr>
          <w:b/>
        </w:rPr>
        <w:t>Kakkuro</w:t>
      </w:r>
      <w:r>
        <w:rPr/>
        <w:t xml:space="preserve"> is a kind of logic puzzle that is often referred to as a mathematical transliteration of the crossword. Here we play a smaller version of the traditional game.</w:t>
      </w:r>
    </w:p>
    <w:p>
      <w:pPr>
        <w:pStyle w:val="Normal"/>
        <w:rPr>
          <w:b/>
          <w:b/>
          <w:bCs/>
        </w:rPr>
      </w:pPr>
      <w:r>
        <w:rPr>
          <w:b/>
          <w:bCs/>
        </w:rPr>
        <w:t>How to play</w:t>
      </w:r>
    </w:p>
    <w:p>
      <w:pPr>
        <w:pStyle w:val="Normal"/>
        <w:rPr/>
      </w:pPr>
      <w:r>
        <w:rPr/>
        <w:t>The totals for each row and column are given in the squares at the top and left. For example, the numbers in the first row must add up to 4. The constraint is that numbers can be from 1 to 9 and cannot repeat. This means that we can write 4 as 4=1+3 or 4=2+2, but the latter is not allowed. Hence the second column must contain 1 and 3. Use the properties of the numbers given to see what possible combinations are allowed. While the numbers in the rows must add up to the number on the left, the numbers in the columns must add up to the number at the top. The answer is unique and is got by elimination of possibilities across rows and columns.</w:t>
      </w:r>
    </w:p>
    <w:p>
      <w:pPr>
        <w:pStyle w:val="Normal"/>
        <w:rPr/>
      </w:pPr>
      <w:r>
        <w:rPr/>
        <w:t>Do write in your answers to the JM address given in the magazine and we'll print the ones with the right answer.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math puzzle for you from http://www.educationworld.c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50, 161, ___, 183, 194, 20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1824 divided by 12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4 hours = ___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Bill started work at 8:00 a.m. He worked for 6 1/2 hours before he took a break. What time did he take his break? (Answer: _:__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Round 866 to the nearest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12 - 7) X 6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7,000 + 600 + 50 + 4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60 X 25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129 X 2) X 2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ngela went to bed at 8:30 p.m. She slept for 8 hours and 45 minutes. What time did she wake up? (Answer: _:__ 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554 divided by 2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11 X 11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 The train was scheduled to leave at 6:10 p.m. It left 1 hour and 30 minutes late. What time did it leave? (Answer: _:__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22 Across - 7 Across =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5 X 15) + 3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chool starts at 7:50 a.m. The school day is 6 hours and 30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ng.  What time does school finish? (Answer: _:__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47 X 4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1 rupee + 7 five paise coins + 3 one paise coins = Rs 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4 1/2 minutes = ___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7,000 + ___ + 70 + 7 = 7,7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If Stan watches TV on Saturday from 8:00 a.m. to 11:45 a.m., he watches TV for a total of _ hours and __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43 feet = ___ in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600, 607, 614, ___, 62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The marathon started at 8:30 a.m. The first runner crossed the finish line 3 hours and 40 minutes later. At what time did the first runner finish?  (Answer: __:__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1 Across + 10 Across) + 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 9 hours = ___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 The ball game started at 7:30 p.m. It was over at 9:45 p.m. How long did the game last? (Answer: _ hours and __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 30 days = ___ hours</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i/>
          <w:i/>
          <w:iCs/>
        </w:rPr>
      </w:pPr>
      <w:r>
        <w:rPr>
          <w:i/>
          <w:iCs/>
        </w:rPr>
        <w:t>This old Egyptian Queen is not your mother.</w:t>
      </w:r>
    </w:p>
    <w:p>
      <w:pPr>
        <w:pStyle w:val="Normal"/>
        <w:rPr/>
      </w:pPr>
      <w:r>
        <w:rPr>
          <w:b/>
          <w:bCs/>
        </w:rPr>
        <w:t>Ans:</w:t>
      </w:r>
      <w:r>
        <w:rPr/>
        <w:t xml:space="preserve">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