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gle'd</w:t>
      </w:r>
    </w:p>
    <w:p>
      <w:pPr>
        <w:pStyle w:val="Normal"/>
        <w:rPr/>
      </w:pPr>
      <w:r>
        <w:rPr/>
        <w:t>Possible words are are, ape, apes, hen, hep, her, neap, pea, pen, pens, pep, per, press, reap, sea, shape, shapes, she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VENUS 5. PLUTO 6. MARS 8. EARTH 9. MERCURY 11. JUPITER 12. URAN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COMETS 2. NEPTUNE 3. SUN 7. ASTEROIDS 10. SAT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LAMINAR 2. GLOBULE 3. ANGULAR 4. POLYGON 5. INCL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t of this Earth -- at least its influence.</w:t>
      </w:r>
    </w:p>
    <w:p>
      <w:pPr>
        <w:pStyle w:val="Normal"/>
        <w:rPr/>
      </w:pPr>
      <w:r>
        <w:rPr>
          <w:b/>
          <w:bCs/>
        </w:rPr>
        <w:t>Ans:</w:t>
      </w:r>
      <w:r>
        <w:rPr/>
        <w:t xml:space="preserve"> MANGALYAA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d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