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n Teasers</w:t>
      </w:r>
    </w:p>
    <w:p>
      <w:pPr>
        <w:pStyle w:val="Normal"/>
        <w:rPr/>
      </w:pPr>
      <w:r>
        <w:rPr/>
        <w:t>1. Can you complete the grid such that every row and column contains the digits 1 to 6? The additional constraint is that all squares that are connected must contain the same digit.</w:t>
      </w:r>
    </w:p>
    <w:p>
      <w:pPr>
        <w:pStyle w:val="Normal"/>
        <w:rPr/>
      </w:pPr>
      <w:r>
        <w:rPr/>
        <w:t>Hint: Start with the three connected squares that contain the third column on the bottom row.</w:t>
      </w:r>
    </w:p>
    <w:p>
      <w:pPr>
        <w:pStyle w:val="Normal"/>
        <w:rPr/>
      </w:pPr>
      <w:r>
        <w:rPr/>
        <w:t>2. During a recent expedition, three intrepid adventurers were left stranded in the middle of the desert with only a crate full of apples.</w:t>
      </w:r>
    </w:p>
    <w:p>
      <w:pPr>
        <w:pStyle w:val="Normal"/>
        <w:rPr/>
      </w:pPr>
      <w:r>
        <w:rPr/>
        <w:t>During the night, Alan woke up and decided to hide his share of the apples and hid a third, then promptly fell asleep again.</w:t>
      </w:r>
    </w:p>
    <w:p>
      <w:pPr>
        <w:pStyle w:val="Normal"/>
        <w:rPr/>
      </w:pPr>
      <w:r>
        <w:rPr/>
        <w:t>Brian woke up shortly after and also decided to hide a third of the remaining apples and he also dozed back to sleep.</w:t>
      </w:r>
    </w:p>
    <w:p>
      <w:pPr>
        <w:pStyle w:val="Normal"/>
        <w:rPr/>
      </w:pPr>
      <w:r>
        <w:rPr/>
        <w:t>Finally, Charlie woke up and seeing the others were asleep, took a third of what was left.</w:t>
      </w:r>
    </w:p>
    <w:p>
      <w:pPr>
        <w:pStyle w:val="Normal"/>
        <w:rPr/>
      </w:pPr>
      <w:r>
        <w:rPr/>
        <w:t>Of course none of the adventurers knew of the other's antics, so, in the morning, they shared the remaining apples, each receiving sixteen. How many apples were in the crate originally?</w:t>
      </w:r>
    </w:p>
    <w:p>
      <w:pPr>
        <w:pStyle w:val="Normal"/>
        <w:rPr/>
      </w:pPr>
      <w:r>
        <w:rPr/>
        <w:t>3. Three people check into a hotel. They pay Rs. 30 to the manager and go to their room. The manager suddenly remembers that the room rate is Rs. 25 and gives Rs. 5 to the bellboy to return to the people. On the way to the room the bellboy reasons that Rs. 5 would be difficult to share among three people so he pockets Rs. 2 and gives Rs. 1 to each person. Now each person paid Rs. 10 and got back Rs. 1. So they paid Rs. 9 each, totalling Rs. 27. The bellboy has Rs. 2, totalling Rs. 29. Where is the missing Rs. 1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brainbashers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9:00Z</dcterms:created>
  <dc:creator>D Indumathi</dc:creator>
  <dc:description/>
  <dc:language>en-US</dc:language>
  <cp:lastModifiedBy/>
  <cp:revision>0</cp:revision>
  <dc:subject/>
  <dc:title/>
</cp:coreProperties>
</file>