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Brain Teaser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. At the recent jam making contest, four lucky candidates took part to make the juiciest strawberry jam.  The ages of the contestants were 14, 17, 20 and 22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As it happens the person who came last was the oldest, whereas Sri was three years older than the person who came second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Jana was neither the oldest nor the youngest and Kalyan finished ahead of the 17 year old, but didn't win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Jolly was also unlucky this time and didn't win either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an you determine who finished where and how old they are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. Place all of the digits from 1 to 9 into the circles so that the sum of the numbers in each straight line is the sam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om brainbasher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7:11:58Z</dcterms:created>
  <dc:creator>D Indumathi</dc:creator>
  <dc:description/>
  <dc:language>en-US</dc:language>
  <cp:lastModifiedBy/>
  <cp:revision>0</cp:revision>
  <dc:subject/>
  <dc:title/>
</cp:coreProperties>
</file>