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o You Know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 Can ageing be controlled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We talk of  “ancient” artefacts. How do we know how old they really ar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3. We are told to brush our teeth every day. Do other animal species care for their teeth too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Can I “melt” a potato into a liquid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5. How did we get to using cows for our needs like milk, etc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6. Is it true that we use only 10% of our brains? What happens to the rest then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IN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6:07Z</dcterms:created>
  <dc:creator>indu </dc:creator>
  <dc:description/>
  <dc:language>en-US</dc:language>
  <cp:lastModifiedBy/>
  <cp:revision>0</cp:revision>
  <dc:subject/>
  <dc:title/>
</cp:coreProperties>
</file>