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pPr>
      <w:r>
        <w:rPr/>
      </w:r>
    </w:p>
    <w:p>
      <w:pPr>
        <w:pStyle w:val="Normal"/>
        <w:rPr>
          <w:b/>
          <w:b/>
          <w:bCs/>
        </w:rPr>
      </w:pPr>
      <w:r>
        <w:rPr>
          <w:b/>
          <w:bCs/>
        </w:rPr>
        <w:t>Headlines</w:t>
      </w:r>
    </w:p>
    <w:p>
      <w:pPr>
        <w:pStyle w:val="Normal"/>
        <w:rPr/>
      </w:pPr>
      <w:r>
        <w:rPr/>
        <w:t>. Kangaroos flex biceps too!</w:t>
      </w:r>
    </w:p>
    <w:p>
      <w:pPr>
        <w:pStyle w:val="Normal"/>
        <w:rPr/>
      </w:pPr>
      <w:r>
        <w:rPr/>
        <w:t>. The new parasite: Mikrocytos mackini.</w:t>
      </w:r>
    </w:p>
    <w:p>
      <w:pPr>
        <w:pStyle w:val="Normal"/>
        <w:rPr/>
      </w:pPr>
      <w:r>
        <w:rPr/>
        <w:t>. Light stopped for a full minute!</w:t>
      </w:r>
    </w:p>
    <w:p>
      <w:pPr>
        <w:pStyle w:val="Normal"/>
        <w:rPr/>
      </w:pPr>
      <w:r>
        <w:rPr/>
        <w:t xml:space="preserve">. Mice made to remember what didn't happen at all </w:t>
      </w:r>
    </w:p>
    <w:p>
      <w:pPr>
        <w:pStyle w:val="Normal"/>
        <w:rPr/>
      </w:pPr>
      <w:r>
        <w:rPr/>
        <w:t>. Bacteria posting on Twitter</w:t>
      </w:r>
    </w:p>
    <w:p>
      <w:pPr>
        <w:pStyle w:val="Normal"/>
        <w:rPr/>
      </w:pPr>
      <w:r>
        <w:rPr/>
        <w:t>For more details, read on</w:t>
      </w:r>
    </w:p>
    <w:p>
      <w:pPr>
        <w:pStyle w:val="Normal"/>
        <w:rPr>
          <w:b/>
          <w:b/>
          <w:bCs/>
        </w:rPr>
      </w:pPr>
      <w:r>
        <w:rPr>
          <w:b/>
          <w:bCs/>
        </w:rPr>
        <w:t>Kangaroos flex biceps too!</w:t>
      </w:r>
    </w:p>
    <w:p>
      <w:pPr>
        <w:pStyle w:val="Normal"/>
        <w:rPr/>
      </w:pPr>
      <w:r>
        <w:rPr/>
        <w:t>Isn't it common to see boys flexing their biceps, showing off how strong they are (especially to girls)? We humans aren't the only ones, it now turns out that male kangaroos do this too!</w:t>
      </w:r>
    </w:p>
    <w:p>
      <w:pPr>
        <w:pStyle w:val="Normal"/>
        <w:rPr/>
      </w:pPr>
      <w:r>
        <w:rPr/>
        <w:t>In a recent study of 13 grey kangaroo males and 15 females, the body mass of each animal was calculated by femur (thigh bone) circumference, measuring the bone at the narrowest point. Forelimb muscle mass in males was found to be heavier than the equivalent muscles in females, suggesting different applications for the same limb between the sexes.</w:t>
      </w:r>
    </w:p>
    <w:p>
      <w:pPr>
        <w:pStyle w:val="Normal"/>
        <w:rPr/>
      </w:pPr>
      <w:r>
        <w:rPr/>
        <w:t>Male kangaroos apparently use their muscles in wrestling matches with love rivals. Scientists found a select group of muscles which are particularly used in grasping the other males and drawing them towards them, which were exaggerated in the larger males. The larger the males get, the more those individual muscles are worked up, so they are disproportionally larger than the rest of the body.</w:t>
      </w:r>
    </w:p>
    <w:p>
      <w:pPr>
        <w:pStyle w:val="Normal"/>
        <w:rPr/>
      </w:pPr>
      <w:r>
        <w:rPr/>
        <w:t xml:space="preserve">Males are not simply getting bigger but their forelimbs are getting disproportionally bigger not only in bone length and diameter but also in muscle mass. Scientists relate this to male-male competition for right to win females. </w:t>
      </w:r>
    </w:p>
    <w:p>
      <w:pPr>
        <w:pStyle w:val="Normal"/>
        <w:rPr/>
      </w:pPr>
      <w:r>
        <w:rPr/>
        <w:t>There is some controversy about these conclusions but isn't it fun? Would you like to arm-wrestle a kangaroo?</w:t>
      </w:r>
    </w:p>
    <w:p>
      <w:pPr>
        <w:pStyle w:val="Normal"/>
        <w:rPr>
          <w:b/>
          <w:b/>
          <w:bCs/>
        </w:rPr>
      </w:pPr>
      <w:r>
        <w:rPr>
          <w:b/>
          <w:bCs/>
        </w:rPr>
        <w:t>. 50-year search for killer ends</w:t>
      </w:r>
    </w:p>
    <w:p>
      <w:pPr>
        <w:pStyle w:val="Normal"/>
        <w:rPr/>
      </w:pPr>
      <w:r>
        <w:rPr/>
        <w:t xml:space="preserve">In 1960, a strange disease was reported. Called the Denman Island disease, it infects mainly Pacific oysters, and leads to unsightly green lesions and death. Which parasite causes this disease? A puzzle of longstanding, this mystery has at last been solved, and the culprit has been apprehended: it is a parasite called </w:t>
      </w:r>
      <w:r>
        <w:rPr>
          <w:i/>
          <w:iCs/>
        </w:rPr>
        <w:t>Mikrocytos mackini</w:t>
      </w:r>
      <w:r>
        <w:rPr/>
        <w:t>.</w:t>
      </w:r>
    </w:p>
    <w:p>
      <w:pPr>
        <w:pStyle w:val="Normal"/>
        <w:rPr/>
      </w:pPr>
      <w:r>
        <w:rPr/>
        <w:t xml:space="preserve">M. mackini has eluded capture for more than 50 years because it lives inside the oyster's cells and has proved impossible to grow and study in a lab. A recent issue of Current Biology reports how scientists isolated the parasites from infected oysters and analyzed their genes. </w:t>
      </w:r>
    </w:p>
    <w:p>
      <w:pPr>
        <w:pStyle w:val="Normal"/>
        <w:rPr/>
      </w:pPr>
      <w:r>
        <w:rPr/>
        <w:t>M. mackini is part of an enigmatic group of amoebae called Rhizaria that was only itself discovered a few years ago. These parasites have an extremely reduced metabolism. They can't survive in oxygen and its mitochondria -- or cellular powerhouse -- can't produce energy, so they probably steal most things from the oyster host in order to survive.</w:t>
      </w:r>
    </w:p>
    <w:p>
      <w:pPr>
        <w:pStyle w:val="Normal"/>
        <w:rPr/>
      </w:pPr>
      <w:r>
        <w:rPr/>
        <w:t>While not considered a health threat to humans, the Denman Island disease makes oysters very unappealing. In fact, in many parts of the world, oysters are eaten raw and relished as a delicacy. There is good news for them now.</w:t>
      </w:r>
    </w:p>
    <w:p>
      <w:pPr>
        <w:pStyle w:val="Normal"/>
        <w:rPr>
          <w:b/>
          <w:b/>
          <w:bCs/>
        </w:rPr>
      </w:pPr>
      <w:r>
        <w:rPr>
          <w:b/>
          <w:bCs/>
        </w:rPr>
        <w:t>. Light stopped for a full minute!</w:t>
      </w:r>
    </w:p>
    <w:p>
      <w:pPr>
        <w:pStyle w:val="Normal"/>
        <w:rPr/>
      </w:pPr>
      <w:r>
        <w:rPr/>
        <w:t>What is the fastest thing in the universe? Light. It travels at the speed of just under 300 million metres per second in vacuum. A recent issue of Physical Review Letters reports on an experiment that managed to stop light for a full minute -- time in which light would travel about 18 million kilometres in that time - that's more than 20 round trips to the moon.</w:t>
      </w:r>
    </w:p>
    <w:p>
      <w:pPr>
        <w:pStyle w:val="Normal"/>
        <w:rPr/>
      </w:pPr>
      <w:r>
        <w:rPr/>
        <w:t>In 1999 physicists managed to slow it down to just 17 metres per second. Earlier this year, researchers kept it still for 16 seconds using cold atoms. Now they have reached a minute.</w:t>
      </w:r>
    </w:p>
    <w:p>
      <w:pPr>
        <w:pStyle w:val="Normal"/>
        <w:rPr/>
      </w:pPr>
      <w:r>
        <w:rPr/>
        <w:t>Scientists fired a control laser at an opaque crystal, sending its atoms into a quantum superposition of two states. This made it transparent to a narrow range of frequencies. They then halted a second beam that entered the crystal by switching off the first laser and hence the transparency.</w:t>
      </w:r>
    </w:p>
    <w:p>
      <w:pPr>
        <w:pStyle w:val="Normal"/>
        <w:rPr/>
      </w:pPr>
      <w:r>
        <w:rPr/>
        <w:t>The storage time depends on the crystal's superposition. A magnetic field extends it but complicates the control laser configuration. The team used an algorithm to “breed” combinations of magnet and laser, leading them to one that trapped light for a minute.</w:t>
      </w:r>
    </w:p>
    <w:p>
      <w:pPr>
        <w:pStyle w:val="Normal"/>
        <w:rPr/>
      </w:pPr>
      <w:r>
        <w:rPr/>
        <w:t>It is all very technical and difficult to understand, but let us simply marvel at this achievement for now.</w:t>
      </w:r>
    </w:p>
    <w:p>
      <w:pPr>
        <w:pStyle w:val="Normal"/>
        <w:rPr>
          <w:b/>
          <w:b/>
          <w:bCs/>
        </w:rPr>
      </w:pPr>
      <w:r>
        <w:rPr>
          <w:b/>
          <w:bCs/>
        </w:rPr>
        <w:t xml:space="preserve">. Mice made to remember what didn't happen at all </w:t>
      </w:r>
    </w:p>
    <w:p>
      <w:pPr>
        <w:pStyle w:val="Normal"/>
        <w:rPr/>
      </w:pPr>
      <w:r>
        <w:rPr/>
        <w:t>We all keep forgetting things, and know that memory is an act of the brain. By manipulating neurons in the brain, can we made to "remember" something that never happened? That is, we will then believe that something happened though it never did. Sounds bizarre, doesn't it? Even a little scary.</w:t>
      </w:r>
    </w:p>
    <w:p>
      <w:pPr>
        <w:pStyle w:val="Normal"/>
        <w:rPr/>
      </w:pPr>
      <w:r>
        <w:rPr/>
        <w:t>But it is possible, and has been demonstrated in mice, according to a recent issue of the journal Science. Researchers have been able to consistently create a “false memory”, making a mouse fearful of a place it has no reason to fear. The memory was implanted by shining blue light into the mouse's brain, which triggered a carefully chosen group of neurons.</w:t>
      </w:r>
    </w:p>
    <w:p>
      <w:pPr>
        <w:pStyle w:val="Normal"/>
        <w:rPr/>
      </w:pPr>
      <w:r>
        <w:rPr/>
        <w:t>The researchers used optogenetics, a technique that allows precise control of brain circuits. The control is achieved by expressing proteins that act as switches in particular types of brain cell. These switches are channels that, when struck by a particular colour of light, allow charged particles into or out of the neurons, which will either activate or silence them.</w:t>
      </w:r>
    </w:p>
    <w:p>
      <w:pPr>
        <w:pStyle w:val="Normal"/>
        <w:rPr/>
      </w:pPr>
      <w:r>
        <w:rPr/>
        <w:t xml:space="preserve">They installed an </w:t>
      </w:r>
      <w:r>
        <w:rPr>
          <w:i/>
          <w:iCs/>
        </w:rPr>
        <w:t>optogenetic trigger</w:t>
      </w:r>
      <w:r>
        <w:rPr/>
        <w:t xml:space="preserve"> in neurons that were especially busy while a mouse got to know a new environment (call it Place A). The next day, in a different environment, they gave the mouse small electric shocks while triggering the memory of Place A using light. After that, even though it never had a negative experience in Place A itself, the mouse froze when it was returned there.</w:t>
      </w:r>
    </w:p>
    <w:p>
      <w:pPr>
        <w:pStyle w:val="Normal"/>
        <w:rPr/>
      </w:pPr>
      <w:r>
        <w:rPr/>
        <w:t xml:space="preserve">In another experiment, mice were given the same memory-shock treatment and then offered a choice between Place A and somewhere else. The mice avoided Place A. A group of mice that had the same virus inserted into a different part of the hippocampus was unaffected and was just as happy in Place A as anywhere else. </w:t>
      </w:r>
    </w:p>
    <w:p>
      <w:pPr>
        <w:pStyle w:val="Normal"/>
        <w:rPr/>
      </w:pPr>
      <w:r>
        <w:rPr/>
        <w:t>Hapless laboratory animals have been enduring this type of behavioural testing for nearly a century. It is no surprise that we can train a mouse to dislike a room. But to do so while the mouse is in another room entirely, by triggering a memory with light? Science like this was impossible a decade ago, but is very useful in understanding the progress of diseases such as Pakinson's, autism, and depression.</w:t>
      </w:r>
    </w:p>
    <w:p>
      <w:pPr>
        <w:pStyle w:val="Normal"/>
        <w:rPr>
          <w:b/>
          <w:b/>
          <w:bCs/>
        </w:rPr>
      </w:pPr>
      <w:r>
        <w:rPr>
          <w:b/>
          <w:bCs/>
        </w:rPr>
        <w:t>. Bacteria posting on Twitter</w:t>
      </w:r>
    </w:p>
    <w:p>
      <w:pPr>
        <w:pStyle w:val="Normal"/>
        <w:rPr/>
      </w:pPr>
      <w:r>
        <w:rPr/>
        <w:t>Imagine an elaborate communication network, that acts like a smart super-organism with defence and attack capabilities. Are thinking of the military? No, this one is under our feet, a web made of bacteria.</w:t>
      </w:r>
    </w:p>
    <w:p>
      <w:pPr>
        <w:pStyle w:val="Normal"/>
        <w:rPr/>
      </w:pPr>
      <w:r>
        <w:rPr/>
        <w:t xml:space="preserve">A team of scientists have used cutting-edge 3-D microscopy to identify a new mechanism for bacterial networking. They observed elaborate webs of a common soil bacterium, Myxococcus xanthus, connected by thread-like membranes. This system of cellular pipelines suggests that some bacteria have evolved complex ways to deliver molecular cargo out of sight from snooping neighbors. </w:t>
      </w:r>
    </w:p>
    <w:p>
      <w:pPr>
        <w:pStyle w:val="Normal"/>
        <w:rPr/>
      </w:pPr>
      <w:r>
        <w:rPr/>
        <w:t>Scoop up a handful of dirt, and you're likely holding Myxococcus. This common bacterium is a model organism for studying biofilms, physical networks of bacteria made from webs of cells and sticky secretions. The muck that lines water pipes is a biofilm. So is the slippery slime on river rocks. In contrast to the simple petri dish, wild bacteria exist in complex, 3-D, multi-species communities.</w:t>
      </w:r>
    </w:p>
    <w:p>
      <w:pPr>
        <w:pStyle w:val="Normal"/>
        <w:rPr/>
      </w:pPr>
      <w:r>
        <w:rPr/>
        <w:t xml:space="preserve">Unlike human nerves, bacterial communication doesn't require that two cells be in near-direct physical contact. Many species of bacteria release chemicals freely into their environment in order to communicate with their neighbours. But this technique is the bacterial equivalent of a general posting top secret military information on Twitter. Other bacteria within range can eavesdrop and develop chemical countermeasures. To make their communications a little more private, some bacteria evolved the ability to package their chemical cargo inside blobs of cell membrane. Depending on the function of the chemical contents, these packages can act as either mines or messages in a bottle. </w:t>
      </w:r>
    </w:p>
    <w:p>
      <w:pPr>
        <w:pStyle w:val="Normal"/>
        <w:rPr/>
      </w:pPr>
      <w:r>
        <w:rPr/>
        <w:t xml:space="preserve">The new observations provide the strongest evidence yet that Myxococcus, and perhaps other species, are attached by chains of shared membranes. These flexible links and tubes could allow bacterial cells to move as a web, communicating and hunting like a superorganism. </w:t>
      </w:r>
    </w:p>
    <w:p>
      <w:pPr>
        <w:pStyle w:val="Normal"/>
        <w:rPr/>
      </w:pPr>
      <w:r>
        <w:rPr/>
        <w:t>Such structures in bacteria are very real. What they are used for remains to be explored. Whether we can exploit them for drugs is the big ques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29:04Z</dcterms:created>
  <dc:creator>D Indumathi</dc:creator>
  <dc:description/>
  <dc:language>en-US</dc:language>
  <cp:lastModifiedBy/>
  <cp:revision>0</cp:revision>
  <dc:subject/>
  <dc:title/>
</cp:coreProperties>
</file>