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i/>
          <w:i/>
          <w:iCs/>
        </w:rPr>
      </w:pPr>
      <w:r>
        <w:rPr>
          <w:i/>
          <w:iCs/>
        </w:rPr>
        <w:t>1. Can ageing be controlled?</w:t>
      </w:r>
    </w:p>
    <w:p>
      <w:pPr>
        <w:pStyle w:val="Normal"/>
        <w:rPr/>
      </w:pPr>
      <w:r>
        <w:rPr>
          <w:b/>
          <w:bCs/>
        </w:rPr>
        <w:t>Ans:</w:t>
      </w:r>
      <w:r>
        <w:rPr/>
        <w:t xml:space="preserve"> About twenty years ago, the answer would have been a clear 'No'. Now it is less clear, as scientists find out more and more about the inner workings of cells at the molecular and genetic levels.</w:t>
      </w:r>
    </w:p>
    <w:p>
      <w:pPr>
        <w:pStyle w:val="Normal"/>
        <w:rPr/>
      </w:pPr>
      <w:r>
        <w:rPr/>
        <w:t>For a long time ageing has been attributed to “oxidative stress”: over the course of time, our bodies accumulate molecular damage as a by-product of breathing oxygen and eventually, damaged cells stop working. But recent experiments have shown that this theory may not be correct. For instance, a tiny mouselike creature known as the naked mole rat manages to live up to 30 years (about 10 times longer than a similarly sized mouse) despite accumulating a much greater level of oxidative damage in its tissues than other rodents.</w:t>
      </w:r>
    </w:p>
    <w:p>
      <w:pPr>
        <w:pStyle w:val="Normal"/>
        <w:rPr/>
      </w:pPr>
      <w:r>
        <w:rPr/>
        <w:t xml:space="preserve">Apart from molecular damage, there is also genetic damage. These are changes in the genes themselves as well as in the switches that regulate how the genes are expressed. </w:t>
      </w:r>
    </w:p>
    <w:p>
      <w:pPr>
        <w:pStyle w:val="Normal"/>
        <w:rPr/>
      </w:pPr>
      <w:r>
        <w:rPr/>
        <w:t>Figuring out why and how these happen seems to be very difficult. For instance, why do organisms with remarkable genetic similarity have sometimes great differences in life span? We know that many of the processes that go on in the human body also go on in yeast and mice. Yet, yeast live only a few days, a mouse lives about three years, and people live for decades. We really do not know what evolution has done to take basically the same genes and produce different life spans.</w:t>
      </w:r>
    </w:p>
    <w:p>
      <w:pPr>
        <w:pStyle w:val="Normal"/>
        <w:rPr/>
      </w:pPr>
      <w:r>
        <w:rPr/>
        <w:t>We also don't know whether it will ever be possible to substantially extend human life span. But scientists do think we will learn how to extend human health span, or the number of years that older people can live in relatively good health.</w:t>
      </w:r>
    </w:p>
    <w:p>
      <w:pPr>
        <w:pStyle w:val="Normal"/>
        <w:rPr>
          <w:i/>
          <w:i/>
          <w:iCs/>
        </w:rPr>
      </w:pPr>
      <w:r>
        <w:rPr>
          <w:i/>
          <w:iCs/>
        </w:rPr>
        <w:t>2. We talk of “ancient” artefacts. How do we know how old they really are?</w:t>
      </w:r>
    </w:p>
    <w:p>
      <w:pPr>
        <w:pStyle w:val="Normal"/>
        <w:rPr/>
      </w:pPr>
      <w:r>
        <w:rPr>
          <w:b/>
          <w:bCs/>
        </w:rPr>
        <w:t xml:space="preserve">Ans: </w:t>
      </w:r>
      <w:r>
        <w:rPr/>
        <w:t xml:space="preserve">Historians and archaeologists talk about ancient artefacts or structures that are so many thousands of years old. How do they date these objects? Did these ancient civilisations have some sort of time and date recording system in place then as well? </w:t>
      </w:r>
    </w:p>
    <w:p>
      <w:pPr>
        <w:pStyle w:val="Normal"/>
        <w:rPr/>
      </w:pPr>
      <w:r>
        <w:rPr/>
        <w:t>The answer is that some times archaeologists make use of the dates recorded by the civilisations, but most of the time, it is by carbon dating. When you have a king proclaiming that his ancestor ruled for 400 years for example, (it does happen) you'll want to check this out with other evidence.</w:t>
      </w:r>
    </w:p>
    <w:p>
      <w:pPr>
        <w:pStyle w:val="Normal"/>
        <w:rPr/>
      </w:pPr>
      <w:r>
        <w:rPr/>
        <w:t xml:space="preserve">Archaeologists use a number of tools to put dates on things they find and they tend to fall into two categories -- absolute and relative. With relative dating, things that have been found by digging in the ground (called dig finds) are placed in order and that can be done using layers of Earth or mineral deposits in which remains are found; the deeper you go, the older the layer will be. Another relative dating technique uses typology. Humans tend to go through fashions in the many things they make; whether it's pottery, road building, house construction or metal forging, we can usually identify what period the objects we find belong to. But this is only because we already have a back catalogue with which to compare them. </w:t>
      </w:r>
    </w:p>
    <w:p>
      <w:pPr>
        <w:pStyle w:val="Normal"/>
        <w:rPr/>
      </w:pPr>
      <w:r>
        <w:rPr/>
        <w:t xml:space="preserve">For instance, the Mayan civilisations did have a calendar of their own and sometimes they were kind enough to leave dates from carvings and encryptions about their rulers. They didn't however leave dates for the minutiae of daily life. And that's when we need absolute dating. </w:t>
      </w:r>
    </w:p>
    <w:p>
      <w:pPr>
        <w:pStyle w:val="Normal"/>
        <w:rPr/>
      </w:pPr>
      <w:r>
        <w:rPr/>
        <w:t>Carbon dating is probably the best known chemical technique although there are others. When organisms such as people, animals, crops and trees are alive, they're continuously exchanging carbon with their environment. There are two main types of carbon out there. The one we're interested in is carbon-14 because it's unstable. Carbon-14 has two excess neutrons compared to regular or Carbon-12. Most importantly, the ratio of C-14 to C-12 in the atmosphere is constant, and via photosynthesis, all living beings also have this ratio in them.</w:t>
      </w:r>
    </w:p>
    <w:p>
      <w:pPr>
        <w:pStyle w:val="Normal"/>
        <w:rPr/>
      </w:pPr>
      <w:r>
        <w:rPr/>
        <w:t>When an organism dies, that carbon-14 starts to decay at a measurable rate, that is, it gets converted over time to ordinary nitrogen through a process called radioactivity. All you need to do to work out when that organism died is to see how much carbon 14 is left in proportion to the other forms of carbon.</w:t>
      </w:r>
    </w:p>
    <w:p>
      <w:pPr>
        <w:pStyle w:val="Normal"/>
        <w:rPr/>
      </w:pPr>
      <w:r>
        <w:rPr/>
        <w:t>There are also other clever archaeological tricks like optical dating which examines when buried minerals were last exposed to daylight.</w:t>
      </w:r>
    </w:p>
    <w:p>
      <w:pPr>
        <w:pStyle w:val="Normal"/>
        <w:rPr>
          <w:i/>
          <w:i/>
          <w:iCs/>
        </w:rPr>
      </w:pPr>
      <w:r>
        <w:rPr>
          <w:i/>
          <w:iCs/>
        </w:rPr>
        <w:t>3. We are told to brush our teeth every day. Do other animal species care for their teeth too?</w:t>
      </w:r>
    </w:p>
    <w:p>
      <w:pPr>
        <w:pStyle w:val="Normal"/>
        <w:rPr/>
      </w:pPr>
      <w:r>
        <w:rPr>
          <w:b/>
          <w:bCs/>
        </w:rPr>
        <w:t xml:space="preserve">Ans: </w:t>
      </w:r>
      <w:r>
        <w:rPr/>
        <w:t>In all the TV documentaries we watch, the animals, particularly felines and canines, seem to have perfectly clean gnashers. Are we humans missing something? Or is it our complex diet that necessitates toothpaste? Many people think wild animals by and large don't get tooth decay because they do not eat soft food. But this is not entirely right. Look at wild otters. They eat soft fish and slippery eels, but have no teeth trouble.</w:t>
      </w:r>
    </w:p>
    <w:p>
      <w:pPr>
        <w:pStyle w:val="Normal"/>
        <w:rPr/>
      </w:pPr>
      <w:r>
        <w:rPr/>
        <w:t xml:space="preserve">The difference is probably related to the amount of carbohydrate in the diet -- pet's diets, wild animals' diets, and our diets as well. The sugars and starches provide a ready food source of bacteria in the mouth. They have strange names like proteobacteria, firmicutes and fusobacteria. If there's sugar in the mouth, then they can grow more and more, and give dental decay. Of course, all these fits with what dentists tell us about our teeth, doesn't it? Sugary drinks and sweets increase our risk of dental decay. So maybe, we should be like the wild animals and try and cut down on our sugar and carbohydrate intake. </w:t>
      </w:r>
    </w:p>
    <w:p>
      <w:pPr>
        <w:pStyle w:val="Normal"/>
        <w:rPr/>
      </w:pPr>
      <w:r>
        <w:rPr/>
        <w:t>Do wild animals go to dentists? Some do! Some crocodiles, for instance. After eating its full, the crocodile goes off for a little snooze, relax and open its jaw. At this point a plover bird comes and is allowed to act as the crocodile's personal dental hygienist, vacuuming up the scraps that are left in crocodile snappers. The plover bird is well fed and the croc keeps its winning smile!</w:t>
      </w:r>
    </w:p>
    <w:p>
      <w:pPr>
        <w:pStyle w:val="Normal"/>
        <w:rPr>
          <w:i/>
          <w:i/>
          <w:iCs/>
        </w:rPr>
      </w:pPr>
      <w:r>
        <w:rPr>
          <w:i/>
          <w:iCs/>
        </w:rPr>
        <w:t>4. Can I “melt” a potato into a liquid?</w:t>
      </w:r>
    </w:p>
    <w:p>
      <w:pPr>
        <w:pStyle w:val="Normal"/>
        <w:rPr/>
      </w:pPr>
      <w:r>
        <w:rPr>
          <w:b/>
          <w:bCs/>
        </w:rPr>
        <w:t xml:space="preserve">Ans: </w:t>
      </w:r>
      <w:r>
        <w:rPr/>
        <w:t xml:space="preserve">No, you cannot. Why don't potatoes melt? This is actually quite tricky to answer, but it depends on the complexity of what we're trying to melt. The things that generally will melt are very simple substances, and most melt reversibly: if you cool them down, they might form solids again. Everyone knows that mercury is already a liquid (at room temperature). If you cool it down, you'll get a solid again. You can keep doing that forever, it will just reverse between solid, liquid and solid as you warm it and cool it. </w:t>
      </w:r>
    </w:p>
    <w:p>
      <w:pPr>
        <w:pStyle w:val="Normal"/>
        <w:rPr/>
      </w:pPr>
      <w:r>
        <w:rPr/>
        <w:t>But if you get more complicated things, there are other possibilities. Things can start to change, start to break down. Molecules can actually decompose and this is what's going to happen with potatoes.</w:t>
      </w:r>
    </w:p>
    <w:p>
      <w:pPr>
        <w:pStyle w:val="Normal"/>
        <w:rPr/>
      </w:pPr>
      <w:r>
        <w:rPr/>
        <w:t>So, if you think about sugar, this is a more complicated structure. It is made up of 3 different types of atoms -- we have got carbon, hydrogen, and oxygen. If we warm this up, well, we can get liquid sugar. We can melt the sugar, and this is where the molecules are all moving around, still in their sugar forms. But if you heat that up too much, again, different parts of the sugar molecules might start to interact with each other and form new chemical compounds. You can boil off water and you're going to be left with this sort of black gooey mess which is carbon.</w:t>
      </w:r>
    </w:p>
    <w:p>
      <w:pPr>
        <w:pStyle w:val="Normal"/>
        <w:rPr/>
      </w:pPr>
      <w:r>
        <w:rPr/>
        <w:t>Now, when you come to a potato, it's even more complicated. You haven't got one type of substance there. You have a complete array of all sorts of complexity. There is water, there are starches, sugar, fats. All of these start interacting with each other. We do not have only a liquid mess of all of those. They start interacting at much lower temperatures, recombining, giving out water vapour and decomposing what's left into this sort of black gooey carbon mess, and that's what you end up with -- your burned potato.</w:t>
      </w:r>
    </w:p>
    <w:p>
      <w:pPr>
        <w:pStyle w:val="Normal"/>
        <w:rPr>
          <w:i/>
          <w:i/>
          <w:iCs/>
        </w:rPr>
      </w:pPr>
      <w:r>
        <w:rPr>
          <w:i/>
          <w:iCs/>
        </w:rPr>
        <w:t>5. How did we get to using cows for our needs like milk, etc?</w:t>
      </w:r>
    </w:p>
    <w:p>
      <w:pPr>
        <w:pStyle w:val="Normal"/>
        <w:rPr/>
      </w:pPr>
      <w:r>
        <w:rPr>
          <w:b/>
          <w:bCs/>
        </w:rPr>
        <w:t xml:space="preserve">Ans: </w:t>
      </w:r>
      <w:r>
        <w:rPr/>
        <w:t xml:space="preserve">Scientists have analysed pots found in what is now the Sahara Desert in Libya; thousands of years ago it was green countryside. By studying chemical residues found in these containers, they've discovered the first direct evidence that people in Africa were using cattle for milk more than 7000 years ago. </w:t>
      </w:r>
    </w:p>
    <w:p>
      <w:pPr>
        <w:pStyle w:val="Normal"/>
        <w:rPr/>
      </w:pPr>
      <w:r>
        <w:rPr/>
        <w:t>The scientists found lipids (molecules like fats and waxes) in ceramics indicating that those people were using milk products and also animal fat products and processing them in their pots. Probably the ancients were making butter, cheese and yoghurt (curd) in these pots.</w:t>
      </w:r>
    </w:p>
    <w:p>
      <w:pPr>
        <w:pStyle w:val="Normal"/>
        <w:rPr/>
      </w:pPr>
      <w:r>
        <w:rPr/>
        <w:t xml:space="preserve">It's quite remarkable: around about 10,000 years ago when people settled down living a farming lifestyle (as opposed to being hunter gatherers) nobody could tolerate milk. Once cattle were domesticated, people in the ancient world started processing these milk products and using them. Within about a thousand years a gene evolves which allowed people to tolerate milk so we've become lactose tolerant. </w:t>
      </w:r>
    </w:p>
    <w:p>
      <w:pPr>
        <w:pStyle w:val="Normal"/>
        <w:rPr/>
      </w:pPr>
      <w:r>
        <w:rPr/>
        <w:t>During the lipid analysis, 50% of the pots showed evidence that milk was processed in them. So it was the secondary products like the milk, the cheese, the butter, the yoghurts that were much more important to ancient people rather than the actual flesh of the animal.</w:t>
      </w:r>
    </w:p>
    <w:p>
      <w:pPr>
        <w:pStyle w:val="Normal"/>
        <w:rPr>
          <w:i/>
          <w:i/>
          <w:iCs/>
        </w:rPr>
      </w:pPr>
      <w:r>
        <w:rPr>
          <w:i/>
          <w:iCs/>
        </w:rPr>
        <w:t>6. Is it true that we use only 10% of our brains? What happens to the rest then?</w:t>
      </w:r>
    </w:p>
    <w:p>
      <w:pPr>
        <w:pStyle w:val="Normal"/>
        <w:rPr/>
      </w:pPr>
      <w:r>
        <w:rPr>
          <w:b/>
          <w:bCs/>
        </w:rPr>
        <w:t xml:space="preserve">Ans: </w:t>
      </w:r>
      <w:r>
        <w:rPr/>
        <w:t>Your brain is ticking over all of the time. When you actually engage in a specific task, a small part of the brain that's concerned with doing that task becomes more active, starts signalling more vigorously to process the information that's needed to solve that problem or to stop you falling over or whatever. And that is because it's a small fraction that gets switched into action to do something specific. That's why people could not measure a big change in energy consumption when the brain engaged actively in some specific mental work.</w:t>
      </w:r>
    </w:p>
    <w:p>
      <w:pPr>
        <w:pStyle w:val="Normal"/>
        <w:rPr/>
      </w:pPr>
      <w:r>
        <w:rPr/>
        <w:t>So, one might wonder, “Well, could I in fact have more of these parts of the brain switched on and do incredible multitasking?” The answer is, no. When these small regions of the brain become more active to do a specific piece of mental work, their signalling rates go up by a factor of about 10. If you were to increase the activity of every neuron in the brain ten-fold, then your brain would be using more energy per second per gram of brain than an Olympic sprinter who is making a world record attempt.</w:t>
      </w:r>
    </w:p>
    <w:p>
      <w:pPr>
        <w:pStyle w:val="Normal"/>
        <w:rPr/>
      </w:pPr>
      <w:r>
        <w:rPr/>
        <w:t>The architecture of the brain is such that it's not a general purpose computer that uses a small set of circuits to do everything. It's a specialised computer which has a specific set of circuits for every task and because of that, when it's able to deal with everything, only a small fraction of the brain circuits will be engaged in that at any one t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1:18Z</dcterms:created>
  <dc:creator>D Indumathi</dc:creator>
  <dc:description/>
  <dc:language>en-US</dc:language>
  <cp:lastModifiedBy/>
  <cp:revision>0</cp:revision>
  <dc:subject/>
  <dc:title/>
</cp:coreProperties>
</file>