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t xml:space="preserve">1. </w:t>
      </w:r>
      <w:r>
        <w:rPr>
          <w:b/>
          <w:bCs/>
        </w:rPr>
        <w:t>Logic Puzzles</w:t>
      </w:r>
      <w:r>
        <w:rPr/>
        <w:t xml:space="preserve"> (stamps): </w:t>
      </w:r>
      <w:r>
        <w:rPr>
          <w:i/>
          <w:iCs/>
        </w:rPr>
        <w:t>The Grand Master takes a set of 8 stamps, 4 red and 4 green, and loosely affixes two to the forehead of each of three logicians A, B, and C, so that each logician can see all the other stamps except those two in the Grand Master's pocket and the two on her own forehead. He asks them in turn if they know the colors of their own stamps. Their answers are:</w:t>
      </w:r>
    </w:p>
    <w:p>
      <w:pPr>
        <w:pStyle w:val="Normal"/>
        <w:rPr>
          <w:i/>
          <w:i/>
          <w:iCs/>
        </w:rPr>
      </w:pPr>
      <w:r>
        <w:rPr>
          <w:i/>
          <w:iCs/>
        </w:rPr>
        <w:t>A: “No.”</w:t>
      </w:r>
    </w:p>
    <w:p>
      <w:pPr>
        <w:pStyle w:val="Normal"/>
        <w:rPr>
          <w:i/>
          <w:i/>
          <w:iCs/>
        </w:rPr>
      </w:pPr>
      <w:r>
        <w:rPr>
          <w:i/>
          <w:iCs/>
        </w:rPr>
        <w:t>B: “No.”</w:t>
      </w:r>
    </w:p>
    <w:p>
      <w:pPr>
        <w:pStyle w:val="Normal"/>
        <w:rPr>
          <w:i/>
          <w:i/>
          <w:iCs/>
        </w:rPr>
      </w:pPr>
      <w:r>
        <w:rPr>
          <w:i/>
          <w:iCs/>
        </w:rPr>
        <w:t>C: “No.”</w:t>
      </w:r>
    </w:p>
    <w:p>
      <w:pPr>
        <w:pStyle w:val="Normal"/>
        <w:rPr>
          <w:i/>
          <w:i/>
          <w:iCs/>
        </w:rPr>
      </w:pPr>
      <w:r>
        <w:rPr>
          <w:i/>
          <w:iCs/>
        </w:rPr>
        <w:t>A: “No.”</w:t>
      </w:r>
    </w:p>
    <w:p>
      <w:pPr>
        <w:pStyle w:val="Normal"/>
        <w:rPr>
          <w:i/>
          <w:i/>
          <w:iCs/>
        </w:rPr>
      </w:pPr>
      <w:r>
        <w:rPr>
          <w:i/>
          <w:iCs/>
        </w:rPr>
        <w:t>B: “Yes.”</w:t>
      </w:r>
    </w:p>
    <w:p>
      <w:pPr>
        <w:pStyle w:val="Normal"/>
        <w:rPr>
          <w:i/>
          <w:i/>
          <w:iCs/>
        </w:rPr>
      </w:pPr>
      <w:r>
        <w:rPr>
          <w:i/>
          <w:iCs/>
        </w:rPr>
        <w:t>That is, after one round of answers, in the second round, B says that she knows the answer. What color stamps does B have?</w:t>
      </w:r>
    </w:p>
    <w:p>
      <w:pPr>
        <w:pStyle w:val="Normal"/>
        <w:rPr/>
      </w:pPr>
      <w:r>
        <w:rPr>
          <w:b/>
          <w:bCs/>
          <w:i/>
          <w:iCs/>
        </w:rPr>
        <w:t>Ans:</w:t>
      </w:r>
      <w:r>
        <w:rPr/>
        <w:t xml:space="preserve"> The answer, as is usual in such cases, is by a process of elimination. But this time it's a little trickier since it turns out that we cannot solve the whole puzzle; we can only find out the colours of B's stamps. Since B finds the answer, let us argue from her view-point. Also keep in mind that either the two stamps on the people's forehead are of the same colour (red-red RR or green-green GG) or of different colours (green-red GR).</w:t>
      </w:r>
    </w:p>
    <w:p>
      <w:pPr>
        <w:pStyle w:val="Normal"/>
        <w:rPr/>
      </w:pPr>
      <w:r>
        <w:rPr/>
        <w:t>So B will first see what happens if she has RR stamps (or GG stamps, the logic is the same for same-colour stamps). Then she will see what happens if she has RG stamps and then check which one is consistent with the observations above.</w:t>
      </w:r>
    </w:p>
    <w:p>
      <w:pPr>
        <w:pStyle w:val="Normal"/>
        <w:rPr/>
      </w:pPr>
      <w:r>
        <w:rPr/>
        <w:t>Let us start with B assuming that she has RR. In the first round all of them said they could not tell. What are the possibilities?</w:t>
      </w:r>
    </w:p>
    <w:p>
      <w:pPr>
        <w:pStyle w:val="Normal"/>
        <w:rPr/>
      </w:pPr>
      <w:r>
        <w:rPr/>
        <w:t>Suppose A also has RR. Then C would have seen that both A and B have RR. Since all the reds are used up, in the first round itself C would say that she (C herself) has GG. But she didn't say so. So, B would argue, A would have seen RR on B and would have realised that if she had RR, C should have answered 'yes' on the first round itself. So A would realise that she does not have RR.</w:t>
      </w:r>
    </w:p>
    <w:p>
      <w:pPr>
        <w:pStyle w:val="Normal"/>
        <w:rPr/>
      </w:pPr>
      <w:r>
        <w:rPr/>
        <w:t>So A now thinks that she has GG. But if C has RR (and B has RR, too, since that is the starting assumption), then A would have been able to tell at the very beginning that she is GG. So obviously C cannot have RR. But C cannot have GG either, because then B would have seen that both A and C have GG and so in the first round itself B would have got the answer. Now C would have realised the following:</w:t>
      </w:r>
    </w:p>
    <w:p>
      <w:pPr>
        <w:pStyle w:val="Normal"/>
        <w:rPr/>
      </w:pPr>
      <w:r>
        <w:rPr/>
        <w:t xml:space="preserve">If she (C) had RR, A would have seen four reds and would have answered that she (A) had GG in the first round. On the other hand, if C also has GG, then B would have seen four greens and she would have answered that she (B) had RR. So C would have realized that, if A has GG and B has RR, and if neither answered on the first turn, then she must have green-red and she would have given the answer in the first round itself. But C didn't! So it means that A cannot be GG. So now we see that at the end of the first round, B has argued that if she herself has RR, A would have realised that she (A) cannot have RR or GG and so must be RG. </w:t>
      </w:r>
    </w:p>
    <w:p>
      <w:pPr>
        <w:pStyle w:val="Normal"/>
        <w:rPr/>
      </w:pPr>
      <w:r>
        <w:rPr/>
        <w:t xml:space="preserve">This means that at her second turn, A should have given the answer. But A didn't; she still said 'no'. So B realises that this could only be because she herself doesn't have RR, because that is the assumption we started out with. </w:t>
      </w:r>
    </w:p>
    <w:p>
      <w:pPr>
        <w:pStyle w:val="Normal"/>
        <w:rPr/>
      </w:pPr>
      <w:r>
        <w:rPr/>
        <w:t>In a similar way, you can eliminate the possibility that B has GG. This leaves the only possibility for B, that she has GR. So in her second turn, she answers, 'yes'. Note that we still do not know what A and C have.</w:t>
      </w:r>
    </w:p>
    <w:p>
      <w:pPr>
        <w:pStyle w:val="Normal"/>
        <w:rPr/>
      </w:pPr>
      <w:r>
        <w:rPr/>
        <w:t xml:space="preserve">2. </w:t>
      </w:r>
      <w:r>
        <w:rPr>
          <w:b/>
          <w:bCs/>
        </w:rPr>
        <w:t>Wired Equator:</w:t>
      </w:r>
      <w:r>
        <w:rPr/>
        <w:t xml:space="preserve"> </w:t>
      </w:r>
      <w:r>
        <w:rPr>
          <w:i/>
          <w:iCs/>
        </w:rPr>
        <w:t>The circumference of the Earth is approximately 40,000 km. If we made a circle of wire around the globe, that is only 10 meters (0.01 km) longer than the circumference of the globe (40000.01 km), how much gap would there be between the wire and the ground? Would it be big enough for a flea, a mouse, or even a man to creep under it?</w:t>
      </w:r>
    </w:p>
    <w:p>
      <w:pPr>
        <w:pStyle w:val="Normal"/>
        <w:rPr/>
      </w:pPr>
      <w:r>
        <w:rPr>
          <w:b/>
          <w:bCs/>
          <w:i/>
          <w:iCs/>
        </w:rPr>
        <w:t xml:space="preserve">Ans: </w:t>
      </w:r>
      <w:r>
        <w:rPr/>
        <w:t>This is an easy one. All you have to do is to imagine two circles, one longer by 10 m. So the longer one has a larger radius. Using the formula for perimeter in terms of the radius: perimeter P = 2 p r, we have r = P/(2p). We can calculate the radius for P1 and P2, the larger and smaller perimeters. The difference between the two radii is the space between the wire and the ground. This is (P2-P1)/(2p) = (10 m)/(2p) = 1.6 m approximately. So a child can easily walk through the gap and a tall person has to duc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3:19:14Z</dcterms:created>
  <dc:creator>D Indumathi</dc:creator>
  <dc:description/>
  <dc:language>en-US</dc:language>
  <cp:lastModifiedBy/>
  <cp:revision>0</cp:revision>
  <dc:subject/>
  <dc:title/>
</cp:coreProperties>
</file>