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rasound- sound of silence</w:t>
      </w:r>
    </w:p>
    <w:p>
      <w:pPr>
        <w:pStyle w:val="Normal"/>
        <w:jc w:val="center"/>
        <w:rPr/>
      </w:pPr>
      <w:r>
        <w:rPr/>
      </w:r>
    </w:p>
    <w:p>
      <w:pPr>
        <w:pStyle w:val="Normal"/>
        <w:jc w:val="center"/>
        <w:rPr/>
      </w:pPr>
      <w:r>
        <w:rPr/>
        <w:t>T V Venkateswaran</w:t>
      </w:r>
    </w:p>
    <w:p>
      <w:pPr>
        <w:pStyle w:val="Normal"/>
        <w:jc w:val="center"/>
        <w:rPr/>
      </w:pPr>
      <w:r>
        <w:rPr/>
        <w:t>Vigyan Prasar</w:t>
      </w:r>
    </w:p>
    <w:p>
      <w:pPr>
        <w:pStyle w:val="Normal"/>
        <w:jc w:val="both"/>
        <w:rPr/>
      </w:pPr>
      <w:r>
        <w:rPr/>
      </w:r>
    </w:p>
    <w:p>
      <w:pPr>
        <w:pStyle w:val="Normal"/>
        <w:jc w:val="both"/>
        <w:rPr/>
      </w:pPr>
      <w:r>
        <w:rPr/>
        <w:t xml:space="preserve">Two elephant are about one km far from each other. They are talking to each other; Yet, if you stand between them you will not be able to hear their talk. Surprised? Yes incredible but true. </w:t>
      </w:r>
    </w:p>
    <w:p>
      <w:pPr>
        <w:pStyle w:val="Normal"/>
        <w:jc w:val="both"/>
        <w:rPr/>
      </w:pPr>
      <w:r>
        <w:rPr/>
      </w:r>
    </w:p>
    <w:p>
      <w:pPr>
        <w:pStyle w:val="Normal"/>
        <w:jc w:val="both"/>
        <w:rPr/>
      </w:pPr>
      <w:r>
        <w:rPr/>
        <w:t>Elephants trumpet for all to hear; but they too make noise at much low frequency that are not audible to human ear but can travel longer distances. Such sound is called infrasound and they are one of the hot areas of scientific research today.</w:t>
      </w:r>
    </w:p>
    <w:p>
      <w:pPr>
        <w:pStyle w:val="Normal"/>
        <w:jc w:val="both"/>
        <w:rPr/>
      </w:pPr>
      <w:r>
        <w:rPr/>
      </w:r>
    </w:p>
    <w:p>
      <w:pPr>
        <w:pStyle w:val="Normal"/>
        <w:jc w:val="both"/>
        <w:rPr/>
      </w:pPr>
      <w:r>
        <w:rPr/>
        <w:t xml:space="preserve">In fact in most cases what we feel as muted tranquillity is in fact too noisy.  Earth is an incredibly noisy place. Of course the noise is infrasounds that are inaudible to our ears. </w:t>
      </w:r>
    </w:p>
    <w:p>
      <w:pPr>
        <w:pStyle w:val="Normal"/>
        <w:jc w:val="both"/>
        <w:rPr/>
      </w:pPr>
      <w:r>
        <w:rPr/>
      </w:r>
    </w:p>
    <w:p>
      <w:pPr>
        <w:pStyle w:val="Normal"/>
        <w:jc w:val="both"/>
        <w:rPr/>
      </w:pPr>
      <w:r>
        <w:rPr/>
        <w:t>Infrasound</w:t>
      </w:r>
    </w:p>
    <w:p>
      <w:pPr>
        <w:pStyle w:val="Normal"/>
        <w:spacing w:before="280" w:after="280"/>
        <w:jc w:val="both"/>
        <w:rPr/>
      </w:pPr>
      <w:r>
        <w:rPr/>
        <w:t xml:space="preserve">Like all types of sound, infrasound also travels in waves. Waves in sea or lake at times are bigger and at times smaller. In like manner, sound waves can have different heights (called amplitudes) Higher waves mean louder sound and small waves implies softer sound.  Sound waves also have different wavelengths, measured from the crest of one wave to the top of the next. And they have different frequencies, measured by the number of crests that pass by a particular position per second. </w:t>
      </w:r>
    </w:p>
    <w:p>
      <w:pPr>
        <w:pStyle w:val="Normal"/>
        <w:spacing w:before="280" w:after="280"/>
        <w:jc w:val="both"/>
        <w:rPr/>
      </w:pPr>
      <w:r>
        <w:rPr/>
        <w:t xml:space="preserve">Short, rapid waves make high-pitched sounds, like a whistle. Long, slow waves make low-pitched sounds. For example in Mridangam (a double sided drum) the side with very small skin generates high pitched sounds and the other, wider, for low pitched sounds. Below the lowest note on Mridangam, below what people can hear, there's infrasound. </w:t>
      </w:r>
    </w:p>
    <w:p>
      <w:pPr>
        <w:pStyle w:val="Normal"/>
        <w:spacing w:before="280" w:after="280"/>
        <w:jc w:val="both"/>
        <w:rPr/>
      </w:pPr>
      <w:r>
        <w:rPr/>
        <w:t xml:space="preserve">Infrasound is created when something sets a large amount of air in motion. The resulting sound waves travel through the air, sometimes for thousands of kilometres. </w:t>
      </w:r>
    </w:p>
    <w:p>
      <w:pPr>
        <w:pStyle w:val="Normal"/>
        <w:jc w:val="both"/>
        <w:rPr/>
      </w:pPr>
      <w:r>
        <w:rPr/>
        <w:t>Studying Infrasound</w:t>
      </w:r>
    </w:p>
    <w:p>
      <w:pPr>
        <w:pStyle w:val="Normal"/>
        <w:spacing w:before="280" w:after="280"/>
        <w:jc w:val="both"/>
        <w:rPr/>
      </w:pPr>
      <w:r>
        <w:rPr/>
        <w:t>Scientists originally started studying infrasound to eavesdrop on the secret nuclear explosions.  During the nuclear explosion the sound that is generated will travel to many kilometres but the infrasound that is generated travels many thousands of kilometres. Therefore sitting in faraway counties one could monitor the secret nuclear explosion. This was done using infrasound arrays that can detect blast waves from thousands of kilometres away. One such array is shown in the inside back cover.</w:t>
      </w:r>
    </w:p>
    <w:p>
      <w:pPr>
        <w:pStyle w:val="Normal"/>
        <w:spacing w:before="280" w:after="280"/>
        <w:jc w:val="both"/>
        <w:rPr/>
      </w:pPr>
      <w:r>
        <w:rPr/>
        <w:t>Recently scientists have understood that not only nuclear explosions but many natural events, in particular natural disasters, are accompanied with infrasound. Avalanches roar down mountains, volcanoes rumble, and hurricanes blast through coastal areas. All these natural phenomena are found to generate characteristic infrasound.</w:t>
      </w:r>
    </w:p>
    <w:p>
      <w:pPr>
        <w:pStyle w:val="Normal"/>
        <w:spacing w:before="280" w:after="280"/>
        <w:jc w:val="both"/>
        <w:rPr/>
      </w:pPr>
      <w:r>
        <w:rPr/>
        <w:t>The massive earthquake that occurred off the coast of Indonesia in December 2004 bringing destruction to south India produced infrasound that had been recorded at the lab in the University of Hawaii. As seen from the figure the infrasound waves arrived about three hours after the seismic ones (this is a recording at Diego Garcia, an island south of India but was also recorded all over the world).</w:t>
      </w:r>
    </w:p>
    <w:p>
      <w:pPr>
        <w:pStyle w:val="Normal"/>
        <w:spacing w:before="280" w:after="280"/>
        <w:jc w:val="both"/>
        <w:rPr/>
      </w:pPr>
      <w:r>
        <w:rPr/>
        <w:t>Infrasound to our rescue</w:t>
      </w:r>
    </w:p>
    <w:p>
      <w:pPr>
        <w:pStyle w:val="Normal"/>
        <w:spacing w:before="280" w:after="280"/>
        <w:jc w:val="both"/>
        <w:rPr/>
      </w:pPr>
      <w:r>
        <w:rPr/>
        <w:t xml:space="preserve">Scientists have picked up infrasounds from two more tsunamis during 2006 in the pacific ocean.  To study the phenomena systematically the researchers have recently set up a tsunami infrasound project in Hawaii. The scientists hope to learn how the giant waves produce infrasound, which is currently a mystery. By monitoring the infrasound would it be possible to forecast the onset of Tsunami? </w:t>
      </w:r>
    </w:p>
    <w:p>
      <w:pPr>
        <w:pStyle w:val="Normal"/>
        <w:spacing w:before="280" w:after="280"/>
        <w:jc w:val="both"/>
        <w:rPr/>
      </w:pPr>
      <w:r>
        <w:rPr/>
        <w:t xml:space="preserve">Scientists are also using infrasound to listen in on volcanoes. For example Sakurajima volcano in Japan, when it erupted in 1998, stronger infrasound signals became stronger and stronger. Scientists are hoping to use infrasound patterns to warn people if a nearby volcano is about to blow. Infrasound gives researchers a more complete picture of how volcanoes work. Infrasound produced by hurricanes and thunderclouds are also part of research effort to forecast and forewarn in the likelihood of natural disaster. Other researchers are using infrasound to detect avalanches, the northern lights, ocean waves, bumpy air that causes airplane turbulence, and mountains shaking from earthquakes. </w:t>
      </w:r>
    </w:p>
    <w:p>
      <w:pPr>
        <w:pStyle w:val="Normal"/>
        <w:spacing w:before="280" w:after="280"/>
        <w:jc w:val="both"/>
        <w:rPr/>
      </w:pPr>
      <w:r>
        <w:rPr/>
        <w:t xml:space="preserve">Animal calls </w:t>
      </w:r>
    </w:p>
    <w:p>
      <w:pPr>
        <w:pStyle w:val="Normal"/>
        <w:spacing w:before="280" w:after="280"/>
        <w:jc w:val="both"/>
        <w:rPr/>
      </w:pPr>
      <w:r>
        <w:rPr/>
        <w:t xml:space="preserve">While people are deaf to infrasound, other animals appear to use it to communicate. When elephants trumpet, for example, they also produce infrasound that can reach other elephants as far as 10 kilometres away.  Other researchers have suggested that whales, rhinos, and big birds called cassowaries can create or pick up infrasound. It is believed that even some dinosaurs might have had this ability. </w:t>
      </w:r>
    </w:p>
    <w:p>
      <w:pPr>
        <w:pStyle w:val="Normal"/>
        <w:spacing w:before="280" w:after="280"/>
        <w:jc w:val="both"/>
        <w:rPr/>
      </w:pPr>
      <w:r>
        <w:rPr/>
        <w:t xml:space="preserve">Recent studies have indicated that though human ears cannot pick-up infrasound directly, people can detect infrasound in special ways. In one experiment, researchers in England played infrasound during a music performance. Although listeners were not able to hear the super-low notes, they seemed to have stronger emotions during the performance than did people who heard music without infrasound. In like manner when sound of roaring tiger was played it created an emotion of fear; so was the case when only the infrasound was filtered and played back. Emotion of fear was less when the sound was played without infrasound. Possibly infrasound played a part in human evolution to warn of the dangerous wild animals in the past. Today scientists are proposing to use the very same infrasound to predict natural disasters and protect us from the potential dam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gray">
    <w:name w:val="normalgray"/>
    <w:basedOn w:val="Normal"/>
    <w:qFormat/>
    <w:pPr>
      <w:spacing w:before="280" w:after="280"/>
    </w:pPr>
    <w:rPr>
      <w:rFonts w:ascii="Arial" w:hAnsi="Arial" w:cs="Arial"/>
      <w:color w:val="666666"/>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44:00Z</dcterms:created>
  <dc:creator>tvv</dc:creator>
  <dc:description/>
  <dc:language>en-US</dc:language>
  <cp:lastModifiedBy>vp</cp:lastModifiedBy>
  <dcterms:modified xsi:type="dcterms:W3CDTF">2012-04-01T02:39:00Z</dcterms:modified>
  <cp:revision>3</cp:revision>
  <dc:subject/>
  <dc:title>Infrasound- sound of silence</dc:title>
</cp:coreProperties>
</file>