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Genetic memory: DNA as computer memory</w:t>
      </w:r>
    </w:p>
    <w:p>
      <w:pPr>
        <w:pStyle w:val="Normal"/>
        <w:rPr/>
      </w:pPr>
      <w:r>
        <w:rPr/>
        <w:t>. Shrinking ice sheets contribute to rising sea levels</w:t>
      </w:r>
    </w:p>
    <w:p>
      <w:pPr>
        <w:pStyle w:val="Normal"/>
        <w:rPr/>
      </w:pPr>
      <w:r>
        <w:rPr/>
        <w:t xml:space="preserve">. Animals respond to chemical messages </w:t>
      </w:r>
    </w:p>
    <w:p>
      <w:pPr>
        <w:pStyle w:val="Normal"/>
        <w:rPr/>
      </w:pPr>
      <w:r>
        <w:rPr/>
        <w:t>. Sleeping in space: preparing for a journey to Mars</w:t>
      </w:r>
    </w:p>
    <w:p>
      <w:pPr>
        <w:pStyle w:val="Normal"/>
        <w:rPr/>
      </w:pPr>
      <w:r>
        <w:rPr/>
        <w:t>. India's air among the world's unhealhiest</w:t>
      </w:r>
    </w:p>
    <w:p>
      <w:pPr>
        <w:pStyle w:val="Normal"/>
        <w:rPr/>
      </w:pPr>
      <w:r>
        <w:rPr/>
        <w:t>. Cats may pose the single greatest threat to birds</w:t>
      </w:r>
    </w:p>
    <w:p>
      <w:pPr>
        <w:pStyle w:val="Normal"/>
        <w:rPr/>
      </w:pPr>
      <w:r>
        <w:rPr/>
        <w:t xml:space="preserve">. There is indeed ice on Mercury </w:t>
      </w:r>
    </w:p>
    <w:p>
      <w:pPr>
        <w:pStyle w:val="Normal"/>
        <w:rPr>
          <w:i/>
          <w:i/>
          <w:iCs/>
        </w:rPr>
      </w:pPr>
      <w:r>
        <w:rPr>
          <w:i/>
          <w:iCs/>
        </w:rPr>
        <w:t>Read more about some of these below.</w:t>
      </w:r>
    </w:p>
    <w:p>
      <w:pPr>
        <w:pStyle w:val="Normal"/>
        <w:rPr>
          <w:i/>
          <w:i/>
          <w:iCs/>
        </w:rPr>
      </w:pPr>
      <w:r>
        <w:rPr>
          <w:i/>
          <w:iCs/>
        </w:rPr>
      </w:r>
    </w:p>
    <w:p>
      <w:pPr>
        <w:pStyle w:val="Normal"/>
        <w:rPr>
          <w:b/>
          <w:b/>
          <w:bCs/>
        </w:rPr>
      </w:pPr>
      <w:r>
        <w:rPr>
          <w:b/>
          <w:bCs/>
        </w:rPr>
        <w:t>Genetic memory: DNA as computer memory</w:t>
      </w:r>
    </w:p>
    <w:p>
      <w:pPr>
        <w:pStyle w:val="Normal"/>
        <w:rPr/>
      </w:pPr>
      <w:r>
        <w:rPr/>
        <w:t>DNA can be found in nearly every cell of every living thing. The molecule is a chemical blueprint that effectively instructs cells on how to work. If holding the blueprint of life isn't impressive enough, consider this: Scientists have now shown that DNA also offers a good way to store data.</w:t>
      </w:r>
    </w:p>
    <w:p>
      <w:pPr>
        <w:pStyle w:val="Normal"/>
        <w:rPr/>
      </w:pPr>
      <w:r>
        <w:rPr/>
        <w:t>In the Jan. 23 issue of the journal Nature, European researchers showed how DNA could be used to store different types of information.  These included text files, an image, even an audio recording. And DNA may even work better than magnetic tape, which is currently used to store large amounts of data, the new study finds.</w:t>
      </w:r>
    </w:p>
    <w:p>
      <w:pPr>
        <w:pStyle w:val="Normal"/>
        <w:rPr/>
      </w:pPr>
      <w:r>
        <w:rPr/>
        <w:t>For their new device, the European researchers didn't use DNA from a living organism. Instead they created a synthetic, or lab-built, mimic of DNA.</w:t>
      </w:r>
    </w:p>
    <w:p>
      <w:pPr>
        <w:pStyle w:val="Normal"/>
        <w:rPr/>
      </w:pPr>
      <w:r>
        <w:rPr/>
        <w:t>You might think of these DNA-based storage systems as futuristic thumb drives. But never fear: The new findings don't suggest some version of these will ever involve your actual thumbs. The researchers are merely using the structure of biological materials in your thumb--and other parts of your body--as inspiration for new devices. These lab-built DNA systems could one day beat the data-holding ability of DVDs and electronic storage devices.</w:t>
      </w:r>
    </w:p>
    <w:p>
      <w:pPr>
        <w:pStyle w:val="Normal"/>
        <w:rPr/>
      </w:pPr>
      <w:r>
        <w:rPr/>
        <w:t>A DNA molecule looks like a twisted ladder with rungs made from pairs of molecules known as nucleotides.  Key chemicals in DNA nucleotides are represented by the letters A, T, C and G.</w:t>
      </w:r>
    </w:p>
    <w:p>
      <w:pPr>
        <w:pStyle w:val="Normal"/>
        <w:rPr/>
      </w:pPr>
      <w:r>
        <w:rPr/>
        <w:t>The researchers used their lab-built DNA to store such things as a photograph and a text file with all 154 sonnets penned by William Shakespeare. Another file stored on the new DNA included a 26-second audio excerpt of the famous "I have a dream" speech by Martin Luther King, Jr.</w:t>
      </w:r>
    </w:p>
    <w:p>
      <w:pPr>
        <w:pStyle w:val="Normal"/>
        <w:rPr/>
      </w:pPr>
      <w:r>
        <w:rPr/>
        <w:t>The storage process had many steps. First, the researchers converted their files into computer code. Then, they translated that code into another code. This one used those A's, T's, C's and G's from DNA. The researchers sent that code to a laboratory in Santa Clara, Calif.  Scientists there built billions of new strands of DNA based on the code, putting every A, T, C and G in its place. The lab then sent the DNA to the researchers in a small test tube.</w:t>
      </w:r>
    </w:p>
    <w:p>
      <w:pPr>
        <w:pStyle w:val="Normal"/>
        <w:rPr/>
      </w:pPr>
      <w:r>
        <w:rPr/>
        <w:t>To test their technology, the European researchers sequenced the DNA.  That means they figured out the coded order of nucleotides. The DNA recordings came back without any errors. That means those files were translated perfectly into DNA and back again.</w:t>
      </w:r>
    </w:p>
    <w:p>
      <w:pPr>
        <w:pStyle w:val="Normal"/>
        <w:rPr/>
      </w:pPr>
      <w:r>
        <w:rPr/>
        <w:t>The information is remarkably compact, which means it takes up little space. For instance, one of those Shakespeare sonnets, the researchers estimated, could be stored in less than a trillionth of a gram of DNA.  DNA is also compact, lightweight, and can potentially remain intact for thousands of years if stored in a dark, cool environment.</w:t>
      </w:r>
    </w:p>
    <w:p>
      <w:pPr>
        <w:pStyle w:val="Normal"/>
        <w:rPr/>
      </w:pPr>
      <w:r>
        <w:rPr/>
        <w:t>Especially important, the new technology might avoid a potential problem that all storage devices experience today: quickly becoming outdated.  Data stored on old tape formats like Betamax are all but unreadable because the machines needed to read them are no longer widely available.  (Another tape format, VHS, replaced Betamax. DVDs have since replaced both of those.)</w:t>
      </w:r>
    </w:p>
    <w:p>
      <w:pPr>
        <w:pStyle w:val="Normal"/>
        <w:rPr/>
      </w:pPr>
      <w:r>
        <w:rPr/>
        <w:t>But human beings are never going to stop caring about DNA!  Because people will always want to be able to read DNA, future devices should always be able to read the files stored on it.</w:t>
      </w:r>
    </w:p>
    <w:p>
      <w:pPr>
        <w:pStyle w:val="Normal"/>
        <w:rPr/>
      </w:pPr>
      <w:r>
        <w:rPr/>
        <w:t xml:space="preserve">The technology isn't new (it was reported last year) but it is getting cheaper to use, say the authors of the new study. They project that within 10 years or so, DNA-coded information may offer a reasonably priced way to store digital data for decades or longer. </w:t>
      </w:r>
    </w:p>
    <w:p>
      <w:pPr>
        <w:pStyle w:val="Normal"/>
        <w:rPr>
          <w:b/>
          <w:b/>
          <w:bCs/>
        </w:rPr>
      </w:pPr>
      <w:r>
        <w:rPr>
          <w:b/>
          <w:bCs/>
        </w:rPr>
        <w:t>Shrinking ice sheets contribute to rising sea levels</w:t>
      </w:r>
    </w:p>
    <w:p>
      <w:pPr>
        <w:pStyle w:val="Normal"/>
        <w:rPr/>
      </w:pPr>
      <w:r>
        <w:rPr/>
        <w:t>When an ice cube melts, it creates a puddle. When an ice sheet melts, it raises sea levels. It sounds simple, but scientists have debated for decades whether both the Antarctic and Greenland ice sheets actually were shrinking--and how much that melting contributed to rising sea levels.</w:t>
      </w:r>
    </w:p>
    <w:p>
      <w:pPr>
        <w:pStyle w:val="Normal"/>
        <w:rPr/>
      </w:pPr>
      <w:r>
        <w:rPr/>
        <w:t>Now, a new study has provided the best evidence yet of how the polar ice sheets are responding to our warming world. In the study, published in November, an international team of scientists looked at 20 years of data on the ice sheets, collected by 10 satellite missions. The team's conclusion? The Greenland and Antarctic ice sheets both are losing ice overall. The researchers also found that between 1992 and 2011, meltwater from those shrinking ice sheets caused sea levels to rise by about 11 millimeters or just over a centimeter.  That's just the contribution from the two ice sheets, though. In all, the ocean rose about five times as much during that period.</w:t>
      </w:r>
    </w:p>
    <w:p>
      <w:pPr>
        <w:pStyle w:val="Normal"/>
        <w:rPr/>
      </w:pPr>
      <w:r>
        <w:rPr/>
        <w:t>Over the 19 years studied, the Greenland ice sheet lost 2.7 trillion metric tons of ice. The Antarctic ice sheet also shrank, by about 1.3 trillion metric tons.  Previously, scientists disagreed whether the Antarctic sheet, the largest mass of ice in the world, was shrinking or growing (or neither).</w:t>
      </w:r>
    </w:p>
    <w:p>
      <w:pPr>
        <w:pStyle w:val="Normal"/>
        <w:rPr/>
      </w:pPr>
      <w:r>
        <w:rPr/>
        <w:t>While the Earth is warming overall, the effect of climate change varies from region to region. Over the last 15 years, for example, scientists have sometimes disagreed over how climate change has affected the polar ice sheets. Many studies found that the sheets lose a lot of ice when icebergs break off of them--and that not enough snow falls on the sheets to make up for the loss. But other studies found that the loss of ice to icebergs or melting was balanced by the gain in snowfall.  Many of those studies looked at different areas, and over different time periods. In addition, the studies didn't all use the satellite data in the same way. Those differences made it difficult to compare the results.</w:t>
      </w:r>
    </w:p>
    <w:p>
      <w:pPr>
        <w:pStyle w:val="Normal"/>
        <w:rPr/>
      </w:pPr>
      <w:r>
        <w:rPr/>
        <w:t>The data in the new study matched time periods and areas. The study also combined measurements from multiple satellites and are considered more reliable. The scientists also confirmed that ice loss in Greenland, the world's largest island, is accelerating: It lost ice five times faster between 2005 and 2010 than it did between 1992 and 2000.</w:t>
      </w:r>
    </w:p>
    <w:p>
      <w:pPr>
        <w:pStyle w:val="Normal"/>
        <w:rPr/>
      </w:pPr>
      <w:r>
        <w:rPr/>
        <w:t>The new findings provide a better starting point for scientists studying future sea level rises. Such predictions are still difficult to make, since the new study shows that changes in the ice sheets vary widely from year to year.</w:t>
      </w:r>
    </w:p>
    <w:p>
      <w:pPr>
        <w:pStyle w:val="Normal"/>
        <w:rPr/>
      </w:pPr>
      <w:r>
        <w:rPr/>
        <w:t>The work has some scientists calling for a similar, far-reaching study of all of Earth's glaciers.</w:t>
      </w:r>
    </w:p>
    <w:p>
      <w:pPr>
        <w:pStyle w:val="Normal"/>
        <w:rPr>
          <w:b/>
          <w:b/>
          <w:bCs/>
        </w:rPr>
      </w:pPr>
      <w:r>
        <w:rPr>
          <w:b/>
          <w:bCs/>
        </w:rPr>
        <w:t>Animals respond to chemical messages</w:t>
      </w:r>
    </w:p>
    <w:p>
      <w:pPr>
        <w:pStyle w:val="Normal"/>
        <w:rPr/>
      </w:pPr>
      <w:r>
        <w:rPr/>
        <w:t>Chemicals called pheromones act as messengers between individuals. Many plants and animals including squid respond to such secret chemical signals.</w:t>
      </w:r>
    </w:p>
    <w:p>
      <w:pPr>
        <w:pStyle w:val="Normal"/>
        <w:rPr/>
      </w:pPr>
      <w:r>
        <w:rPr/>
        <w:t>Pheromones were discovered as early as in the 19th century. Female moths attract males through these chemicals, which the males could smell.</w:t>
      </w:r>
    </w:p>
    <w:p>
      <w:pPr>
        <w:pStyle w:val="Normal"/>
        <w:rPr/>
      </w:pPr>
      <w:r>
        <w:rPr/>
        <w:t>Ants, for example, lay down pheromones as they walk back to their nest after a meal. These scented trails signal the route to food to other ants in the colony. Meanwhile, a different pheromone might tell wanderers to turn back, because there's no food ahead.</w:t>
      </w:r>
    </w:p>
    <w:p>
      <w:pPr>
        <w:pStyle w:val="Normal"/>
        <w:rPr/>
      </w:pPr>
      <w:r>
        <w:rPr/>
        <w:t>Aphids too release pheromones when attacked by predators. Their chemical messages tell nearby aphids to drop off a leaf and flee. And many, many other creatures, from lobsters to elephants, emit pheromones as if they were perfume--a perfume that members of the opposite sex find irresistible.</w:t>
      </w:r>
    </w:p>
    <w:p>
      <w:pPr>
        <w:pStyle w:val="Normal"/>
        <w:rPr/>
      </w:pPr>
      <w:r>
        <w:rPr/>
        <w:t>Pheromones initially evolved in animals to help them survive. Some plants evolved to take advantage of those pheromones and trick animals.  One such plant is a white and red orchid that grows only on one island in China.</w:t>
      </w:r>
    </w:p>
    <w:p>
      <w:pPr>
        <w:pStyle w:val="Normal"/>
        <w:rPr/>
      </w:pPr>
      <w:r>
        <w:rPr/>
        <w:t>To reproduce, blooms must spread their pollen to other flowers of the same species. Many plants rely on insects for help. An insect lands on a flower, often seeking nectar (and sometimes pollen) for food. As the insect alights, some pollen grains may stick to its body. Later, when the bug lands on another flower, pollen can rub off and fertilize that flower.</w:t>
      </w:r>
    </w:p>
    <w:p>
      <w:pPr>
        <w:pStyle w:val="Normal"/>
        <w:rPr/>
      </w:pPr>
      <w:r>
        <w:rPr/>
        <w:t xml:space="preserve">The orchid in China, called </w:t>
      </w:r>
      <w:r>
        <w:rPr>
          <w:i/>
          <w:iCs/>
        </w:rPr>
        <w:t>Dendrobium sinense</w:t>
      </w:r>
      <w:r>
        <w:rPr/>
        <w:t>, relies on hornets for pollination. The flower lures the hornets by mimicking a pheromone made by honeybees, which is a favourite prey for hornets.  Strangely, the orchids offer no nectar, but the hornets would make repeated visits: the orchids were releasing a lure the hornets couldn't resist.</w:t>
      </w:r>
    </w:p>
    <w:p>
      <w:pPr>
        <w:pStyle w:val="Normal"/>
        <w:rPr/>
      </w:pPr>
      <w:r>
        <w:rPr/>
        <w:t>It's highly likely that people also emit pheromones, though none has been identified.</w:t>
      </w:r>
    </w:p>
    <w:p>
      <w:pPr>
        <w:pStyle w:val="Normal"/>
        <w:rPr/>
      </w:pPr>
      <w:r>
        <w:rPr/>
        <w:t>Scientists are still learning about these chemical messages.  Not surprisingly, people also have learned to harness pheromones to deceive destructive pests, sometimes luring bugs to their deaths.</w:t>
      </w:r>
    </w:p>
    <w:p>
      <w:pPr>
        <w:pStyle w:val="Normal"/>
        <w:rPr>
          <w:b/>
          <w:b/>
          <w:bCs/>
        </w:rPr>
      </w:pPr>
      <w:r>
        <w:rPr>
          <w:b/>
          <w:bCs/>
        </w:rPr>
        <w:t>India's air among the world's unhealhiest</w:t>
      </w:r>
    </w:p>
    <w:p>
      <w:pPr>
        <w:pStyle w:val="Normal"/>
        <w:rPr/>
      </w:pPr>
      <w:r>
        <w:rPr/>
        <w:t>India has the worst air pollution in the entire world, beating China, Pakistan, Nepal and Bangladesh, according to a study released during this year's World Economic Forum in Davos.</w:t>
      </w:r>
    </w:p>
    <w:p>
      <w:pPr>
        <w:pStyle w:val="Normal"/>
        <w:rPr/>
      </w:pPr>
      <w:r>
        <w:rPr/>
        <w:t>Of 132 countries whose environments were surveyed, India ranks dead last in the 'Air (effects on human health)' ranking. The annual study, the Environmental Performance Index, is conducted and written by environmental research centers at Yale and Columbia universities with assistance from dozens of outside scientists. The study uses satellite data to measure air pollution concentrations.</w:t>
      </w:r>
    </w:p>
    <w:p>
      <w:pPr>
        <w:pStyle w:val="Normal"/>
        <w:rPr/>
      </w:pPr>
      <w:r>
        <w:rPr/>
        <w:t>India's high levels of fine particulate matter are one of the major factors contributing to the country's abysmal air quality. Levels of so-called PM 2.5, for the 2.5 micron size of the particulates, are nearly five times the threshold where they become unsafe for human beings.</w:t>
      </w:r>
    </w:p>
    <w:p>
      <w:pPr>
        <w:pStyle w:val="Normal"/>
        <w:rPr/>
      </w:pPr>
      <w:r>
        <w:rPr/>
        <w:t>Particulate matter is one of the leading causes of acute lower respiratory infections and cancer. The World Health Organization found that Acute Respiratory Infections were one of the most common causes of deaths in children under 5 in India, and contributed to 13% of in-patient deaths in paediatric wards in India.</w:t>
      </w:r>
    </w:p>
    <w:p>
      <w:pPr>
        <w:pStyle w:val="Normal"/>
        <w:rPr/>
      </w:pPr>
      <w:r>
        <w:rPr/>
        <w:t>It is not just India's big cities which are grappling with air pollution, said Anumita Roychowdhury, executive director of India's Center for Science and Environment, a non-profit organization which was not involved in the study. Air pollution also is worsening in smaller cities, she said.</w:t>
      </w:r>
    </w:p>
    <w:p>
      <w:pPr>
        <w:pStyle w:val="Normal"/>
        <w:rPr/>
      </w:pPr>
      <w:r>
        <w:rPr/>
        <w:t>The main culprit, Ms. Roychowdhury said, is the growing number of vehicles in India. While the country still has far fewer vehicles per capita than developed nations, India's cars are more polluting, Ms.  Roychowdhury said. Other air pollution experts also cite India's reliance coal and polluting industries like brick-making that are located close to densely-populated areas.</w:t>
      </w:r>
    </w:p>
    <w:p>
      <w:pPr>
        <w:pStyle w:val="Normal"/>
        <w:rPr>
          <w:b w:val="false"/>
          <w:b w:val="false"/>
          <w:bCs w:val="false"/>
        </w:rPr>
      </w:pPr>
      <w:r>
        <w:rPr>
          <w:b w:val="false"/>
          <w:bCs w:val="false"/>
        </w:rPr>
        <w:t>Particulate matter comes from boilers, thermal power plants and cars, as well. This issue has been taken up seriously for several years in Delhi, but it is time for all Indians to care about it.</w:t>
      </w:r>
    </w:p>
    <w:p>
      <w:pPr>
        <w:pStyle w:val="Normal"/>
        <w:rPr>
          <w:b/>
          <w:b/>
          <w:bCs/>
        </w:rPr>
      </w:pPr>
      <w:r>
        <w:rPr>
          <w:b/>
          <w:bCs/>
        </w:rPr>
        <w:t>Sleeping in space: preparing for a journey to Mars</w:t>
      </w:r>
    </w:p>
    <w:p>
      <w:pPr>
        <w:pStyle w:val="Normal"/>
        <w:rPr/>
      </w:pPr>
      <w:r>
        <w:rPr/>
        <w:t>A voyage to Mars would take about eight months on a modern spaceship.  That might seem like a great opportunity to catch up on your sleep. But a recent experiment finds that people may develop sleep problems on a long space journey, or at least on the pretend trip in these tests.</w:t>
      </w:r>
    </w:p>
    <w:p>
      <w:pPr>
        <w:pStyle w:val="Normal"/>
        <w:rPr/>
      </w:pPr>
      <w:r>
        <w:rPr/>
        <w:t>If we at some point really want to go to Mars and we want to send humans, then we need to know how they will cope. Mathias Basner, a sleep researcher at the University of Pennsylvania' Perelman School of Medicine in Philadelphia and his team published its new findings in early January.</w:t>
      </w:r>
    </w:p>
    <w:p>
      <w:pPr>
        <w:pStyle w:val="Normal"/>
        <w:rPr/>
      </w:pPr>
      <w:r>
        <w:rPr/>
        <w:t>Their experiment was like a long-running game of make-believe: Six men spent 520 days--almost one and a half years!--on a pretend voyage to Mars. In fact, the crew spent the entire time confined inside a small, windowless capsule in Moscow, Russia. The goal of this trial: to learn how people would cope with living in close quarters during travel to and from the Red Planet.</w:t>
      </w:r>
    </w:p>
    <w:p>
      <w:pPr>
        <w:pStyle w:val="Normal"/>
        <w:rPr/>
      </w:pPr>
      <w:r>
        <w:rPr/>
        <w:t>During their pretend trip, the travelers pretended to land on Mars and to carry out science tests. Throughout the pretend trip, other scientists collected data on the travelers.</w:t>
      </w:r>
    </w:p>
    <w:p>
      <w:pPr>
        <w:pStyle w:val="Normal"/>
        <w:rPr/>
      </w:pPr>
      <w:r>
        <w:rPr/>
        <w:t>Each participant wore a device on his wrist. Once every minute, that device recorded the man's motions. From these data, Basner's team found that the volunteers were less active and slept more as the pretend mission continued. During the last 18.5 weeks of the trial, most participants were sleeping more each day than they had during the first 18.5 weeks.</w:t>
      </w:r>
    </w:p>
    <w:p>
      <w:pPr>
        <w:pStyle w:val="Normal"/>
        <w:rPr/>
      </w:pPr>
      <w:r>
        <w:rPr/>
        <w:t>Four of the men also developed sleep problems. One man's natural sleep cycle shifted from a roughly 24-hour day to almost 25 hours long. (By coincidence, that time is closer to the length of a day on Mars.) This meant that he was sometimes awake when his crew members were asleep, and vice versa. Another one of the six pretend travelers slept less over time. Tests showed that he became less alert.</w:t>
      </w:r>
    </w:p>
    <w:p>
      <w:pPr>
        <w:pStyle w:val="Normal"/>
        <w:rPr/>
      </w:pPr>
      <w:r>
        <w:rPr/>
        <w:t>The decrease in activity found by Basner's team could also prove problematic in space, says Sutton. Astronauts may need to increase their exercise to stay healthy.</w:t>
      </w:r>
    </w:p>
    <w:p>
      <w:pPr>
        <w:pStyle w:val="Normal"/>
        <w:rPr>
          <w:i/>
          <w:i/>
          <w:iCs/>
        </w:rPr>
      </w:pPr>
      <w:r>
        <w:rPr>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58:20Z</dcterms:created>
  <dc:creator>D Indumathi</dc:creator>
  <dc:description/>
  <dc:language>en-US</dc:language>
  <cp:lastModifiedBy/>
  <cp:revision>0</cp:revision>
  <dc:subject/>
  <dc:title/>
</cp:coreProperties>
</file>