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ves from lines</w:t>
      </w:r>
    </w:p>
    <w:p>
      <w:pPr>
        <w:pStyle w:val="Normal"/>
        <w:rPr/>
      </w:pPr>
      <w:r>
        <w:rPr/>
        <w:t>D. Maya,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 stitching is a form of string art where smooth curves are created through the use of straight lines. A bunch of nails are hammered into a wooden base and coloured string is used to make lovely geometric designs. By making use of the height of the nails, patterns can be woven over patterns, giving a 3D effect. People have also used trees and ropes to get curves from nature!</w:t>
      </w:r>
    </w:p>
    <w:p>
      <w:pPr>
        <w:pStyle w:val="Normal"/>
        <w:rPr/>
      </w:pPr>
      <w:r>
        <w:rPr/>
        <w:t>But you don't need to go rushing off to buy hammer and nails. You can make the artwork with paper, pencil, ruler, and a very steady hand! I had a lot of fun making many of the designs that are shown here, but you need to have a clearly marked ruler and you have to be able to place the dots accurately to get the really awesome ones.</w:t>
      </w:r>
    </w:p>
    <w:p>
      <w:pPr>
        <w:pStyle w:val="Normal"/>
        <w:rPr/>
      </w:pPr>
      <w:r>
        <w:rPr/>
        <w:t xml:space="preserve">Most of those shown in this article use a set of straight lines to get a curve called a </w:t>
      </w:r>
      <w:r>
        <w:rPr>
          <w:i/>
          <w:iCs/>
        </w:rPr>
        <w:t>parabola</w:t>
      </w:r>
      <w:r>
        <w:rPr/>
        <w:t>. It doesn't matter if you don't know what a parabola is; all you need to know is how to draw straight, neat lines with ruler and pencil. Once you do that, a parabola will pop up and you'll know what that shape is! A lot of string art is available on the internet and I took many of the pictures from a site called MathCraft, http://mathcraft.wonderhowto.com</w:t>
      </w:r>
    </w:p>
    <w:p>
      <w:pPr>
        <w:pStyle w:val="Normal"/>
        <w:rPr/>
      </w:pPr>
      <w:r>
        <w:rPr/>
        <w:t>Actually, if you have seen water gushing out of a hole in a pipe (or your water bottle) that shape is a parabola. In fact, just swirl the water in a bucket with your hand to get a 3d-parabola. The curious thing is that we drew all these shapes in school with just straight lines but they all come together and form such beautiful curves. Amazing, isn't it?</w:t>
      </w:r>
    </w:p>
    <w:p>
      <w:pPr>
        <w:pStyle w:val="Normal"/>
        <w:rPr/>
      </w:pPr>
      <w:r>
        <w:rPr/>
        <w:t>Just follow the instructions, and enjo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the beginning</w:t>
      </w:r>
    </w:p>
    <w:p>
      <w:pPr>
        <w:pStyle w:val="Normal"/>
        <w:rPr/>
      </w:pPr>
      <w:r>
        <w:rPr/>
        <w:t>The sequence of four pictures below shows you how to mark off equidistant points on two perpendicular axes. You have to connect the points as shown to get a simple parab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riangles and stars</w:t>
      </w:r>
    </w:p>
    <w:p>
      <w:pPr>
        <w:pStyle w:val="Normal"/>
        <w:rPr/>
      </w:pPr>
      <w:r>
        <w:rPr/>
        <w:t>The next four pictures show you how to get smoother shapes with closer placed dots, how to produce the parabola shape using the sides of a triangle and a star shape as 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hen to squares</w:t>
      </w:r>
    </w:p>
    <w:p>
      <w:pPr>
        <w:pStyle w:val="Normal"/>
        <w:rPr/>
      </w:pPr>
      <w:r>
        <w:rPr/>
        <w:t>The next set of pictures show the pattern repeating, but this time enclosed in a square. Patience is required to get that densely filled effect, but the results are worth it (from http://www.mmwindowtoart.co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 figures</w:t>
      </w:r>
    </w:p>
    <w:p>
      <w:pPr>
        <w:pStyle w:val="Normal"/>
        <w:rPr/>
      </w:pPr>
      <w:r>
        <w:rPr/>
        <w:t>If you are confident, use colour pencils or ink pens for a really spectacular effect. Try the star in a circle where you draw the two parabolas from a common vertex of the ``star" with two different colour pencils. The two parabolas from the same outer edges of the square are also drawn with different colours.</w:t>
      </w:r>
    </w:p>
    <w:p>
      <w:pPr>
        <w:pStyle w:val="Normal"/>
        <w:rPr/>
      </w:pPr>
      <w:r>
        <w:rPr/>
        <w:t>If this works, try the square-inside-a-square with the "eye" effect! If you are tired of starting with lines and angles, try starting with a free-hand curve. Mark off points equidistant on it. Make sure that you always draw the lines in the same direction or the figure will not come out rig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8:47Z</dcterms:created>
  <dc:creator>D Indumathi</dc:creator>
  <dc:description/>
  <dc:language>en-US</dc:language>
  <cp:lastModifiedBy/>
  <cp:revision>0</cp:revision>
  <dc:subject/>
  <dc:title/>
</cp:coreProperties>
</file>