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ture Diary </w:t>
      </w:r>
    </w:p>
    <w:p>
      <w:pPr>
        <w:pStyle w:val="Normal"/>
        <w:rPr/>
      </w:pPr>
      <w:r>
        <w:rPr/>
      </w:r>
    </w:p>
    <w:p>
      <w:pPr>
        <w:pStyle w:val="Normal"/>
        <w:rPr/>
      </w:pPr>
      <w:r>
        <w:rPr/>
        <w:t>Scarlet Cordia</w:t>
      </w:r>
    </w:p>
    <w:p>
      <w:pPr>
        <w:pStyle w:val="Normal"/>
        <w:rPr/>
      </w:pPr>
      <w:r>
        <w:rPr/>
        <w:t>This is a species of flowering tree native to the American tropics, including south America, growing about 10 m high.  It is an ornamental plant common in gardens and on the road-side, growing in profusion along the pavements in Chennai, perhaps having been brought here from Cuba. Unlike many other imported trees, it attracts a lot of birds like sunbirds.  It has dense foliage; the tree also spreads out a lot.</w:t>
      </w:r>
    </w:p>
    <w:p>
      <w:pPr>
        <w:pStyle w:val="Normal"/>
        <w:rPr/>
      </w:pPr>
      <w:r>
        <w:rPr/>
        <w:t>The tree has dark green, oval shaped largish leaves, which are rough to the touch. The veins are very deeply defined and clearly stand out.</w:t>
      </w:r>
    </w:p>
    <w:p>
      <w:pPr>
        <w:pStyle w:val="Normal"/>
        <w:rPr/>
      </w:pPr>
      <w:r>
        <w:rPr/>
        <w:t>Its point of beauty are its small intensely scarlet flowers that appear almost all the year around--look for them in your neighbourhood now! Or else look at the cover photo! The flowers occur in clusters at the tips of branches. The flowers start as tubes, which give way to six curved petals, which are pleated and slightly ruffled. There are several blooms in each cluster, and these highlights of red in a dense green tree make it a beautiful sight.</w:t>
      </w:r>
    </w:p>
    <w:p>
      <w:pPr>
        <w:pStyle w:val="Normal"/>
        <w:rPr/>
      </w:pPr>
      <w:r>
        <w:rPr/>
        <w:t>The flowers give way to rather unusual pear-shaped fruit roughly the same size as the flowers, that are white in colour and have a pleasant fruity smell. The fruit are said to have some medicinal qualities. Despite its softness, the wood is strong and durable and is claimed to be one of the timbers used to make Egyptian Mummy cas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39:12Z</dcterms:created>
  <dc:creator>D Indumathi</dc:creator>
  <dc:description/>
  <dc:language>en-US</dc:language>
  <cp:lastModifiedBy>D Indumathi</cp:lastModifiedBy>
  <dcterms:modified xsi:type="dcterms:W3CDTF">2013-02-08T17:46:02Z</dcterms:modified>
  <cp:revision>1</cp:revision>
  <dc:subject/>
  <dc:title/>
</cp:coreProperties>
</file>