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i/>
          <w:i/>
          <w:iCs/>
        </w:rPr>
      </w:pPr>
      <w:r>
        <w:rPr>
          <w:i/>
          <w:iCs/>
        </w:rPr>
        <w:t>1. How do planes fly?</w:t>
      </w:r>
    </w:p>
    <w:p>
      <w:pPr>
        <w:pStyle w:val="Normal"/>
        <w:rPr/>
      </w:pPr>
      <w:r>
        <w:rPr>
          <w:b/>
          <w:bCs/>
        </w:rPr>
        <w:t>Ans:</w:t>
      </w:r>
      <w:r>
        <w:rPr/>
        <w:t xml:space="preserve"> Four forces keep an aeroplane in the sky. They are lift, weight, thrust and drag. </w:t>
      </w:r>
    </w:p>
    <w:p>
      <w:pPr>
        <w:pStyle w:val="Normal"/>
        <w:rPr/>
      </w:pPr>
      <w:r>
        <w:rPr/>
        <w:t xml:space="preserve">Lift pushes the aeroplane up. The way air moves around the wings gives the aeroplane lift. The shape of the wings helps with lift, too.  The aeroplane's wing is shaped (called an aerofoil) so that it takes a longer time for the air to travel under it than above. This is because the air approaching the wing prefers to sweep past it without breaking up (these are called streamlines). Since the wing is shaped flatter below, the distance the upper part of the streamline has to travel is more. To "keep up" with the lower part, it therefore travels faster over the top than the bottom. </w:t>
      </w:r>
    </w:p>
    <w:p>
      <w:pPr>
        <w:pStyle w:val="Normal"/>
        <w:rPr/>
      </w:pPr>
      <w:r>
        <w:rPr/>
        <w:t>As air speeds up, its pressure decreases. This is known as Bernoulli's principle. So there is more pressure below the wing and less above. This leads to an upward push or lift that causes the plane to lift up into the air. Both the angle and shape of the wings are very important. Just imagine, some puffs of air that hardly weigh anything can push up a few hundred kilo aeroplane with this lift!</w:t>
      </w:r>
    </w:p>
    <w:p>
      <w:pPr>
        <w:pStyle w:val="Normal"/>
        <w:rPr/>
      </w:pPr>
      <w:r>
        <w:rPr/>
        <w:t>Thrust is the force that moves the aeroplane forward. Engines give thrust to aeroplanes. Sometimes an engine turns a propeller. Sometimes it is a jet engine. It does not matter as long as air keeps moving over the wings.</w:t>
      </w:r>
    </w:p>
    <w:p>
      <w:pPr>
        <w:pStyle w:val="Normal"/>
        <w:rPr/>
      </w:pPr>
      <w:r>
        <w:rPr/>
        <w:t>Weight is the force that pulls the aeroplane towards the earth. Airplanes are built so that their weight is spread from front to back. This keeps the aeroplane balanced.</w:t>
      </w:r>
    </w:p>
    <w:p>
      <w:pPr>
        <w:pStyle w:val="Normal"/>
        <w:rPr/>
      </w:pPr>
      <w:r>
        <w:rPr/>
        <w:t>Drag slows the aeroplane. You can feel drag when you walk against a strong wind.  Aeroplanes are designed to let air pass around them with less drag.</w:t>
      </w:r>
    </w:p>
    <w:p>
      <w:pPr>
        <w:pStyle w:val="Normal"/>
        <w:rPr/>
      </w:pPr>
      <w:r>
        <w:rPr/>
        <w:t>The thrust and lift are the forces that move the plane forwards and upwards while the weight and drag slow it down.  An aeroplane flies when all four forces work together. But, most aeroplanes need one more very important thing: they need a pilot to fly them! So please do not forget the important control element!</w:t>
      </w:r>
    </w:p>
    <w:p>
      <w:pPr>
        <w:pStyle w:val="Normal"/>
        <w:rPr>
          <w:b/>
          <w:b/>
          <w:bCs/>
          <w:i/>
          <w:i/>
          <w:iCs/>
        </w:rPr>
      </w:pPr>
      <w:r>
        <w:rPr>
          <w:b/>
          <w:bCs/>
          <w:i/>
          <w:iCs/>
        </w:rPr>
        <w:t>Source: NASA</w:t>
      </w:r>
    </w:p>
    <w:p>
      <w:pPr>
        <w:pStyle w:val="Normal"/>
        <w:rPr>
          <w:i/>
          <w:i/>
          <w:iCs/>
        </w:rPr>
      </w:pPr>
      <w:r>
        <w:rPr>
          <w:i/>
          <w:iCs/>
        </w:rPr>
        <w:t>2. What is the world's most dangerous animal?</w:t>
      </w:r>
    </w:p>
    <w:p>
      <w:pPr>
        <w:pStyle w:val="Normal"/>
        <w:rPr/>
      </w:pPr>
      <w:r>
        <w:rPr>
          <w:b/>
          <w:bCs/>
        </w:rPr>
        <w:t>Ans:</w:t>
      </w:r>
      <w:r>
        <w:rPr/>
        <w:t xml:space="preserve"> Typically when this question is asked, children guess sharks, lions, or grizzly bears as the answer.</w:t>
      </w:r>
    </w:p>
    <w:p>
      <w:pPr>
        <w:pStyle w:val="Normal"/>
        <w:rPr/>
      </w:pPr>
      <w:r>
        <w:rPr/>
        <w:t>Try bats!</w:t>
      </w:r>
    </w:p>
    <w:p>
      <w:pPr>
        <w:pStyle w:val="Normal"/>
        <w:rPr/>
      </w:pPr>
      <w:r>
        <w:rPr/>
        <w:t>When new infectious diseases are discovered, one of the first questions is, --where did this come from? More often than not, the answer is one of our animal friends--a kind of disease called a zoonosis. Studies have shown that about 75 percent of emerging infectious diseases (diseases that are newly discovered, are increasing in frequency, or have moved into a new geographic area) are of animal origin, as are 60 percent of all known pathogens (those that lead to diseases). Even diseases that have spread freely in the human population, such as tuberculosis, HIV, measles, and smallpox, have their roots in infections carried by animals.</w:t>
      </w:r>
    </w:p>
    <w:p>
      <w:pPr>
        <w:pStyle w:val="Normal"/>
        <w:rPr/>
      </w:pPr>
      <w:r>
        <w:rPr/>
        <w:t>Which animals are the most likely to carry these "pathogens"?</w:t>
      </w:r>
    </w:p>
    <w:p>
      <w:pPr>
        <w:pStyle w:val="Normal"/>
        <w:rPr/>
      </w:pPr>
      <w:r>
        <w:rPr/>
        <w:t>For reasons that are not currently understood, bats are able to be infected with a huge variety of viruses. They pass these viruses to other animal species via bites. The classic bat-origin virus is rabies, but bats have also been implicated as possible carrier species for the Ebola and Marburg viruses, Nipah, Hendra, and others. Even influenza has recently been found in bats. Bats also appear to be the carrier for the SARS virus, which surfaced in 2002 in Asia.  SARS eventually infected more than 8,000 individuals around the world and killed almost 800 of them between November 2002 and July 2003, spreading to at least 37 countries. A new SARS-related virus has recently surfaced in Saudi Arabia, and speculation is that it's also from bats.</w:t>
      </w:r>
    </w:p>
    <w:p>
      <w:pPr>
        <w:pStyle w:val="Normal"/>
        <w:rPr/>
      </w:pPr>
      <w:r>
        <w:rPr/>
        <w:t>While bats appear to be responsible for a disproportionate amount of novel pathogens, every animal species carries its own unique microbiota -- the collection of microbes that live on in an animal's body. Some of those can also spread to humans. As mentioned above, birds can spread many different types of influenza viruses. In fact, wild waterfowl serve as the ultimate reservoir for all known types of influenza viruses. Birds also can transmit a number of encephalitis viruses, such as West Nile. Because many migrate long distances, birds may be particularly efficient at introducing pathogens into new areas.</w:t>
      </w:r>
    </w:p>
    <w:p>
      <w:pPr>
        <w:pStyle w:val="Normal"/>
        <w:rPr/>
      </w:pPr>
      <w:r>
        <w:rPr/>
        <w:t>Please note: while we often consider humans the victims of such pandemic events, that's not always the case. Humans can also spread our own native microbes to other species. Recent studies have shown that humans have spread antibiotic-resistant strains of Staphylococcus aureus to many different species, including domestic chickens, pigs, and even chimpanzees and dolphins. We, too, are a walking biohazard! Many would say that humans are the most dangerous animals, since we kill of a great many organisms, wipe out many species, and have simply taken over the Earth!</w:t>
      </w:r>
    </w:p>
    <w:p>
      <w:pPr>
        <w:pStyle w:val="Normal"/>
        <w:rPr>
          <w:b/>
          <w:b/>
          <w:bCs/>
          <w:i/>
          <w:i/>
          <w:iCs/>
        </w:rPr>
      </w:pPr>
      <w:r>
        <w:rPr>
          <w:b/>
          <w:bCs/>
          <w:i/>
          <w:iCs/>
        </w:rPr>
        <w:t>Source: New Scientist</w:t>
      </w:r>
    </w:p>
    <w:p>
      <w:pPr>
        <w:pStyle w:val="Normal"/>
        <w:rPr>
          <w:i/>
          <w:i/>
          <w:iCs/>
        </w:rPr>
      </w:pPr>
      <w:r>
        <w:rPr>
          <w:i/>
          <w:iCs/>
        </w:rPr>
        <w:t>3. Can singing birds learn to sing new tunes?</w:t>
      </w:r>
    </w:p>
    <w:p>
      <w:pPr>
        <w:pStyle w:val="Normal"/>
        <w:rPr/>
      </w:pPr>
      <w:r>
        <w:rPr>
          <w:b/>
          <w:bCs/>
        </w:rPr>
        <w:t>Ans:</w:t>
      </w:r>
      <w:r>
        <w:rPr/>
        <w:t xml:space="preserve"> This is a very interesting question, and some researchers say, yes, and point to the Australian superb fairywren, which seems to have developed a call that seems to have been learned. In a neat trick, it tells its fledgling warblers from intruders by their begging calls. If its trill isn't right, the hatchling goes hungry. This is their evolutionary response to cuckoos which lay eggs in their nests. Cuckoo eggs mimic those of the host. And cuckoo chicks, which grow rapidly and have quite an appetite, sometimes push the legitimate nestlings out. </w:t>
      </w:r>
    </w:p>
    <w:p>
      <w:pPr>
        <w:pStyle w:val="Normal"/>
        <w:rPr/>
      </w:pPr>
      <w:r>
        <w:rPr/>
        <w:t>Australian researchers stumbled on the answer after studying the wren's 15-day incubation cycle. They noticed that the mother would typically start singing to its unhatched brood on day nine or ten and stop whenever the eggs hatch (cuckoos' incubation cycle is a few days shorter than wrens' is). A tiny microphone tucked inside 22 nests picked up the incubation calls. When these were later compared to the warbler's chirping the two notes turned out to be almost identical. The female uses the same note to solicit food from its pair-male, in effect teaching it too the unique "password".</w:t>
      </w:r>
    </w:p>
    <w:p>
      <w:pPr>
        <w:pStyle w:val="Normal"/>
        <w:rPr/>
      </w:pPr>
      <w:r>
        <w:rPr/>
        <w:t>Researchers then concealed loudspeakers inside a few nests to play back the nestlings' begging calls. Parents would swoop down to the nests with food only if the replayed calls matched those of their brood. Otherwise, they abandon the nest altogether.</w:t>
      </w:r>
    </w:p>
    <w:p>
      <w:pPr>
        <w:pStyle w:val="Normal"/>
        <w:rPr/>
      </w:pPr>
      <w:r>
        <w:rPr/>
        <w:t>This was suggestive, but not enough to rule out that the mother's chirping matched its offspring's because it stemmed from one genetic source. So the researchers swapped around the eggs in eight nests, while leaving another seven nests untouched to serve as a control. Sure enough, hatched chicks were found to reproduce the tune taught to them by their nest mothers -- whether biological or not. In other words, the song is learned.</w:t>
      </w:r>
    </w:p>
    <w:p>
      <w:pPr>
        <w:pStyle w:val="Normal"/>
        <w:rPr/>
      </w:pPr>
      <w:r>
        <w:rPr/>
        <w:t>Why, then, do fairy wrens succeed in spotting the infiltrator just 40% of the time?  Cuckoos, it turns out, have developed an additional trick. Cuckoo hatchlings try a few random chirps before settling on the one that works. This trial and error has a chance of success because, in order to avoid too many false negatives, parent wrens will give chicks a number of attempts to get the tune right before abandoning the nest. And so the arms race goes on!</w:t>
      </w:r>
    </w:p>
    <w:p>
      <w:pPr>
        <w:pStyle w:val="Normal"/>
        <w:rPr>
          <w:b/>
          <w:b/>
          <w:bCs/>
          <w:i/>
          <w:i/>
          <w:iCs/>
        </w:rPr>
      </w:pPr>
      <w:r>
        <w:rPr>
          <w:b/>
          <w:bCs/>
          <w:i/>
          <w:iCs/>
        </w:rPr>
        <w:t>Source: Current Biology</w:t>
      </w:r>
    </w:p>
    <w:p>
      <w:pPr>
        <w:pStyle w:val="Normal"/>
        <w:rPr>
          <w:i/>
          <w:i/>
          <w:iCs/>
        </w:rPr>
      </w:pPr>
      <w:r>
        <w:rPr>
          <w:i/>
          <w:iCs/>
        </w:rPr>
        <w:t>4. In theory, how fast would your average human have to wave her / his arms to remain airborne?</w:t>
      </w:r>
    </w:p>
    <w:p>
      <w:pPr>
        <w:pStyle w:val="Normal"/>
        <w:rPr/>
      </w:pPr>
      <w:r>
        <w:rPr>
          <w:b/>
          <w:bCs/>
        </w:rPr>
        <w:t>Ans:</w:t>
      </w:r>
      <w:r>
        <w:rPr/>
        <w:t xml:space="preserve"> No frequency would help because arms have the wrong form. A bird can't fly if you cut four or five important feathers, however fast it flaps its wings, it has just to wait until they grow again.</w:t>
      </w:r>
    </w:p>
    <w:p>
      <w:pPr>
        <w:pStyle w:val="Normal"/>
        <w:rPr/>
      </w:pPr>
      <w:r>
        <w:rPr/>
        <w:t>Big birds flap their wings slower than most small ones. Often they just glide, not waving their wings at all.</w:t>
      </w:r>
    </w:p>
    <w:p>
      <w:pPr>
        <w:pStyle w:val="Normal"/>
        <w:rPr/>
      </w:pPr>
      <w:r>
        <w:rPr/>
        <w:t>A human can remain airborne for quite a time with the help of a hang-glider, which doesn't flap either.</w:t>
      </w:r>
    </w:p>
    <w:p>
      <w:pPr>
        <w:pStyle w:val="Normal"/>
        <w:rPr/>
      </w:pPr>
      <w:r>
        <w:rPr/>
        <w:t xml:space="preserve">You could try some calculations anyway. In principle you could become airborne by moving your hands down with palms facing the ground and upwards with palms vertical.  That way there would be a net displacement of air downwards and Newton's third law would give you lift, but it would be hopelessly inefficient compared with an aerofoil, and your hands are the wrong shape anyway.  </w:t>
      </w:r>
    </w:p>
    <w:p>
      <w:pPr>
        <w:pStyle w:val="Normal"/>
        <w:rPr/>
      </w:pPr>
      <w:r>
        <w:rPr/>
        <w:t>Say the area of both palms minus the area of both hands side-on is 100 cm</w:t>
      </w:r>
      <w:r>
        <w:rPr>
          <w:vertAlign w:val="superscript"/>
        </w:rPr>
        <w:t>2</w:t>
      </w:r>
      <w:r>
        <w:rPr/>
        <w:t xml:space="preserve"> = 0.01m</w:t>
      </w:r>
      <w:r>
        <w:rPr>
          <w:vertAlign w:val="superscript"/>
        </w:rPr>
        <w:t>2</w:t>
      </w:r>
      <w:r>
        <w:rPr/>
        <w:t>.  You weigh 80kg = 800N and you're getting net lift half the time (the half cycle when your hands are moving downwards).  Air density is 1.3 kg/m</w:t>
      </w:r>
      <w:r>
        <w:rPr>
          <w:vertAlign w:val="superscript"/>
        </w:rPr>
        <w:t>3</w:t>
      </w:r>
      <w:r>
        <w:rPr/>
        <w:t xml:space="preserve"> at sea level. Then the minimum velocity of your hands to achieve lift-off is square root of (1600/0.012)=365m/sec, which is slightly more than the speed of sound.  Not much hope, is there?</w:t>
      </w:r>
    </w:p>
    <w:p>
      <w:pPr>
        <w:pStyle w:val="Normal"/>
        <w:rPr>
          <w:b/>
          <w:b/>
          <w:bCs/>
          <w:i/>
          <w:i/>
          <w:iCs/>
        </w:rPr>
      </w:pPr>
      <w:r>
        <w:rPr>
          <w:b/>
          <w:bCs/>
          <w:i/>
          <w:iCs/>
        </w:rPr>
        <w:t>Source: New Scientist Forum</w:t>
      </w:r>
    </w:p>
    <w:p>
      <w:pPr>
        <w:pStyle w:val="Normal"/>
        <w:rPr>
          <w:i/>
          <w:i/>
          <w:iCs/>
        </w:rPr>
      </w:pPr>
      <w:r>
        <w:rPr>
          <w:i/>
          <w:iCs/>
        </w:rPr>
        <w:t>5. When I went to Delhi, the cold weather made the skin on my hands so dry that it split. Why does this happen?</w:t>
      </w:r>
    </w:p>
    <w:p>
      <w:pPr>
        <w:pStyle w:val="Normal"/>
        <w:rPr/>
      </w:pPr>
      <w:r>
        <w:rPr>
          <w:b/>
          <w:bCs/>
        </w:rPr>
        <w:t>Ans:</w:t>
      </w:r>
      <w:r>
        <w:rPr/>
        <w:t xml:space="preserve"> Air at a given temperature can hold only a certain amount of water vapour: the colder it is, the less it can hold. In cold weather, this saturation level is so low that there is very little water vapour in the air, even if the relative humidity (the ratio of the amount in the air to the saturation value) is high.</w:t>
      </w:r>
    </w:p>
    <w:p>
      <w:pPr>
        <w:pStyle w:val="Normal"/>
        <w:rPr/>
      </w:pPr>
      <w:r>
        <w:rPr/>
        <w:t>The rate of evaporation from a moist surface depends on the difference between the concentration of vapour in the air right at the surface and the concentration in the bulk of the air. The former depends on the temperature of the moist surface: in the case of your skin, it is warm even in cold weather, whereas the vapour concentration in the bulk is low in cold weather. So evaporation takes place at a higher rate than in warm weather.</w:t>
      </w:r>
    </w:p>
    <w:p>
      <w:pPr>
        <w:pStyle w:val="Normal"/>
        <w:rPr/>
      </w:pPr>
      <w:r>
        <w:rPr/>
        <w:t>This is true even in a heated room, because heating the air that has come in from outside does not increase its water vapour content. Humidifiers can add water, but they consume a lot of energy. (Large buildings sometimes have systems that can transfer water between incoming and outgoing air, which are more energy-efficient.)</w:t>
      </w:r>
    </w:p>
    <w:p>
      <w:pPr>
        <w:pStyle w:val="Normal"/>
        <w:rPr/>
      </w:pPr>
      <w:r>
        <w:rPr/>
        <w:t>Though water evaporates faster from your skin in cold weather, your clothes drys more slowly. Because it is not heated by your body as your skin is, the level of water vapour right at the surface is quite low, so the rate of evaporation is low too. So if you want your clothes to dry quickly, just wear them!</w:t>
      </w:r>
    </w:p>
    <w:p>
      <w:pPr>
        <w:pStyle w:val="Normal"/>
        <w:rPr/>
      </w:pPr>
      <w:r>
        <w:rPr/>
        <w:t>So the physical properties of the air are largely to blame but our own biology plays a part too. When we are cold the blood flow to extraneous parts of the body (such as the skin, hands and feet) is restricted. This will naturally take some of the life out of our skin as it is prevented from receiving replacment water and nutrition from the blood. The movement of our fingers will also feel sluggish and painful until a few fist-clenches revive the blood flow. In extreme cold, parts of the skin (as well as fingers and toes) may be completely cut off and effectively die, something which no amount of skin cream can cure.</w:t>
      </w:r>
    </w:p>
    <w:p>
      <w:pPr>
        <w:pStyle w:val="Normal"/>
        <w:rPr>
          <w:b/>
          <w:b/>
          <w:bCs/>
          <w:i/>
          <w:i/>
          <w:iCs/>
        </w:rPr>
      </w:pPr>
      <w:r>
        <w:rPr>
          <w:b/>
          <w:bCs/>
          <w:i/>
          <w:iCs/>
        </w:rPr>
        <w:t>Source: New Scientist For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27:45Z</dcterms:created>
  <dc:creator>D Indumathi</dc:creator>
  <dc:description/>
  <dc:language>en-US</dc:language>
  <cp:lastModifiedBy/>
  <cp:revision>0</cp:revision>
  <dc:subject/>
  <dc:title/>
</cp:coreProperties>
</file>