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none"/>
        </w:rPr>
      </w:pPr>
      <w:r>
        <w:rPr>
          <w:b/>
          <w:bCs/>
          <w:u w:val="none"/>
        </w:rPr>
        <w:t>Animal Life</w:t>
      </w:r>
    </w:p>
    <w:p>
      <w:pPr>
        <w:pStyle w:val="Normal"/>
        <w:rPr>
          <w:b/>
          <w:b/>
          <w:bCs/>
          <w:u w:val="none"/>
        </w:rPr>
      </w:pPr>
      <w:r>
        <w:rPr>
          <w:b/>
          <w:bCs/>
          <w:u w:val="none"/>
        </w:rPr>
      </w:r>
    </w:p>
    <w:p>
      <w:pPr>
        <w:pStyle w:val="Normal"/>
        <w:rPr>
          <w:b/>
          <w:b/>
          <w:bCs/>
          <w:u w:val="none"/>
        </w:rPr>
      </w:pPr>
      <w:r>
        <w:rPr>
          <w:b/>
          <w:bCs/>
          <w:u w:val="none"/>
        </w:rPr>
        <w:t>Parrot talk: What's in a name?</w:t>
      </w:r>
    </w:p>
    <w:p>
      <w:pPr>
        <w:pStyle w:val="Normal"/>
        <w:rPr>
          <w:b w:val="false"/>
          <w:b w:val="false"/>
          <w:bCs w:val="false"/>
          <w:u w:val="none"/>
        </w:rPr>
      </w:pPr>
      <w:r>
        <w:rPr>
          <w:b w:val="false"/>
          <w:bCs w:val="false"/>
          <w:u w:val="none"/>
        </w:rPr>
      </w:r>
    </w:p>
    <w:p>
      <w:pPr>
        <w:pStyle w:val="Normal"/>
        <w:rPr/>
      </w:pPr>
      <w:r>
        <w:rPr>
          <w:b w:val="false"/>
          <w:bCs w:val="false"/>
          <w:u w:val="none"/>
        </w:rPr>
        <w:t>T. V. Venkateswaran, Vigyan Prasar, New Delhi</w:t>
      </w:r>
    </w:p>
    <w:p>
      <w:pPr>
        <w:pStyle w:val="Normal"/>
        <w:rPr>
          <w:b w:val="false"/>
          <w:b w:val="false"/>
          <w:bCs w:val="false"/>
          <w:u w:val="none"/>
        </w:rPr>
      </w:pPr>
      <w:r>
        <w:rPr>
          <w:b w:val="false"/>
          <w:bCs w:val="false"/>
          <w:u w:val="none"/>
        </w:rPr>
      </w:r>
    </w:p>
    <w:p>
      <w:pPr>
        <w:pStyle w:val="Normal"/>
        <w:jc w:val="both"/>
        <w:rPr/>
      </w:pPr>
      <w:r>
        <w:rPr/>
        <w:t>We humans ascribe names to ourselves. Though named by our parents, we recognize our own name. Sure, we do name animals, usually our pets. A dog may be named Tyson, a parrot Chikku. Sure enough these pets may also recognize our call and respond. However as far as we know no dog names other dogs and calls them; no parrot names her kith and kin. So we thought.</w:t>
      </w:r>
    </w:p>
    <w:p>
      <w:pPr>
        <w:pStyle w:val="Normal"/>
        <w:jc w:val="both"/>
        <w:rPr/>
      </w:pPr>
      <w:r>
        <w:rPr/>
        <w:t xml:space="preserve">In a discovery that is likely to rekindle the debate about language in the animal kingdom, researchers in Germany have found that some parrots appear to give their offspring individual names! The small South American parrots called </w:t>
      </w:r>
      <w:r>
        <w:rPr>
          <w:i/>
          <w:iCs/>
        </w:rPr>
        <w:t>parrotlets</w:t>
      </w:r>
      <w:r>
        <w:rPr/>
        <w:t xml:space="preserve"> also apparently have name calls for their mates. Nonetheless it is not yet clear whether these calls can be equated with what we would call names such as Abhishek or Aishwarya or whether they could be more generic labels such as `my baby' or `my sweetheart'!</w:t>
      </w:r>
    </w:p>
    <w:p>
      <w:pPr>
        <w:pStyle w:val="Normal"/>
        <w:jc w:val="both"/>
        <w:rPr/>
      </w:pPr>
      <w:r>
        <w:rPr/>
        <w:t xml:space="preserve">Parrots are known for their mimicry. They can reproduce the sound that they hear. However what was discovered by animal behavioural scientists at the University of Hamburg was startling. They observed that the </w:t>
      </w:r>
      <w:r>
        <w:rPr>
          <w:b/>
          <w:bCs/>
        </w:rPr>
        <w:t>spectacled parrotlets</w:t>
      </w:r>
      <w:r>
        <w:rPr/>
        <w:t xml:space="preserve"> (with scientific names such as </w:t>
      </w:r>
      <w:r>
        <w:rPr>
          <w:i/>
          <w:iCs/>
        </w:rPr>
        <w:t>Forpus conspicillatus</w:t>
      </w:r>
      <w:r>
        <w:rPr/>
        <w:t xml:space="preserve">, </w:t>
      </w:r>
      <w:r>
        <w:rPr>
          <w:i/>
          <w:iCs/>
        </w:rPr>
        <w:t>Psittacidae</w:t>
      </w:r>
      <w:r>
        <w:rPr/>
        <w:t xml:space="preserve">, </w:t>
      </w:r>
      <w:r>
        <w:rPr>
          <w:i/>
          <w:iCs/>
        </w:rPr>
        <w:t>Psittaciformes</w:t>
      </w:r>
      <w:r>
        <w:rPr/>
        <w:t xml:space="preserve">) use a distinctive call for each of their chicks, with no two chicks being given the same “name” call. Not only that, the same name call is never used for any other bird. The spectacled parrotlet is among the smallest parrots, only slightly larger than budgerigars. The bright green birds with a distinctive yellow ring around their eyes live in eastern Panama, northern Colombia and Venezuela (northern part of South America). The cover shows a picture of the </w:t>
      </w:r>
      <w:r>
        <w:rPr>
          <w:i/>
          <w:iCs/>
        </w:rPr>
        <w:t>Touit  parrotlets</w:t>
      </w:r>
      <w:r>
        <w:rPr/>
        <w:t xml:space="preserve"> that are a genus of parrotlets found in the Venezuela  area.</w:t>
      </w:r>
    </w:p>
    <w:p>
      <w:pPr>
        <w:pStyle w:val="Normal"/>
        <w:jc w:val="both"/>
        <w:rPr/>
      </w:pPr>
      <w:r>
        <w:rPr/>
        <w:t>The studies were inspired by observations in the spectacled parrotlet's natural habitat in Colombia. There, researchers noted that individual parrots seemed to respond to specific calls that other parrots in the same flock ignored. Researchers found that when the mother bird uttered a particular cry, a specific chick returned to the nest immediately amid the cacophony of the other parrots all around. It was as if the baby knew that it was being called!</w:t>
      </w:r>
    </w:p>
    <w:p>
      <w:pPr>
        <w:pStyle w:val="Normal"/>
        <w:jc w:val="both"/>
        <w:rPr/>
      </w:pPr>
      <w:r>
        <w:rPr/>
        <w:t>Subsequently these birds were studied in a laboratory by Dr. Rolf Wanker, head of the Hamburg University Zoological Institute's behavioural research laboratory. Wanker and his team have spent years assessing video and audio recordings of parrot chatter and squawking. In the study, parent birds and their chicks were placed in separate cages within earshot of each other but out of view of each other. The birds' calls to each other were recorded and later played back to the individual birds to ascertain their response.</w:t>
      </w:r>
    </w:p>
    <w:p>
      <w:pPr>
        <w:pStyle w:val="Normal"/>
        <w:jc w:val="both"/>
        <w:rPr/>
      </w:pPr>
      <w:r>
        <w:rPr/>
        <w:t xml:space="preserve">The studies showed that the sounds that are like names are cries lasting between 90 and 120 milliseconds. They studied the variation in the frequency (minimum and maximum frequency, corresponding to gruffest and shrillest sound), duration of the call, loudness, etc. They also identified the part of the call that related to the name: the so-called contact-call that was used to call a particular child or sibling. From their study they believe that spectacled parrotlets could use at least six different acoustic cues in their contact calls (acoustic means relating to sound). These are most likely to encode information about the individual, the age class, the pair, the pairing status and the family. </w:t>
      </w:r>
    </w:p>
    <w:p>
      <w:pPr>
        <w:pStyle w:val="Normal"/>
        <w:jc w:val="both"/>
        <w:rPr/>
      </w:pPr>
      <w:r>
        <w:rPr/>
        <w:t xml:space="preserve">The findings showed that each bird used name-specific calls. The cry is distinctive enough so that not only is the bird being called clearly identified, but also the bird which is calling! It is as if your mother is calling, not just your name, but also identifying herself when calling you! </w:t>
      </w:r>
    </w:p>
    <w:p>
      <w:pPr>
        <w:pStyle w:val="Normal"/>
        <w:jc w:val="both"/>
        <w:rPr/>
      </w:pPr>
      <w:r>
        <w:rPr/>
        <w:t>Spectacled parrotlets live in a complex system of social relationships. Soon after fledging, the young establish close sibling relationships which are important for successful socialisation, pairing and reproduction. In a series of playback experiments the researchers tested if spectacled parrotlets use contact calls for vocal recognition. The results showed that spectacled parrotlets differentiate between the contact calls of different social categories. Adult birds preferred to respond to the contact calls of their mates. Sub-adult individuals recognized the contact calls of their siblings. During the period when two birds were falling in love,  response to siblings decreased, but the parrotlets continued to respond to the calls of their siblings. Thus it appears that spectacled parrotlets are able to recognize their mates and their siblings on the basis of their contact calls.</w:t>
      </w:r>
    </w:p>
    <w:p>
      <w:pPr>
        <w:pStyle w:val="Normal"/>
        <w:jc w:val="both"/>
        <w:rPr/>
      </w:pPr>
      <w:r>
        <w:rPr/>
        <w:t>Similar findings have been reported about certain primates and with dolphins. It is claimed that macaque monkeys use distinctive alarm calls to alert other monkeys to danger. Macaques use one call to identify a panther, thus telling other monkeys to climb up a tree. But they use a different call to identify a python, thus ensuring that all the monkeys climb down a tree that has a snake lurking in its branches.</w:t>
      </w:r>
    </w:p>
    <w:p>
      <w:pPr>
        <w:pStyle w:val="Normal"/>
        <w:jc w:val="both"/>
        <w:rPr/>
      </w:pPr>
      <w:r>
        <w:rPr/>
        <w:t>Furthermore, it is now well established that all sparrows do not chirp in the same way; all lions don’t roar with the same voice. Their ‘accents’ appear to depend upon their location. In a study it was established that the sparrows in the eastern US have subtly different chirps from their cousins on the west coast. It is just like humans speaking in different languages in different regions on Ear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08:09Z</dcterms:created>
  <dc:creator>D Indumathi</dc:creator>
  <dc:description/>
  <dc:language>en-US</dc:language>
  <cp:lastModifiedBy/>
  <cp:revision>0</cp:revision>
  <dc:subject/>
  <dc:title/>
</cp:coreProperties>
</file>