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rs Fact Sheet</w:t>
      </w:r>
    </w:p>
    <w:p>
      <w:pPr>
        <w:pStyle w:val="Normal"/>
        <w:rPr/>
      </w:pPr>
      <w:r>
        <w:rPr/>
        <w:t>Mars is often described as the "</w:t>
      </w:r>
      <w:r>
        <w:rPr>
          <w:b/>
          <w:bCs/>
        </w:rPr>
        <w:t>Red Planet</w:t>
      </w:r>
      <w:r>
        <w:rPr/>
        <w:t>" because of its reddish appearance. It is a terrestrial planet with a thin atmosphere. Its surface features with large craters from meteorite impacts makes it look a little like the Moon. But its volcanoes, valleys, deserts and polar ice caps makes it resemble Earth.</w:t>
      </w:r>
    </w:p>
    <w:p>
      <w:pPr>
        <w:pStyle w:val="Normal"/>
        <w:rPr/>
      </w:pPr>
      <w:r>
        <w:rPr/>
        <w:t xml:space="preserve">The rotational period and seasonal cycles of Mars are similar to those of Earth, as is the tilt that produces the seasons. Mars, being the fourth planet, takes a longer time of 686.971 days to orbit the Sun. However, the solar day (called </w:t>
      </w:r>
      <w:r>
        <w:rPr>
          <w:i/>
          <w:iCs/>
        </w:rPr>
        <w:t>sol</w:t>
      </w:r>
      <w:r>
        <w:rPr/>
        <w:t>) on Mars is only slightly longer than an Earth day: 24 hours, 39 minutes, and 35.244 seconds. Thus Mars's solar day is only about 40 minutes or 2.7% longer than Earth's. If humans ever went to live on Mars, they would feel the day to be comfortable and familiar.</w:t>
      </w:r>
    </w:p>
    <w:p>
      <w:pPr>
        <w:pStyle w:val="Normal"/>
        <w:rPr/>
      </w:pPr>
      <w:r>
        <w:rPr/>
        <w:t>Mars has approximately half the diameter of Earth. It is less dense than Earth, having about 15% of Earth's volume and 11% of the mass. Its surface area is only slightly less than the total area of Earth's dry land. Its gravity is a little more than one-third of the Earth's.</w:t>
      </w:r>
    </w:p>
    <w:p>
      <w:pPr>
        <w:pStyle w:val="Normal"/>
        <w:rPr/>
      </w:pPr>
      <w:r>
        <w:rPr/>
        <w:t>The red-orange appearance of the Martian surface is caused by iron(III) oxide, more commonly known as hematite, or rust. In places, it appears golden, brown, tan, and greenish, depending on minerals.</w:t>
      </w:r>
    </w:p>
    <w:p>
      <w:pPr>
        <w:pStyle w:val="Normal"/>
        <w:rPr/>
      </w:pPr>
      <w:r>
        <w:rPr/>
        <w:t>Some geological activity is still taking place on Mars. The Athabasca Valles is home to sheet-like lava flows that occurred up to about 200 million years ago (Mya). Water appears to have flowed in the Cerberus Fossae trench (or ditch) less than 20 Mya. The poles may have some ice but it is mostly solid carbon-dioxide (dry ice) and not water ice.</w:t>
      </w:r>
    </w:p>
    <w:p>
      <w:pPr>
        <w:pStyle w:val="Normal"/>
        <w:rPr/>
      </w:pPr>
      <w:r>
        <w:rPr/>
        <w:t xml:space="preserve">Several space missions have gone to Mars and some have even landed on the planet. There are three types of missions: flying past Mars, orbiting Mars, and then finally landing on Mars. The Mariner-4 was the first to successfully fly past Mars in 1964 while the Mariner-9 was the first to orbit it in 1971. In fact about a dozen space-crafts were launched towards Mars in the 1970s, but it was only in this century that the missions became uniformly more successful. In fact, the 2001 Mars Odyssey is still active and the Mars rover Curiosity that recently landed on Mars will use it for communicating with Earth. </w:t>
      </w:r>
    </w:p>
    <w:p>
      <w:pPr>
        <w:pStyle w:val="Normal"/>
        <w:rPr/>
      </w:pPr>
      <w:r>
        <w:rPr/>
        <w:t>Currently there are five active Mars missions including Curiosity: 2001 Mars Odyssey (orbiter), Mars Express Orbiter  (orbiter and lander, although the lander failed), Opportunity (MER-B) (rover), Mars Reconnaissance Orbiter  (orbiter), Mars Science Laboratory (that launched the rover Curiosit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56:09Z</dcterms:created>
  <dc:creator>D Indumathi</dc:creator>
  <dc:description/>
  <dc:language>en-US</dc:language>
  <cp:lastModifiedBy/>
  <cp:revision>0</cp:revision>
  <dc:subject/>
  <dc:title/>
</cp:coreProperties>
</file>