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w:t>
      </w:r>
      <w:r>
        <w:rPr>
          <w:i/>
          <w:iCs/>
        </w:rPr>
        <w:t>. Ever since I saw the film “Titanic” I have wondered: is it possible to build an “unsinkable” ship?</w:t>
      </w:r>
    </w:p>
    <w:p>
      <w:pPr>
        <w:pStyle w:val="Normal"/>
        <w:rPr/>
      </w:pPr>
      <w:r>
        <w:rPr>
          <w:b/>
          <w:bCs/>
          <w:i/>
          <w:iCs/>
        </w:rPr>
        <w:t>Ans:</w:t>
      </w:r>
      <w:r>
        <w:rPr/>
        <w:t xml:space="preserve"> The short and sad answer is no. This is not only for ships, but any other big and complex object we may build -- an aeroplane, a rocket, a computer, .... We can never give such guarantees. (By the way the claim that the Titanic was unsinkable didn't come from engineers but rather from advertisements.) The ship had a lot of interesting design features -- such as watertight compartments and their bulkheads -- that may have led people to believe that it wouldn't sink.</w:t>
      </w:r>
    </w:p>
    <w:p>
      <w:pPr>
        <w:pStyle w:val="Normal"/>
        <w:rPr/>
      </w:pPr>
      <w:r>
        <w:rPr/>
        <w:t>Any design, whether it is for a ship or an aeroplane, can only try and protect against anticipated failures. In the case of the Titanic, the engineers would have been asking themselves: “What if we have a hole in the hull?” Well, water is going to come in. “How much water?” That depends on how big the hole is, so you have to make those calculations. You can always imagine a bigger hole or some worse condition.</w:t>
      </w:r>
    </w:p>
    <w:p>
      <w:pPr>
        <w:pStyle w:val="Normal"/>
        <w:rPr/>
      </w:pPr>
      <w:r>
        <w:rPr/>
        <w:t>The Titanic's greatest design flaw was probably the fact that the bulkheads (the walls within the hull of the ship) didn't go higher, so that they were not truly watertight and didn't actually compartmentalize water between the bulkheads. Other design elements meant to ensure passenger safety were not adhered to. For instance, although the ship was designed to carry enough lifeboats, it did not at the time of the accident. They had radio, which they called wireless back then, for calling other ships, but it was seen more as a novelty at the time, and ships turned them off after hours.</w:t>
      </w:r>
    </w:p>
    <w:p>
      <w:pPr>
        <w:pStyle w:val="Normal"/>
        <w:rPr/>
      </w:pPr>
      <w:r>
        <w:rPr/>
        <w:t>In general, the number of actual possibilities (of failures) is always much greater than the number of failures anticipated by engineers.</w:t>
      </w:r>
    </w:p>
    <w:p>
      <w:pPr>
        <w:pStyle w:val="Normal"/>
        <w:rPr/>
      </w:pPr>
      <w:r>
        <w:rPr/>
      </w:r>
    </w:p>
    <w:p>
      <w:pPr>
        <w:pStyle w:val="Normal"/>
        <w:rPr>
          <w:i/>
          <w:i/>
          <w:iCs/>
        </w:rPr>
      </w:pPr>
      <w:r>
        <w:rPr>
          <w:i/>
          <w:iCs/>
        </w:rPr>
        <w:t>2. I am very happy that the great physicist Stephen Hawking has lived to 70 with a terrible disease like ALS. But medically how has this been possible?</w:t>
      </w:r>
    </w:p>
    <w:p>
      <w:pPr>
        <w:pStyle w:val="Normal"/>
        <w:rPr/>
      </w:pPr>
      <w:r>
        <w:rPr>
          <w:b/>
          <w:bCs/>
          <w:i/>
          <w:iCs/>
        </w:rPr>
        <w:t>Ans:</w:t>
      </w:r>
      <w:r>
        <w:rPr/>
        <w:t xml:space="preserve"> Firstly, let us see what the disease ALS is about. It (</w:t>
      </w:r>
      <w:r>
        <w:rPr>
          <w:b/>
          <w:bCs/>
        </w:rPr>
        <w:t>Amyotrophic Lateral Sclerosis</w:t>
      </w:r>
      <w:r>
        <w:rPr/>
        <w:t xml:space="preserve">) is a </w:t>
      </w:r>
      <w:r>
        <w:rPr>
          <w:i/>
          <w:iCs/>
        </w:rPr>
        <w:t xml:space="preserve">motor-neuron </w:t>
      </w:r>
      <w:r>
        <w:rPr/>
        <w:t>disease. Each muscle is controlled by motor neurons that reside in the brain in the frontal lobe. These are controlled electrically and are connected by synapses to motor neurons that reside low down in the brain as well as motor neurons that reside in the spinal cord. The disease causes weakness of either of these motor neurons (or both).</w:t>
      </w:r>
    </w:p>
    <w:p>
      <w:pPr>
        <w:pStyle w:val="Normal"/>
        <w:rPr/>
      </w:pPr>
      <w:r>
        <w:rPr/>
        <w:t>There are variants of ALS. One is referred to as progressive muscular atrophy. In another, there is weakening of cranial muscles, like the tongue, face and swallowing muscles. But it pretty much always spreads to limb muscles. But many patients can develop degeneration in another part of the brain and some develop dementia (leading to loss of memory).</w:t>
      </w:r>
    </w:p>
    <w:p>
      <w:pPr>
        <w:pStyle w:val="Normal"/>
        <w:rPr/>
      </w:pPr>
      <w:r>
        <w:rPr/>
        <w:t>Life expectancy of the patient depends on two things: one is how well the motor neurons run the diaphragm, the breathing muscles. So the common way people die is of respiratory failure. The other possibility is the deterioration of swallowing muscles, and that can lead to malnutrition and dehydration. If you don't have these two things, you could potentially live for a long time -- even if you are actually getting worse. This is what has happened with Stephen Hawking. According to medical researchers, his case “is just astounding”. Hawking is a very good example of how non-motor parts of the brain may be completely spared by the disease.</w:t>
      </w:r>
    </w:p>
    <w:p>
      <w:pPr>
        <w:pStyle w:val="Normal"/>
        <w:rPr/>
      </w:pPr>
      <w:r>
        <w:rPr/>
        <w:t>It is very likely that Stephen Hawking's longevity has been both due to the excellent care that he has received and also the biology of his particular form of ALS. It means hope for patients who have ALS that they could also live a long life. Unfortunately, it's only a small percentage of people for whom that actually happens.</w:t>
      </w:r>
    </w:p>
    <w:p>
      <w:pPr>
        <w:pStyle w:val="Normal"/>
        <w:rPr/>
      </w:pPr>
      <w:r>
        <w:rPr/>
      </w:r>
    </w:p>
    <w:p>
      <w:pPr>
        <w:pStyle w:val="Normal"/>
        <w:rPr>
          <w:i/>
          <w:i/>
          <w:iCs/>
        </w:rPr>
      </w:pPr>
      <w:r>
        <w:rPr>
          <w:i/>
          <w:iCs/>
        </w:rPr>
        <w:t>3. Is capital punishment by lethal injection quick and painless?</w:t>
      </w:r>
    </w:p>
    <w:p>
      <w:pPr>
        <w:pStyle w:val="Normal"/>
        <w:rPr/>
      </w:pPr>
      <w:r>
        <w:rPr>
          <w:b/>
          <w:bCs/>
          <w:i/>
          <w:iCs/>
        </w:rPr>
        <w:t>Ans:</w:t>
      </w:r>
      <w:r>
        <w:rPr>
          <w:i/>
          <w:iCs/>
        </w:rPr>
        <w:t xml:space="preserve"> </w:t>
      </w:r>
      <w:r>
        <w:rPr/>
        <w:t>Sodium thiopental injections are being used in some parts of the world, especially by many states in the USA, for capital punishment (punishment in law by death), and it is claimed that this is a quick and painless style of execution.</w:t>
      </w:r>
    </w:p>
    <w:p>
      <w:pPr>
        <w:pStyle w:val="Normal"/>
        <w:rPr/>
      </w:pPr>
      <w:r>
        <w:rPr/>
        <w:t>The molecular biologist Teresa Zimmers of the University of Miami and her group of colleagues studied this claim systematically and have reported that there is no medical evidence at all to support this claim. They examined whether there was any evidence that sodium thiopental, pancuronium bromide or potassium chloride (typically used in capital punishment) acted in the way it was supposed to act. They argue for the likelihood of unrecognized pain and suffering.</w:t>
      </w:r>
    </w:p>
    <w:p>
      <w:pPr>
        <w:pStyle w:val="Normal"/>
        <w:rPr/>
      </w:pPr>
      <w:r>
        <w:rPr/>
        <w:t>In a three drug protocol, all the three drugs listed above are used. Sodium thiopental is chosen to render the person deeply unconscious and unable to feel the paralysis brought on by the pancuronium bromide, which causes the person to lose the ability to breathe. The potassium chloride is extremely painful. Some people have said that three to five grams of sodium thiopental alone should be enough to induce death. The scientists looked at whether inmates died reliably after the sodium thiopental, and this was not clear at all, they also checked dosage and found a great deal of variability.</w:t>
      </w:r>
    </w:p>
    <w:p>
      <w:pPr>
        <w:pStyle w:val="Normal"/>
        <w:rPr/>
      </w:pPr>
      <w:r>
        <w:rPr/>
        <w:t xml:space="preserve">Capital punishment is cruel, period. </w:t>
      </w:r>
    </w:p>
    <w:p>
      <w:pPr>
        <w:pStyle w:val="Normal"/>
        <w:rPr/>
      </w:pPr>
      <w:r>
        <w:rPr/>
      </w:r>
    </w:p>
    <w:p>
      <w:pPr>
        <w:pStyle w:val="Normal"/>
        <w:rPr>
          <w:i/>
          <w:i/>
          <w:iCs/>
        </w:rPr>
      </w:pPr>
      <w:r>
        <w:rPr>
          <w:i/>
          <w:iCs/>
        </w:rPr>
        <w:t>4. Can we not have a universal vaccine for the flu? It bothers us so much!</w:t>
      </w:r>
    </w:p>
    <w:p>
      <w:pPr>
        <w:pStyle w:val="Normal"/>
        <w:rPr/>
      </w:pPr>
      <w:r>
        <w:rPr>
          <w:b/>
          <w:bCs/>
          <w:i/>
          <w:iCs/>
        </w:rPr>
        <w:t>Ans:</w:t>
      </w:r>
      <w:r>
        <w:rPr/>
        <w:t xml:space="preserve"> This is a question many have asked, for decades and many teams of researchers have been on the hunt. The effort is complicated because there are some 16 types of key surface proteins (</w:t>
      </w:r>
      <w:r>
        <w:rPr>
          <w:i/>
          <w:iCs/>
        </w:rPr>
        <w:t>hemagglutinin</w:t>
      </w:r>
      <w:r>
        <w:rPr/>
        <w:t>) that help the virus bind to host cells, in addition to the several varieties of viral “</w:t>
      </w:r>
      <w:r>
        <w:rPr>
          <w:i/>
          <w:iCs/>
        </w:rPr>
        <w:t>neuraminidase</w:t>
      </w:r>
      <w:r>
        <w:rPr/>
        <w:t>” proteins. (These proteins are what the “H” and “N” stand for in H1N1.) Flu vaccines work by introducing a killed version of circulating virus strains, which trains the body's immune system to recognize and attack similar invaders in the future. Changes in the viruses' proteins help it evade identification by the immune system. The trouble is that the virus keeps mutating or changing.</w:t>
      </w:r>
    </w:p>
    <w:p>
      <w:pPr>
        <w:pStyle w:val="Normal"/>
        <w:rPr/>
      </w:pPr>
      <w:r>
        <w:rPr/>
        <w:t>Some viruses like measles, mumps, rubella or poliovirus do not change over time. Therefore, one vaccination may last a very long time. The difference with influenza viruses is that they undergo a dramatic change every one to five years. The virus is really changing because of what we call antigenic drift and shift.</w:t>
      </w:r>
    </w:p>
    <w:p>
      <w:pPr>
        <w:pStyle w:val="Normal"/>
        <w:rPr/>
      </w:pPr>
      <w:r>
        <w:rPr/>
        <w:t>But this makes it very complex for both vaccine production and administration. Surveillance programs must be used each year--and based on the selection of strains, we usually have three influenza strains in a vaccine each year.</w:t>
      </w:r>
    </w:p>
    <w:p>
      <w:pPr>
        <w:pStyle w:val="Normal"/>
        <w:rPr/>
      </w:pPr>
      <w:r>
        <w:rPr/>
        <w:t>Different parts of the virus mutate at different rates. A series of discoveries by different groups of researchers have zeroed in on a highly conserved (nonmutated) region of the virus. A recent study has used it to develop a synthetic vaccine that has been effective in warding off several different types of influenza in mice.</w:t>
      </w:r>
    </w:p>
    <w:p>
      <w:pPr>
        <w:pStyle w:val="Normal"/>
        <w:rPr/>
      </w:pPr>
      <w:r>
        <w:rPr/>
        <w:t xml:space="preserve">The basis for the new understanding is that several research teams identified and isolated monoclonal antibodies. This antibody recognizes this conserved region, which is like a mushroom. By using only this mushroom stalk, they made synthetic peptides that worked on mice. </w:t>
      </w:r>
    </w:p>
    <w:p>
      <w:pPr>
        <w:pStyle w:val="Normal"/>
        <w:rPr/>
      </w:pPr>
      <w:r>
        <w:rPr/>
        <w:t>Could it also work in humans? We do not know.</w:t>
      </w:r>
    </w:p>
    <w:p>
      <w:pPr>
        <w:pStyle w:val="Normal"/>
        <w:rPr/>
      </w:pPr>
      <w:r>
        <w:rPr/>
      </w:r>
    </w:p>
    <w:p>
      <w:pPr>
        <w:pStyle w:val="Normal"/>
        <w:rPr>
          <w:i/>
          <w:i/>
          <w:iCs/>
        </w:rPr>
      </w:pPr>
      <w:r>
        <w:rPr>
          <w:i/>
          <w:iCs/>
        </w:rPr>
        <w:t>5. Can we lose our fingerprints? If yes, how can they be used for identification?</w:t>
      </w:r>
    </w:p>
    <w:p>
      <w:pPr>
        <w:pStyle w:val="Normal"/>
        <w:rPr/>
      </w:pPr>
      <w:r>
        <w:rPr>
          <w:b/>
          <w:bCs/>
          <w:i/>
          <w:iCs/>
        </w:rPr>
        <w:t>Ans:</w:t>
      </w:r>
      <w:r>
        <w:rPr/>
        <w:t xml:space="preserve"> A 62-year-old man from Singapore was travelling to the USA to see relatives in December 2009 and was detained after a routine fingerprint scan showed that he actually had none! How did this happen?</w:t>
      </w:r>
    </w:p>
    <w:p>
      <w:pPr>
        <w:pStyle w:val="Normal"/>
        <w:rPr/>
      </w:pPr>
      <w:r>
        <w:rPr/>
        <w:t xml:space="preserve">The man, identified in medical journals only as “Mr. S” had been on chemotherapy to keep his head and neck cancer in check. As it turns out, the drug </w:t>
      </w:r>
      <w:r>
        <w:rPr>
          <w:b/>
          <w:bCs/>
        </w:rPr>
        <w:t>capecitabine</w:t>
      </w:r>
      <w:r>
        <w:rPr/>
        <w:t xml:space="preserve"> (used for his cancer treatment) had given him a moderate case of something known as hand-foot syndrome which can cause swelling, pain and peeling on the palms and soles of the feet -- and apparently, loss of fingerprints.</w:t>
      </w:r>
    </w:p>
    <w:p>
      <w:pPr>
        <w:pStyle w:val="Normal"/>
        <w:rPr/>
      </w:pPr>
      <w:r>
        <w:rPr/>
        <w:t xml:space="preserve">This can also happen to bricklayers who wear down ridges on their fingerprints handling heavy, rough materials frequently. It can also happen to people who work with lime (calcium oxide), because it is basic and dissolves the top layers of the skin. However, usually the fingerprints tend to grow back over time. </w:t>
      </w:r>
    </w:p>
    <w:p>
      <w:pPr>
        <w:pStyle w:val="Normal"/>
        <w:rPr/>
      </w:pPr>
      <w:r>
        <w:rPr/>
        <w:t xml:space="preserve">Also, the elasticity of skin decreases with age, so may old persons have prints that are difficult to capture. The ridges get thicker; the height between the top of the ridge and the bottom of the furrow gets narrow, so there's less prominence. </w:t>
      </w:r>
    </w:p>
    <w:p>
      <w:pPr>
        <w:pStyle w:val="Normal"/>
        <w:rPr/>
      </w:pPr>
      <w:r>
        <w:rPr/>
        <w:t>Pretty much any cut or burn that goes deeper than the outer layer of the skin can affect the fingerprint pattern in a permanent way. But even with permanent scarring, the new scar becomes a unique aspect of that person's fingerprint.</w:t>
      </w:r>
    </w:p>
    <w:p>
      <w:pPr>
        <w:pStyle w:val="Normal"/>
        <w:rPr/>
      </w:pPr>
      <w:r>
        <w:rPr/>
        <w:t>There are also documented cases of intentional fingerprint mutilation, but generally those involve pretty severe damage to the skin -- more specifically between the generating layer, where the template of the fingerprint survives, and the upper layer, the epidermis. However, the scar then only becomes part of the person's fingerprint.</w:t>
      </w:r>
    </w:p>
    <w:p>
      <w:pPr>
        <w:pStyle w:val="Normal"/>
        <w:rPr/>
      </w:pPr>
      <w:r>
        <w:rPr/>
        <w:t>So you can lose fingerprints temporarily, or permanently in a way that leaves recognizable scars. To simply lose them smoothly is rare.</w:t>
      </w:r>
    </w:p>
    <w:p>
      <w:pPr>
        <w:pStyle w:val="Normal"/>
        <w:rPr/>
      </w:pPr>
      <w:r>
        <w:rPr/>
      </w:r>
    </w:p>
    <w:p>
      <w:pPr>
        <w:pStyle w:val="Normal"/>
        <w:rPr>
          <w:b/>
          <w:b/>
          <w:bCs/>
          <w:i/>
          <w:i/>
          <w:iCs/>
        </w:rPr>
      </w:pPr>
      <w:r>
        <w:rPr>
          <w:b/>
          <w:bCs/>
          <w:i/>
          <w:iCs/>
        </w:rPr>
        <w:t>Source: Scientific Americ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9:22Z</dcterms:created>
  <dc:creator>D Indumathi</dc:creator>
  <dc:description/>
  <dc:language>en-US</dc:language>
  <cp:lastModifiedBy/>
  <cp:revision>0</cp:revision>
  <dc:subject/>
  <dc:title/>
</cp:coreProperties>
</file>