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 xml:space="preserve">1. A poor farmer went to the market to sell some peas and lentils. However, as he had only one sack and didn't want to mix peas and lentils, he poured in the peas first, tied the sack in the middle, and then filled the top portion of the sack with the lentils. At the market a rich innkeeper happened by with his own sack. He wanted to buy the peas, but he did not want the lentils. Pouring the seed anywhere else but the sacks is considered soiling. Trading sacks is not allowed. The farmer can't cut a hole in his sack. How would you transfer the peas to the innkeeper's sack, which he wants to keep, without soiling the produce? </w:t>
      </w:r>
    </w:p>
    <w:p>
      <w:pPr>
        <w:pStyle w:val="Normal"/>
        <w:rPr/>
      </w:pPr>
      <w:r>
        <w:rPr/>
        <w:t>2. One family wants to get through a tunnel. Dad can make it in 1 minute, mama in 2 minutes, son in 4 and daughter in 5 minutes. Unfortunately, not more than two persons can go through the narrow tunnel at one time, moving at the speed of the slower one. Can they all make it to the other side if they have a torch that lasts only 12 minutes and they are afraid of the dark?</w:t>
      </w:r>
    </w:p>
    <w:p>
      <w:pPr>
        <w:pStyle w:val="Normal"/>
        <w:rPr/>
      </w:pPr>
      <w:r>
        <w:rPr/>
        <w:t>3. How can you measure 6 liters of water using only 4 and 9-liter bowls?</w:t>
      </w:r>
    </w:p>
    <w:p>
      <w:pPr>
        <w:pStyle w:val="Normal"/>
        <w:rPr>
          <w:i/>
          <w:i/>
          <w:iCs/>
        </w:rPr>
      </w:pPr>
      <w:r>
        <w:rPr>
          <w:i/>
          <w:iCs/>
        </w:rPr>
        <w:t>From: http://brainde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19:40Z</dcterms:created>
  <dc:creator>D Indumathi</dc:creator>
  <dc:description/>
  <dc:language>en-US</dc:language>
  <cp:lastModifiedBy/>
  <cp:revision>0</cp:revision>
  <dc:subject/>
  <dc:title/>
</cp:coreProperties>
</file>