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Do You Know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1. How do planes fly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2. What is the world's most dangerous animal 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Can singing birds learn to sing new tunes 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In theory, how fast would your average human have to wave her/his arms to remain airborne 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When I went to Delhi, the cold weather made the skin on my hands so dry that it split. Why does this happen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02:26Z</dcterms:created>
  <dc:creator>D Indumathi</dc:creator>
  <dc:description/>
  <dc:language>en-US</dc:language>
  <cp:lastModifiedBy/>
  <cp:revision>0</cp:revision>
  <dc:subject/>
  <dc:title/>
</cp:coreProperties>
</file>