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rushed Dice Puzzl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From &lt;http://www.mathsisfun.com/aboutmathsisfun.html&gt;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If you open up a dice you will get 6 faces numbered 1 to 6. Can you figure out which o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f the following will fold back into a correct dic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1:20Z</dcterms:created>
  <dc:creator>D Indumathi</dc:creator>
  <dc:description/>
  <dc:language>en-US</dc:language>
  <cp:lastModifiedBy/>
  <cp:revision>0</cp:revision>
  <dc:subject/>
  <dc:title/>
</cp:coreProperties>
</file>