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re Diary</w:t>
      </w:r>
    </w:p>
    <w:p>
      <w:pPr>
        <w:pStyle w:val="Normal"/>
        <w:rPr/>
      </w:pPr>
      <w:r>
        <w:rPr/>
      </w:r>
    </w:p>
    <w:p>
      <w:pPr>
        <w:pStyle w:val="Normal"/>
        <w:rPr/>
      </w:pPr>
      <w:r>
        <w:rPr/>
        <w:t>Nilgiri Tahr</w:t>
      </w:r>
    </w:p>
    <w:p>
      <w:pPr>
        <w:pStyle w:val="Normal"/>
        <w:rPr/>
      </w:pPr>
      <w:r>
        <w:rPr/>
      </w:r>
    </w:p>
    <w:p>
      <w:pPr>
        <w:pStyle w:val="Normal"/>
        <w:rPr/>
      </w:pPr>
      <w:r>
        <w:rPr/>
        <w:t xml:space="preserve">Also known as Ibex, formally </w:t>
      </w:r>
      <w:r>
        <w:rPr>
          <w:b/>
          <w:i/>
        </w:rPr>
        <w:t xml:space="preserve">Nilgiritragus hylocrius, </w:t>
      </w:r>
      <w:r>
        <w:rPr/>
        <w:t>this is the state animal of Tamil Nadu. It is found in the southern portion of the Western Ghats in the states of Tamil Nadu and Kerala. Although it looks like a goat, it is more closely related to sheep family. As many other animals endemic to the Western Ghats, this animal is also considered to be endangered according to the IUCN red list.</w:t>
      </w:r>
    </w:p>
    <w:p>
      <w:pPr>
        <w:pStyle w:val="Normal"/>
        <w:rPr/>
      </w:pPr>
      <w:r>
        <w:rPr/>
        <w:t>The Niligiri tahr have coarse, short fur with curved horns (both male and female) and can weigh up to 100 kg. The horns of the males are somewhat longer than those of the females. This is in contrast to the Himalayan tahr, and it is believed that the short fur is an adaptation to the excessive rainfall in these areas. The males turn darker than the females as they approach adulthood, with the face being nearly black and with distinctive markings. The females, on the other hand, have uniform body colour.</w:t>
      </w:r>
    </w:p>
    <w:p>
      <w:pPr>
        <w:pStyle w:val="Normal"/>
        <w:rPr/>
      </w:pPr>
      <w:r>
        <w:rPr/>
        <w:t>Like the goat, sheep and similar animals, these animals also move by stepping on their toes, so that their hooves take their whole weight: they are called ungulates.</w:t>
      </w:r>
    </w:p>
    <w:p>
      <w:pPr>
        <w:pStyle w:val="Normal"/>
        <w:rPr/>
      </w:pPr>
      <w:r>
        <w:rPr/>
        <w:t>They do not like dense forest, preferring instead open grassland at high elevations above 1000 m. These grasslands are surrounded by dense forests called sholas which are typically at lower elevations and which the tahr avoid. The largest group is found in the Eravikulam National Park, and in smaller numbers all over the Niligiri Hills, such as in Periyar National park, etc. These herd usually graze together, stopping to take rest at mid-day when it is very hot. Usually one of the tahr acts as sentry, giving a warning if is senses danger by a short whistle or a snort.</w:t>
      </w:r>
    </w:p>
    <w:p>
      <w:pPr>
        <w:pStyle w:val="Normal"/>
        <w:rPr/>
      </w:pPr>
      <w:r>
        <w:rPr/>
        <w:t>The animals that typically prey on them are leopard and dhole (wild dog). Loss of habitat as well as hunting by humans has greatly decreased the number of these animals. Conflict from domesticated animals has also decreased its habitat. The Nilgiri tahr, its habits and its habitat, continue to be studied by several environmental scientists in India. Is also receives full protection under the Indian Wildlife Act of 197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26:44Z</dcterms:created>
  <dc:creator>D Indumathi</dc:creator>
  <dc:description/>
  <dc:language>en-US</dc:language>
  <cp:lastModifiedBy/>
  <cp:revision>0</cp:revision>
  <dc:subject/>
  <dc:title/>
</cp:coreProperties>
</file>