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1. There are 3 black hats and 2 white hats in a box. Three men (we will call them Ahmed, Bharat and Charles) each reach into the box and place one of the hats on his own head. They cannot see what colour hat they have chosen. The men are situated in a way that Ahmed can see the hats on Bharat and Charles' heads. But Bharat can only see the hat on Charles' head while Charles cannot see any hats. (Think of them as standing in line one behind the other). When Ahmed is asked if he knows the colour of the hat he is wearing, he says no. When Bharat is asked if he knows the colour of the hat he is wearing he says no. When Charles is asked if he knows the colour of the hat he is wearing he says yes and he is correct. What colour hat is he wearing and how could he find out when the others couldn't?</w:t>
      </w:r>
    </w:p>
    <w:p>
      <w:pPr>
        <w:pStyle w:val="Normal"/>
        <w:rPr/>
      </w:pPr>
      <w:r>
        <w:rPr/>
        <w:t>2. The day before yesterday, Vatsala was 7 years old. Next year, she'll turn 10. How is this possible?</w:t>
      </w:r>
    </w:p>
    <w:p>
      <w:pPr>
        <w:pStyle w:val="Normal"/>
        <w:rPr/>
      </w:pPr>
      <w:r>
        <w:rPr/>
        <w:t>3. Slice the square into 4 identical sections, so that in three sections there is 1 caterpillar with its leaf. One caterpillar without a leaf will be in the last section.</w:t>
      </w:r>
    </w:p>
    <w:p>
      <w:pPr>
        <w:pStyle w:val="Normal"/>
        <w:rPr/>
      </w:pPr>
      <w:r>
        <w:rPr>
          <w:rFonts w:cs="Standard Symbols L" w:ascii="Standard Symbols L" w:hAnsi="Standard Symbols L"/>
          <w:i/>
          <w:iCs/>
        </w:rPr>
        <w:t>-</w:t>
      </w:r>
      <w:r>
        <w:rPr>
          <w:i/>
          <w:iCs/>
        </w:rPr>
        <w:t>From various Internet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09:48Z</dcterms:created>
  <dc:creator>D Indumathi</dc:creator>
  <dc:description/>
  <dc:language>en-US</dc:language>
  <cp:lastModifiedBy/>
  <cp:revision>0</cp:revision>
  <dc:subject/>
  <dc:title/>
</cp:coreProperties>
</file>