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ture D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ght Blooms: Brahma Kamal and Nishagand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h these flowers bloom at night. The Brahma Kamal is the state flower of Uttarakhand. It is also found in Northern Burma and South-West China. It grows at a high altitude of around 4500 m, so it is mostly found in the Himalayas.  Its botanical name is Saussurea obvallata. It is a perennial, small plant, only about a foot high, with small purplish flowers enclosed in papery yellow boat-shaped bracts that protect the flowers from the cold. The flowers bloom at the height of the monsoon and are considered sacred as well as used as herbal medic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ishagandhi or Night Queen is a kind of cactus that blooms just once a year sometime between May and August. Its botanical name is Epiphyllum oxypetalum. It has a strong fragrance that it emits all night as it blooms and usually withers away by morn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Lohit Hindi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Bitstream Vera Sans" w:cs="Lohit Hindi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9:32:39Z</dcterms:created>
  <dc:creator>D Indumathi</dc:creator>
  <dc:description/>
  <dc:language>en-US</dc:language>
  <cp:lastModifiedBy/>
  <cp:revision>0</cp:revision>
  <dc:subject/>
  <dc:title/>
</cp:coreProperties>
</file>