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JM March-April's Do You Know?</w:t>
      </w:r>
    </w:p>
    <w:p>
      <w:pPr>
        <w:pStyle w:val="Normal"/>
        <w:rPr/>
      </w:pPr>
      <w:r>
        <w:rPr/>
      </w:r>
    </w:p>
    <w:p>
      <w:pPr>
        <w:pStyle w:val="Normal"/>
        <w:rPr>
          <w:i/>
          <w:i/>
          <w:iCs/>
        </w:rPr>
      </w:pPr>
      <w:r>
        <w:rPr>
          <w:i/>
          <w:iCs/>
        </w:rPr>
        <w:t xml:space="preserve">1. How can bats "see" using sound? </w:t>
      </w:r>
    </w:p>
    <w:p>
      <w:pPr>
        <w:pStyle w:val="Normal"/>
        <w:rPr/>
      </w:pPr>
      <w:r>
        <w:rPr>
          <w:b/>
          <w:bCs/>
        </w:rPr>
        <w:t>Ans:</w:t>
      </w:r>
      <w:r>
        <w:rPr/>
        <w:t xml:space="preserve"> Bats are one of the few mammals that can use sound to navigate -- a trick called echolocation. Of the some 900 species of bats, more than half rely on echolocation to detect obstacles in flight, find their way into roosts and forage for food. Echolocation is the active use of sonar (SOund Navigation And Ranging) along with special physical features and adaptations. This allows bats to "see" with sound. Most bats produce echolocation sounds by contracting their voice box. A few species, though, click their tongues. These sounds are generally emitted through the mouth, but Horseshoe bats and Old World leaf-nosed bats emit their echolocation calls through their nostrils: there they have basal fleshy horseshoe or leaf-like structures that are well-adapted to function as megaphones. </w:t>
      </w:r>
    </w:p>
    <w:p>
      <w:pPr>
        <w:pStyle w:val="Normal"/>
        <w:rPr/>
      </w:pPr>
      <w:r>
        <w:rPr/>
        <w:t xml:space="preserve">Echolocation calls are usually ultrasonic, that is, ranging in frequency from 20 to 200 kilohertz (kHz), whereas human hearing normally tops out at around 20 kHz. Even so, we can hear echolocation clicks from some bats, such as the Spotted bat. These noises resemble the sounds made by hitting two round pebbles together. In general, echolocation calls are characterized by their frequency; their intensity in decibels (dB); and their duration in milliseconds (ms). </w:t>
      </w:r>
    </w:p>
    <w:p>
      <w:pPr>
        <w:pStyle w:val="Normal"/>
        <w:rPr/>
      </w:pPr>
      <w:r>
        <w:rPr/>
        <w:t xml:space="preserve">In terms of loudness, bats emit calls as low as 50 dB and as high as 120 dB, which is louder than a smoke detector 10 centimetres from your ear. That's not just loud, but damaging to human hearing. The Little brown bat can emit such an intense sound. The good news is that because this call has an ultrasonic frequency, we are unable to hear it. </w:t>
      </w:r>
    </w:p>
    <w:p>
      <w:pPr>
        <w:pStyle w:val="Normal"/>
        <w:rPr/>
      </w:pPr>
      <w:r>
        <w:rPr/>
        <w:t>For bats to listen to the echoes of their original emissions and not be temporarily deafened by the intensity of their own calls, the middle ear muscle contracts to separate the three bones there: they can be called hammer, anvil and stirrup. This reduces the hearing sensitivity. This contraction occurs about 6 milliseconds before the voicebox muscles begin to contract. The middle ear muscle relaxes 2 to 8 milliseconds later. At this point, the ear is ready to receive the echo of an insect one metre away, which takes only 6 milliseconds.</w:t>
      </w:r>
    </w:p>
    <w:p>
      <w:pPr>
        <w:pStyle w:val="Normal"/>
        <w:rPr>
          <w:i/>
          <w:i/>
          <w:iCs/>
        </w:rPr>
      </w:pPr>
      <w:r>
        <w:rPr>
          <w:i/>
          <w:iCs/>
        </w:rPr>
        <w:t>2. The cells of our skin are replaced regularly, and yet scars and tattoos persist indefinitely. Why?</w:t>
      </w:r>
    </w:p>
    <w:p>
      <w:pPr>
        <w:pStyle w:val="Normal"/>
        <w:rPr/>
      </w:pPr>
      <w:r>
        <w:rPr>
          <w:b/>
          <w:bCs/>
        </w:rPr>
        <w:t xml:space="preserve">Ans: </w:t>
      </w:r>
      <w:r>
        <w:rPr/>
        <w:t>To understand this, we should see the structure of cells in our skin. On what is called the epidermis, the upper layers of skin, the cells are constantly replacing themselves. This process of renewal is basically shedding of the epidermis (called exfoliation). But when we consider the dermis, the deeper layers of skin, things look different. They do not go through this cellular turnover and so do not replace themselves. Tattoos use dyes which are foreign bodies implanted in the dermis and since these cells are not replaced, tattoos remain.</w:t>
      </w:r>
    </w:p>
    <w:p>
      <w:pPr>
        <w:pStyle w:val="Normal"/>
        <w:rPr/>
      </w:pPr>
      <w:r>
        <w:rPr/>
        <w:t>In more detail, our skin is primarily made of the protein collagen, which is produced by cells known as fibroblasts. The ink particles that produce the colouration in tattoos are too large to be ingested by the white blood cells that patrol the body and carry foreign bodies away from the skin. These days we have tattoo-removing lasers: the laser energy pulverizes the ink into microfine dust particles that are small enough to be taken in by the white blood cells and carried away. Now about scars. When the skin (or any other tissue, for that matter) is wounded, the wound-healing process initiates the generation of new fibroblasts to produce scar collagen, which is different from the collagen in normal skin. Even though individual cells within the skin periodically die and are replaced with new cells, the scar collagen remains. The only time when wounds will heal without producing scars is when life is in a foetus, when the skin produces foetal collagen, a protein that is different from adult collagen. If we could find a way to turn on the production of fetal collagen after birth, then we might be able to perform scarless surgery. (Yes, some scientists are working on this possibility.)</w:t>
      </w:r>
    </w:p>
    <w:p>
      <w:pPr>
        <w:pStyle w:val="Normal"/>
        <w:rPr>
          <w:i/>
          <w:i/>
          <w:iCs/>
        </w:rPr>
      </w:pPr>
      <w:r>
        <w:rPr>
          <w:i/>
          <w:iCs/>
        </w:rPr>
        <w:t>3. I have heard of lung cancer, skin cancer etc. Is there also heart cancer?</w:t>
      </w:r>
    </w:p>
    <w:p>
      <w:pPr>
        <w:pStyle w:val="Normal"/>
        <w:rPr/>
      </w:pPr>
      <w:r>
        <w:rPr>
          <w:b/>
          <w:bCs/>
        </w:rPr>
        <w:t xml:space="preserve">Ans: </w:t>
      </w:r>
      <w:r>
        <w:rPr/>
        <w:t>Cancer is caused by cells turning "malignant": mutations in the DNA of a cell. Usually a cancerous cell undergoes several mutations before it becomes a deadly, invasive cancer. Most of these mutations occur when the cell is dividing and replicating its DNA. The only way for a cell to propagate a mutation is to divide and pass those mutations on to its daughter cells.</w:t>
      </w:r>
    </w:p>
    <w:p>
      <w:pPr>
        <w:pStyle w:val="Normal"/>
        <w:rPr/>
      </w:pPr>
      <w:r>
        <w:rPr/>
        <w:t xml:space="preserve">All this holds for </w:t>
      </w:r>
      <w:r>
        <w:rPr>
          <w:i/>
          <w:iCs/>
        </w:rPr>
        <w:t>any</w:t>
      </w:r>
      <w:r>
        <w:rPr/>
        <w:t xml:space="preserve"> cell, so yes, cancer can affect the heart. However,what are heart cells supposed to do ? They just go right on pumping and doing their job and don't replicate to make new heart cells unless there has been some injury. With so little cell division going on in the heart there is very little chance for mutations to occur and get passed on to daughter cells. So the chances of heart cancer are small.</w:t>
      </w:r>
    </w:p>
    <w:p>
      <w:pPr>
        <w:pStyle w:val="Normal"/>
        <w:rPr/>
      </w:pPr>
      <w:r>
        <w:rPr/>
        <w:t>Now think about the types of cancer that are most common: breast, colon, and skin, among others. Most of the cells in these tissues are replacing themselves all the time. Breast tissue is constantly affected by hormones and is always growing and shrinking. The lining of the colon is continually sloughing off and being replaced. The same is true of the skin. In addition, skin and colon cells are constantly being exposed to things that induce mutations, like ultraviolet rays for the skin and carcinogens in food for the colon. As a result, the likelihood of mutations is higher, and there is ample opportunity to pass these mutations on to daughter cells during cell division. This is why these types of cancer are common. The heart, in contrast, does not get exposed to many carcinogens, only those in the blood. That, combined with the fact that the heart cells do not often replicate, is why you don't see much cancer of the heart muscle.</w:t>
      </w:r>
    </w:p>
    <w:p>
      <w:pPr>
        <w:pStyle w:val="Normal"/>
        <w:rPr/>
      </w:pPr>
      <w:r>
        <w:rPr/>
      </w:r>
    </w:p>
    <w:p>
      <w:pPr>
        <w:pStyle w:val="Normal"/>
        <w:rPr>
          <w:i/>
          <w:i/>
          <w:iCs/>
        </w:rPr>
      </w:pPr>
      <w:r>
        <w:rPr>
          <w:i/>
          <w:iCs/>
        </w:rPr>
        <w:t>4. We say, "he had a brainwave". Is there really something like a brainwave ? What is its wavelength?</w:t>
      </w:r>
    </w:p>
    <w:p>
      <w:pPr>
        <w:pStyle w:val="Normal"/>
        <w:rPr/>
      </w:pPr>
      <w:r>
        <w:rPr>
          <w:b/>
          <w:bCs/>
        </w:rPr>
        <w:t>Ans:</w:t>
      </w:r>
      <w:r>
        <w:rPr/>
        <w:t xml:space="preserve"> It is very likely that people using such terminology as "he had a brainwave" mean something very different from what scientists mean by the term "brainwave". Scientists talk of alpha waves, beta waves, etc. What are these ?</w:t>
      </w:r>
    </w:p>
    <w:p>
      <w:pPr>
        <w:pStyle w:val="Normal"/>
        <w:rPr/>
      </w:pPr>
      <w:r>
        <w:rPr/>
        <w:t xml:space="preserve">It is well known that the brain is an electrochemical organ; researchers say that a brain can generate as much as 10 watts of electrical power. If all 10 billion interconnected nerve cells discharged at one time that a single electrode placed on the human scalp would record something like five millionths to 50 millionths of a volt, according to some researchers. If you had enough scalps hooked up you might be able to light up a torch. </w:t>
      </w:r>
    </w:p>
    <w:p>
      <w:pPr>
        <w:pStyle w:val="Normal"/>
        <w:rPr/>
      </w:pPr>
      <w:r>
        <w:rPr/>
        <w:t xml:space="preserve">Even though this electrical power is very limited, it does occur in very specific ways that are characteristic of the human brain. Electrical activity emanating from the brain is displayed in the form of brainwaves. There are four categories of these brainwaves, ranging from the most activity to the least activity. When the brain is aroused and actively engaged in mental activities, it generates </w:t>
      </w:r>
      <w:r>
        <w:rPr>
          <w:i/>
          <w:iCs/>
        </w:rPr>
        <w:t>beta waves</w:t>
      </w:r>
      <w:r>
        <w:rPr/>
        <w:t xml:space="preserve">. These beta waves are of relatively low amplitude, and are the fastest of the four different brainwaves. The frequency of beta waves ranges from 15 to 40 cycles a second. Beta waves are characteristics of a strongly engaged mind. A person in active conversation would be in beta. A debater would be in high beta. A person making a speech, or a teacher, or a talk show host would all be in beta when they are engaged in their work. </w:t>
      </w:r>
    </w:p>
    <w:p>
      <w:pPr>
        <w:pStyle w:val="Normal"/>
        <w:rPr/>
      </w:pPr>
      <w:r>
        <w:rPr/>
        <w:t xml:space="preserve">The next brainwave category in order of frequency is </w:t>
      </w:r>
      <w:r>
        <w:rPr>
          <w:i/>
          <w:iCs/>
        </w:rPr>
        <w:t>alpha</w:t>
      </w:r>
      <w:r>
        <w:rPr/>
        <w:t>. Where beta represented arousal, alpha represents non-arousal. Alpha brainwaves are slower, and higher in amplitude. Their frequency ranges from 9 to 14 cycles per second. A person who has completed a task and sits down to rest is often in an alpha state. A person who takes time out to reflect or meditate is usually in an alpha state. A person who takes a break from work and walks in the garden is often in an alpha state.</w:t>
      </w:r>
    </w:p>
    <w:p>
      <w:pPr>
        <w:pStyle w:val="Normal"/>
        <w:rPr/>
      </w:pPr>
      <w:r>
        <w:rPr/>
        <w:t xml:space="preserve">The next state, </w:t>
      </w:r>
      <w:r>
        <w:rPr>
          <w:i/>
          <w:iCs/>
        </w:rPr>
        <w:t>theta</w:t>
      </w:r>
      <w:r>
        <w:rPr/>
        <w:t xml:space="preserve"> brainwaves, are typically of even greater amplitude and slower frequency. This frequency range is normally between 5 and 8 cycles a second. A person who has taken time off from a task and begins to daydream is often in a theta brainwave state. A person who is driving on a state highway, and discovers that he can't recall the last five kilometres, is often in a theta state -- induced by the process of highway driving. The repetitious nature of that form of driving compared to a city road would differentiate a theta state and a beta state in order to perform the driving task safely.</w:t>
      </w:r>
    </w:p>
    <w:p>
      <w:pPr>
        <w:pStyle w:val="Normal"/>
        <w:rPr/>
      </w:pPr>
      <w:r>
        <w:rPr/>
        <w:t>Individuals who do a lot of highway driving often get good ideas during those periods when they are in theta. Individuals who run outdoors often are in the state of mental relaxation that is slower than alpha and when in theta, they are prone to a flow of ideas. This can also occur in the shower or tub or even while shaving or brushing your hair. It is a state where tasks become so automatic that you can mentally disengage from them. It is typically a very positive mental state.</w:t>
      </w:r>
    </w:p>
    <w:p>
      <w:pPr>
        <w:pStyle w:val="Normal"/>
        <w:rPr/>
      </w:pPr>
      <w:r>
        <w:rPr/>
        <w:t xml:space="preserve">The final brainwave state is </w:t>
      </w:r>
      <w:r>
        <w:rPr>
          <w:i/>
          <w:iCs/>
        </w:rPr>
        <w:t>delta</w:t>
      </w:r>
      <w:r>
        <w:rPr/>
        <w:t>. Here the brainwaves are of the greatest amplitude and slowest frequency. They typically center around a range of 1.5 to 4 cycles per second. They never go down to zero because that would mean that you were brain dead! But, deep dreamless sleep would take you down to the lowest frequency: typically, 2 to 3 cycles a second.</w:t>
      </w:r>
    </w:p>
    <w:p>
      <w:pPr>
        <w:pStyle w:val="Normal"/>
        <w:rPr/>
      </w:pPr>
      <w:r>
        <w:rPr/>
        <w:t xml:space="preserve">When we go to bed and read for a few minutes before attempting sleep, we are likely to be in low beta. When we put the book down, turn off the lights and close our eyes, our brainwaves will descend from beta, to alpha, to theta and finally, when we fall asleep, to delta. </w:t>
      </w:r>
    </w:p>
    <w:p>
      <w:pPr>
        <w:pStyle w:val="Normal"/>
        <w:rPr>
          <w:i/>
          <w:i/>
          <w:iCs/>
        </w:rPr>
      </w:pPr>
      <w:r>
        <w:rPr>
          <w:i/>
          <w:iCs/>
        </w:rPr>
        <w:t>5. When I place a cup on the table, are there electrons on the cup surface and table that actually come into contact with each other?</w:t>
      </w:r>
    </w:p>
    <w:p>
      <w:pPr>
        <w:pStyle w:val="Normal"/>
        <w:rPr/>
      </w:pPr>
      <w:r>
        <w:rPr>
          <w:b/>
          <w:bCs/>
        </w:rPr>
        <w:t>Ans:</w:t>
      </w:r>
      <w:r>
        <w:rPr/>
        <w:t xml:space="preserve"> The answer is not easy. Quantum mechanics teaches that the farther you move away from the nucleus of an atom, the lower the probability of finding electrons that may belong to that atom, but that even far from the nucleus there is still a small but non-zero probability of finding the electrons. So, strictly speaking, electrons on the 'surface' of molecules are very diffuse but carry an electric charge.</w:t>
      </w:r>
    </w:p>
    <w:p>
      <w:pPr>
        <w:pStyle w:val="Normal"/>
        <w:rPr/>
      </w:pPr>
      <w:r>
        <w:rPr/>
        <w:t xml:space="preserve">Because like charges repel, two molecules will resist being brought close together. The shorter the distance between them, the more energy it takes to push them to get even closer. If the molecules approach each other with sufficient energy, however, they may exchange atoms or actually form a bond (chemical reaction). Otherwise, their electron clouds will just deform to avoid the large electrostatic repulsion, and the two will then fly apart again. </w:t>
      </w:r>
    </w:p>
    <w:p>
      <w:pPr>
        <w:pStyle w:val="Normal"/>
        <w:rPr/>
      </w:pPr>
      <w:r>
        <w:rPr/>
        <w:t>So the answer really depends on what the surfaces are made of and how they interact. Atoms on the two surfaces may chemically bond to one another, and in that sense touch; in other circumstances, they may just avoid one another. On the whole, when your cup touches the table, it is very doubtful if the electrons from the cup surface and table actually come into contact with each other.</w:t>
      </w:r>
    </w:p>
    <w:p>
      <w:pPr>
        <w:pStyle w:val="Normal"/>
        <w:rPr>
          <w:i/>
          <w:i/>
          <w:iCs/>
        </w:rPr>
      </w:pPr>
      <w:r>
        <w:rPr>
          <w:i/>
          <w:iCs/>
        </w:rPr>
        <w:t>6. Why are there so many more right-handers than left-handers?</w:t>
      </w:r>
    </w:p>
    <w:p>
      <w:pPr>
        <w:pStyle w:val="Normal"/>
        <w:rPr/>
      </w:pPr>
      <w:r>
        <w:rPr>
          <w:b/>
          <w:bCs/>
        </w:rPr>
        <w:t xml:space="preserve">Ans: </w:t>
      </w:r>
      <w:r>
        <w:rPr/>
        <w:t>Scientists have been studying this question for nearly 150 years, but there are no clear answers. They even disagree over what percentage of human populations are "right-handed" or "left-handed" because there is no standard, empirical definition for measuring "handedness". The criteria vary, and are based on various theoretical explanations because we are still trying to understand the mechanisms involved.</w:t>
      </w:r>
    </w:p>
    <w:p>
      <w:pPr>
        <w:pStyle w:val="Normal"/>
        <w:rPr/>
      </w:pPr>
      <w:r>
        <w:rPr/>
        <w:t xml:space="preserve">But we can confidently say that 75 to 90 percent of human beings are right handed, and 5 to 30 percent are left handed. An indeterminate number of people are probably best described as ambidextrous. This appears to be universally true for all human populations anywhere in the world. There is evidence for genetic influence for handedness. But geneticists cannot agree on the exact process. </w:t>
      </w:r>
    </w:p>
    <w:p>
      <w:pPr>
        <w:pStyle w:val="Normal"/>
        <w:rPr/>
      </w:pPr>
      <w:r>
        <w:rPr/>
        <w:t xml:space="preserve">There is evidence that handedness can be influenced (and changed) by social and cultural mechanisms. For instance, teachers have been known to force children to switch from using their left hand to using their right hand for writing. (This happened to your Jantar Mantar Editor.) Also, some more restrictive societies show less left-handedness in their populations than other more permissive societies. </w:t>
      </w:r>
    </w:p>
    <w:p>
      <w:pPr>
        <w:pStyle w:val="Normal"/>
        <w:rPr/>
      </w:pPr>
      <w:r>
        <w:rPr/>
        <w:t xml:space="preserve">In the 1860s the French surgeon Paul Broca noted a relationship between right-handedness and left-hemispheric brain specialization for language abilities. But the hand-brain association is neither a simple, nor reliable, correlation. Studies conducted in the 1970s showed that most left-handers have the same left-hemispheric brain specialization for language typical of all humans -- only a portion of left-handers have different patterns of language specialization. </w:t>
      </w:r>
    </w:p>
    <w:p>
      <w:pPr>
        <w:pStyle w:val="Normal"/>
        <w:rPr/>
      </w:pPr>
      <w:r>
        <w:rPr/>
        <w:t>So we really have no good answ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59:35Z</dcterms:created>
  <dc:creator>D Indumathi</dc:creator>
  <dc:description/>
  <dc:language>en-US</dc:language>
  <cp:lastModifiedBy/>
  <cp:revision>0</cp:revision>
  <dc:subject/>
  <dc:title/>
</cp:coreProperties>
</file>