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Garbage disposal and plastics</w:t>
      </w:r>
    </w:p>
    <w:p>
      <w:pPr>
        <w:pStyle w:val="Normal"/>
        <w:rPr/>
      </w:pPr>
      <w:r>
        <w:rPr/>
      </w:r>
    </w:p>
    <w:p>
      <w:pPr>
        <w:pStyle w:val="Normal"/>
        <w:rPr/>
      </w:pPr>
      <w:r>
        <w:rPr/>
        <w:t>A few months ago, the Tamil Nadu government decided to strictly implement restrictions on the sale and use of plastic carry bags. This is because of the growing concerns regarding waste generation as well as hazards due to plastic bags such as choking of storm water drains, polluting the air when burnt and just simply making our towns and villages filthy.</w:t>
      </w:r>
    </w:p>
    <w:p>
      <w:pPr>
        <w:pStyle w:val="Normal"/>
        <w:rPr/>
      </w:pPr>
      <w:r>
        <w:rPr/>
        <w:t>Much of the plastic in our towns simply lies around, especially bags holding biscuits and snacks as well as Gutka pouches. They look very attractive and colourful when on sale, but are a big problem for our environment. In fact, multi-layered and metallised containers and packets (most snack packets) are not even recyclable, unlike some plain plastic bags.</w:t>
      </w:r>
    </w:p>
    <w:p>
      <w:pPr>
        <w:pStyle w:val="Normal"/>
        <w:rPr/>
      </w:pPr>
      <w:r>
        <w:rPr/>
        <w:t>You may have seen rag-pickers picking through dust-bins and collecting some of the better quality plastic bags for recycling. But some plastic bags like those used for vegetables and fruits are so sub-standard that no-one wants them since they cannot be recycled.</w:t>
      </w:r>
    </w:p>
    <w:p>
      <w:pPr>
        <w:pStyle w:val="Normal"/>
        <w:rPr/>
      </w:pPr>
      <w:r>
        <w:rPr/>
        <w:t>In fact, in our country, as per the rules, it is not permitted to</w:t>
      </w:r>
    </w:p>
    <w:p>
      <w:pPr>
        <w:pStyle w:val="Normal"/>
        <w:rPr/>
      </w:pPr>
      <w:r>
        <w:rPr/>
        <w:t>. manufacture, stock, distribute or sell carry bags made of virgin or recycled plastics bags which are less than 8 x 12 inches in size.</w:t>
      </w:r>
    </w:p>
    <w:p>
      <w:pPr>
        <w:pStyle w:val="Normal"/>
        <w:rPr/>
      </w:pPr>
      <w:r>
        <w:rPr/>
        <w:t>. use carry bags made of recycled plastics for storing, carrying, dispensing or packaging of food stuffs.</w:t>
      </w:r>
    </w:p>
    <w:p>
      <w:pPr>
        <w:pStyle w:val="Normal"/>
        <w:rPr/>
      </w:pPr>
      <w:r>
        <w:rPr/>
        <w:t>. manufacture virgin plastics or recycled plastics of thickness less than 20 microns.</w:t>
      </w:r>
    </w:p>
    <w:p>
      <w:pPr>
        <w:pStyle w:val="Normal"/>
        <w:rPr/>
      </w:pPr>
      <w:r>
        <w:rPr/>
        <w:t>However, I am sure all of you have seen bags that violate these norms. The government is trying very hard to restrict and ban the manufacture of such polluting plastics. But what about the tons of plastics garbage already in our land-fills? What is to be done about them? In Tamil Nadu, there is a strong proposal to use the discarded plastics in road construction and make them water-proof. Many states are trying to find local solutions to this problem.</w:t>
      </w:r>
    </w:p>
    <w:p>
      <w:pPr>
        <w:pStyle w:val="Normal"/>
        <w:rPr/>
      </w:pPr>
      <w:r>
        <w:rPr/>
        <w:t>In some states, the minimum thickness has been set at twice this number. For instance, in Tamil Nadu, it should be at least 60 microns. Because of this, many supermarkets in Chennai have started charging a price of Rs. 2 for bags to pack groceries in. Some customers argue over this cost, with most sales-persons unable to explain why this cost has recently been added. This is a perfect opportunity to educate the public about the problems with plastic disposal. Although it is such a useful commodity, it causes many problems that we are simply not able to cope with.</w:t>
      </w:r>
    </w:p>
    <w:p>
      <w:pPr>
        <w:pStyle w:val="Normal"/>
        <w:rPr/>
      </w:pPr>
      <w:r>
        <w:rPr/>
        <w:t>Some people argue that plastic bags are a necessity, for garbage disposal itself! There are organic plastic bags that are slowly becoming popular. If used for garbage disposal, the plastic usually completely dissolves (into carbon dioxide and water) in a few weeks, leaving no polluting residue. Ultimately, if we want to live in a clean environment, we should be willing to shoulder the responsibility of cleaning it up, and keeping it clean!</w:t>
      </w:r>
    </w:p>
    <w:p>
      <w:pPr>
        <w:pStyle w:val="Normal"/>
        <w:rPr/>
      </w:pPr>
      <w:r>
        <w:rPr/>
        <w:t>The vulture is the king of garbage disposal in nature. It is a natural scavenger, keeping the Earth neat and clean. The vulture in India and all over the world is now a threatened species, listed as being critically endangered in the IUCN Red List for wild species.  Perhaps it's time to adopt the vulture as our mascot: save the vulture, and seriously consider the various issues in garbage disposal!</w:t>
      </w:r>
    </w:p>
    <w:p>
      <w:pPr>
        <w:pStyle w:val="Normal"/>
        <w:rPr/>
      </w:pPr>
      <w:r>
        <w:rPr/>
        <w:t>How can you help? At least begin by discussing the issue with friends.  Ask the adults in your house how they deal with waste and try and find environmentally-friendly solutions to garbage disposal in your house and in your neighbourhood.</w:t>
      </w:r>
    </w:p>
    <w:p>
      <w:pPr>
        <w:pStyle w:val="Normal"/>
        <w:rPr/>
      </w:pPr>
      <w:r>
        <w:rPr/>
        <w:t>For more details on plastic waste management by the Tamil Nadu Pollution Control Board, read the article in the web-site:</w:t>
      </w:r>
    </w:p>
    <w:p>
      <w:pPr>
        <w:pStyle w:val="Normal"/>
        <w:rPr/>
      </w:pPr>
      <w:r>
        <w:rPr/>
        <w:t>http://www.cpcb.nic.in/divisionsofheadoffice/pcp/management_plasticwaste.pd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4:29:33Z</dcterms:created>
  <dc:creator>D Indumathi</dc:creator>
  <dc:description/>
  <dc:language>en-US</dc:language>
  <cp:lastModifiedBy/>
  <cp:revision>0</cp:revision>
  <dc:subject/>
  <dc:title/>
</cp:coreProperties>
</file>