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uters and engines </w:t>
      </w:r>
    </w:p>
    <w:p>
      <w:pPr>
        <w:pStyle w:val="Normal"/>
        <w:rPr/>
      </w:pPr>
      <w:r>
        <w:rPr/>
      </w:r>
    </w:p>
    <w:p>
      <w:pPr>
        <w:pStyle w:val="Normal"/>
        <w:rPr/>
      </w:pPr>
      <w:r>
        <w:rPr/>
        <w:t>R. Ramanujam, The Institute of Mathematical Sciences, Chennai</w:t>
      </w:r>
    </w:p>
    <w:p>
      <w:pPr>
        <w:pStyle w:val="Normal"/>
        <w:rPr/>
      </w:pPr>
      <w:r>
        <w:rPr/>
      </w:r>
    </w:p>
    <w:p>
      <w:pPr>
        <w:pStyle w:val="Normal"/>
        <w:rPr/>
      </w:pPr>
      <w:r>
        <w:rPr/>
        <w:t>Computer Science as a subject in school may be recent, but do you know that Computer Science began many centuries ago? As we said in the article Computer Science, before Computers (JM, May-Jun 2011), ideas spread over centuries, of mathematical theories and mechanical inventions, led to modern computers.</w:t>
      </w:r>
    </w:p>
    <w:p>
      <w:pPr>
        <w:pStyle w:val="Normal"/>
        <w:rPr/>
      </w:pPr>
      <w:r>
        <w:rPr/>
        <w:t>In the second millenium, many machines appeared in the Islamic world. Arab engineers built a number of Automata, including some musical automata that could be 'programmed' to play different musical patterns. Arab mathematicians also made important advances in cryptography and algebra.</w:t>
      </w:r>
    </w:p>
    <w:p>
      <w:pPr>
        <w:pStyle w:val="Normal"/>
        <w:rPr/>
      </w:pPr>
      <w:r>
        <w:rPr/>
        <w:t xml:space="preserve">In 1642, Blaise Pascal built a machine in France which added numbers entered with dials. This was made to help his father, a tax collector. In 1671, Gottfried Wilhelm von Leibniz invented a computer that was built in 1694 in Germany. It could add, and, after changing some things around, multiply. Leibniz invented a special `stepped gear mechanism' for introducing the added digits, and this is still being used. </w:t>
      </w:r>
    </w:p>
    <w:p>
      <w:pPr>
        <w:pStyle w:val="Normal"/>
        <w:rPr/>
      </w:pPr>
      <w:r>
        <w:rPr/>
        <w:t>But if we are to talk of one big breakthrough, that had to wait until the middle of the 19th century. It makes an interesting story, with a colourful hero, Charles Babbage in Cambridge, England.</w:t>
      </w:r>
    </w:p>
    <w:p>
      <w:pPr>
        <w:pStyle w:val="Normal"/>
        <w:rPr>
          <w:b/>
          <w:b/>
          <w:bCs/>
        </w:rPr>
      </w:pPr>
      <w:r>
        <w:rPr>
          <w:b/>
          <w:bCs/>
        </w:rPr>
        <w:t>The Difference Engine</w:t>
      </w:r>
    </w:p>
    <w:p>
      <w:pPr>
        <w:pStyle w:val="Normal"/>
        <w:rPr/>
      </w:pPr>
      <w:r>
        <w:rPr/>
        <w:t>In Babbage's own words, “I was sitting in the rooms of the Analytical Society, at Cambridge, my head leaning forward on the table in a kind of dreamy mood, with a table of logarithms lying open before me. Another member, coming into the room, and seeing me half asleep, called out, “Well, Babbage, what are you dreaming about?” to which I replied “I am thinking that all these tables” (pointing to the logarithms) “might be calculated by machinery””.</w:t>
      </w:r>
    </w:p>
    <w:p>
      <w:pPr>
        <w:pStyle w:val="Normal"/>
        <w:rPr/>
      </w:pPr>
      <w:r>
        <w:rPr/>
        <w:t>Babbage's machines were among the first mechanical computers, although they were not actually completed. This was because he could not get enough funds, but also because he fought with many people. Although Babbage's machines were mechanical and unwieldy, their basic architecture was very similar to a modern computer. The data and program memory were separated, operation was instruction based, the control unit could make conditional jumps and the machine had a separate unit for input / output.</w:t>
      </w:r>
    </w:p>
    <w:p>
      <w:pPr>
        <w:pStyle w:val="Normal"/>
        <w:rPr/>
      </w:pPr>
      <w:r>
        <w:rPr/>
        <w:t xml:space="preserve">In 1820 Babbage began work on the </w:t>
      </w:r>
      <w:r>
        <w:rPr>
          <w:i/>
          <w:iCs/>
        </w:rPr>
        <w:t>Difference Engine</w:t>
      </w:r>
      <w:r>
        <w:rPr/>
        <w:t xml:space="preserve">, made to compute values of polynomial functions. By using the method of finite differences, it would avoid the need for multiplication and division. It would compute all mathematical tables used in those days (such as logarithmic tables, tide tables, and astronomical tables). </w:t>
      </w:r>
    </w:p>
    <w:p>
      <w:pPr>
        <w:pStyle w:val="Normal"/>
        <w:rPr/>
      </w:pPr>
      <w:r>
        <w:rPr/>
        <w:t>The Difference Engine consisted entirely of mechanical components - brass gear wheels, rods, ratchets, pinions, etc. Numbers were represented in the decimal system by the positions of 10-toothed metal wheels mounted in columns. Babbage exhibited a small working model in 1822. He never completed the full-scale machine that he had designed but did complete several fragments.</w:t>
      </w:r>
    </w:p>
    <w:p>
      <w:pPr>
        <w:pStyle w:val="Normal"/>
        <w:rPr>
          <w:b/>
          <w:b/>
          <w:bCs/>
        </w:rPr>
      </w:pPr>
      <w:r>
        <w:rPr>
          <w:b/>
          <w:bCs/>
        </w:rPr>
        <w:t>The Analytical Engine</w:t>
      </w:r>
    </w:p>
    <w:p>
      <w:pPr>
        <w:pStyle w:val="Normal"/>
        <w:rPr/>
      </w:pPr>
      <w:r>
        <w:rPr/>
        <w:t xml:space="preserve">Babbage continued to work on this machine, but in 1833 he lost interest because he thought he had a better idea -- the construction of what would now be called a general purpose, fully program-controlled, automatic mechanical digital computer. Babbage called this idea an </w:t>
      </w:r>
      <w:r>
        <w:rPr>
          <w:i/>
          <w:iCs/>
        </w:rPr>
        <w:t>Analytical Engine</w:t>
      </w:r>
      <w:r>
        <w:rPr/>
        <w:t xml:space="preserve">. The ideas of this design showed a lot of foresight, although this couldn't be appreciated until a full century later. </w:t>
      </w:r>
    </w:p>
    <w:p>
      <w:pPr>
        <w:pStyle w:val="Normal"/>
        <w:rPr/>
      </w:pPr>
      <w:r>
        <w:rPr/>
        <w:t xml:space="preserve">The plans for this engine required an identical decimal computer operating on numbers of 50 decimal digits (or words) and having a storage capacity (memory) of 1,000 such digits. The built-in operations were supposed to include everything that a modern general-purpose computer would need, even the all important Conditional Control Transfer Capability that would allow commands to be executed in any order, not just the order in which they were programmed. </w:t>
      </w:r>
    </w:p>
    <w:p>
      <w:pPr>
        <w:pStyle w:val="Normal"/>
        <w:rPr/>
      </w:pPr>
      <w:r>
        <w:rPr/>
        <w:t xml:space="preserve">The analytical engine was soon to use punched cards (similar to those used in a Jacquard loom for weaving complicated patterns in cloth), which would be read into the machine from several different Reading Stations. The machine was supposed to operate automatically, by steam power, and require only one person there. </w:t>
      </w:r>
    </w:p>
    <w:p>
      <w:pPr>
        <w:pStyle w:val="Normal"/>
        <w:rPr/>
      </w:pPr>
      <w:r>
        <w:rPr/>
        <w:t xml:space="preserve">Babbage emphasised the generality of the Analytical Engine, saying 'the conditions which enable a finite machine to make calculations of unlimited extent are fulfilled in the Analytical Engine'. </w:t>
      </w:r>
    </w:p>
    <w:p>
      <w:pPr>
        <w:pStyle w:val="Normal"/>
        <w:rPr/>
      </w:pPr>
      <w:r>
        <w:rPr/>
        <w:t>Sadly, the Analytical Engine was never built. The London Science Museum has constructed two Difference Engines, according to Babbage's plans for the Difference Engine No 2. They work very well!</w:t>
      </w:r>
    </w:p>
    <w:p>
      <w:pPr>
        <w:pStyle w:val="Normal"/>
        <w:rPr>
          <w:b/>
          <w:b/>
          <w:bCs/>
        </w:rPr>
      </w:pPr>
      <w:r>
        <w:rPr>
          <w:b/>
          <w:bCs/>
        </w:rPr>
        <w:t>The first programmer</w:t>
      </w:r>
    </w:p>
    <w:p>
      <w:pPr>
        <w:pStyle w:val="Normal"/>
        <w:rPr/>
      </w:pPr>
      <w:r>
        <w:rPr/>
        <w:t>This story has not only a hero, but also a heroine. If Babbage designed the world's first modern general purpose computer, who was the world's first computer programmer? Do you know that this was a woman?</w:t>
      </w:r>
    </w:p>
    <w:p>
      <w:pPr>
        <w:pStyle w:val="Normal"/>
        <w:rPr/>
      </w:pPr>
      <w:r>
        <w:rPr/>
        <w:t>Ada Lovelace, an impressive mathematician and one of the few people who fully understood Babbage's ideas, created a program for the Analytical Engine. Had the Analytical Engine ever actually been built, her program would have been able to calculate a sequence of Bernoulli numbers. This is a programming exercise even the best undergraduate computer science student would find difficult! In 1979, a programming language was named Ada in her honour.</w:t>
      </w:r>
    </w:p>
    <w:p>
      <w:pPr>
        <w:pStyle w:val="Normal"/>
        <w:rPr>
          <w:b/>
          <w:b/>
          <w:bCs/>
        </w:rPr>
      </w:pPr>
      <w:r>
        <w:rPr>
          <w:b/>
          <w:bCs/>
        </w:rPr>
        <w:t>Analog machines</w:t>
      </w:r>
    </w:p>
    <w:p>
      <w:pPr>
        <w:pStyle w:val="Normal"/>
        <w:rPr/>
      </w:pPr>
      <w:r>
        <w:rPr/>
        <w:t xml:space="preserve">One big difference between our computers and the machines of those days is that modern computers are </w:t>
      </w:r>
      <w:r>
        <w:rPr>
          <w:i/>
          <w:iCs/>
        </w:rPr>
        <w:t>digital</w:t>
      </w:r>
      <w:r>
        <w:rPr/>
        <w:t xml:space="preserve"> whereas they were </w:t>
      </w:r>
      <w:r>
        <w:rPr>
          <w:i/>
          <w:iCs/>
        </w:rPr>
        <w:t>analog</w:t>
      </w:r>
      <w:r>
        <w:rPr/>
        <w:t>. For example, the longer the line on a map, the longer than the distance it represents, whereas the shape of the number 22 or 18 does not reflect the distance they represent. Typically, in analog computers, numbers would be represented by the angle of rotation of a shaft or a difference in electrical potential.</w:t>
      </w:r>
    </w:p>
    <w:p>
      <w:pPr>
        <w:pStyle w:val="Normal"/>
        <w:rPr/>
      </w:pPr>
      <w:r>
        <w:rPr/>
        <w:t>James Thomson, brother of Lord Kelvin, invented a mechanical wheel-and-disc integrator. The two brothers constructed a device for computing the integral of the product of two given functions. Kelvin also described (although did not construct) general-purpose analog machines for integrating linear differential equations of any order and for solving simultaneous linear equations. Kelvin's most successful analog computer was his tide-predicting machine, which remained in use at the port of Liverpool until the 1960s.</w:t>
      </w:r>
    </w:p>
    <w:p>
      <w:pPr>
        <w:pStyle w:val="Normal"/>
        <w:rPr/>
      </w:pPr>
      <w:r>
        <w:rPr/>
        <w:t xml:space="preserve">In 1931, Vannevar Bush, working at Massachussetts Institute of Technology, USA, built the differential analyser, the first large-scale </w:t>
      </w:r>
      <w:r>
        <w:rPr>
          <w:i/>
          <w:iCs/>
        </w:rPr>
        <w:t>automatic</w:t>
      </w:r>
      <w:r>
        <w:rPr/>
        <w:t xml:space="preserve"> general-purpose mechanical analog computer. A differential analyser may be thought of as a collection of 'black boxes' connected together in such a way that it can get `feedback'. Each box performs a fundamental process, for example addition, multiplication of a variable by a constant, and integration. In setting up the machine for a given task, boxes are connected together so that the desired set of fundamental processes is executed. In the case of electrical machines, this was done typically by plugging wires into sockets on a patch panel (computing machines whose function is determined in this way are referred to as 'program-controlled'). Since all the boxes work in parallel, an electronic differential analyser solves sets of equations very quickly. </w:t>
      </w:r>
    </w:p>
    <w:p>
      <w:pPr>
        <w:pStyle w:val="Normal"/>
        <w:rPr/>
      </w:pPr>
      <w:r>
        <w:rPr/>
      </w:r>
    </w:p>
    <w:p>
      <w:pPr>
        <w:pStyle w:val="Normal"/>
        <w:rPr>
          <w:i/>
          <w:i/>
          <w:iCs/>
        </w:rPr>
      </w:pPr>
      <w:r>
        <w:rPr>
          <w:i/>
          <w:iCs/>
        </w:rPr>
        <w:t>Box on Ada</w:t>
      </w:r>
    </w:p>
    <w:p>
      <w:pPr>
        <w:pStyle w:val="Normal"/>
        <w:rPr/>
      </w:pPr>
      <w:r>
        <w:rPr/>
        <w:t>Ada was actually Lady Ada Lovelace, daughter of the poet Lord Byron. Interestingly, in those days, it was not considered natural or appropriate for ladies to show an interest in disciplines such as mathematics or natural philosophy (what we call science today). Ada was deeply unhappy about the way Lord Byron treated her mother, and translated this into an aversion towards poetry, and saw taking an interest in mathematics as a `revenge' of some kind. It helped that Babbage was riling against the poet Lord Tennyson as well, it sealed their friendship. Babbage became her mentor.</w:t>
      </w:r>
    </w:p>
    <w:p>
      <w:pPr>
        <w:pStyle w:val="Normal"/>
        <w:rPr/>
      </w:pPr>
      <w:r>
        <w:rPr/>
      </w:r>
    </w:p>
    <w:p>
      <w:pPr>
        <w:pStyle w:val="Normal"/>
        <w:rPr>
          <w:i/>
          <w:i/>
          <w:iCs/>
        </w:rPr>
      </w:pPr>
      <w:r>
        <w:rPr>
          <w:i/>
          <w:iCs/>
        </w:rPr>
        <w:t>Box on Babbage</w:t>
      </w:r>
    </w:p>
    <w:p>
      <w:pPr>
        <w:pStyle w:val="Normal"/>
        <w:rPr/>
      </w:pPr>
      <w:r>
        <w:rPr/>
        <w:t>Charles Babbage was a colourful person. A highly accomplished mathematician, he was appointed Lucasian Professor of Mathematics at Cambridge University from 1828 to 1839 (a post formerly held by Isaac Newton). In 1824, Babbage won the Gold Medal of the Royal Astronomical Society “for his invention of an engine for calculating mathematical and astronomical tables”. He also achieved notable results in cryptography. He broke Vigenere's autokey cipher, a big code challenge at that time. He invented the 'cow catcher', a metal frame on the front of locomotives to clear them of obstacles, and the ophthalmoscope. He stood twice for Parliament (and l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2:35Z</dcterms:created>
  <dc:creator>D Indumathi</dc:creator>
  <dc:description/>
  <dc:language>en-US</dc:language>
  <cp:lastModifiedBy/>
  <cp:revision>0</cp:revision>
  <dc:subject/>
  <dc:title/>
</cp:coreProperties>
</file>