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ining crystals</w:t>
      </w:r>
    </w:p>
    <w:p>
      <w:pPr>
        <w:pStyle w:val="Normal"/>
        <w:rPr/>
      </w:pPr>
      <w:r>
        <w:rPr/>
      </w:r>
    </w:p>
    <w:p>
      <w:pPr>
        <w:pStyle w:val="Normal"/>
        <w:rPr/>
      </w:pPr>
      <w:r>
        <w:rPr/>
        <w:t>D. Indumathi, The Institute of Mathematical Sciences, Chennai</w:t>
      </w:r>
    </w:p>
    <w:p>
      <w:pPr>
        <w:pStyle w:val="Normal"/>
        <w:rPr/>
      </w:pPr>
      <w:r>
        <w:rPr/>
      </w:r>
    </w:p>
    <w:p>
      <w:pPr>
        <w:pStyle w:val="Normal"/>
        <w:rPr/>
      </w:pPr>
      <w:r>
        <w:rPr/>
        <w:t xml:space="preserve">Fluorescence is the emission of light by a substance that has absorbed light of a different wavelength. It is a form of luminescence. In most cases, the emitted light has a longer wavelength </w:t>
      </w:r>
      <w:r>
        <w:rPr>
          <w:rFonts w:cs="Symbol" w:ascii="Symbol" w:hAnsi="Symbol"/>
        </w:rPr>
        <w:t>---</w:t>
      </w:r>
      <w:r>
        <w:rPr/>
        <w:t xml:space="preserve"> and therefore lower energy </w:t>
      </w:r>
      <w:r>
        <w:rPr>
          <w:rFonts w:cs="Symbol" w:ascii="Symbol" w:hAnsi="Symbol"/>
        </w:rPr>
        <w:t>---</w:t>
      </w:r>
      <w:r>
        <w:rPr/>
        <w:t xml:space="preserve"> than the absorbed radiation.</w:t>
      </w:r>
    </w:p>
    <w:p>
      <w:pPr>
        <w:pStyle w:val="Normal"/>
        <w:rPr/>
      </w:pPr>
      <w:r>
        <w:rPr/>
        <w:t>The most striking examples of fluorescence occur when the absorbed radiation is in the ultraviolet region of the spectrum, and thus invisible to the human eye, and the emitted light is in the visible region.</w:t>
      </w:r>
    </w:p>
    <w:p>
      <w:pPr>
        <w:pStyle w:val="Normal"/>
        <w:rPr/>
      </w:pPr>
      <w:r>
        <w:rPr/>
        <w:t>Fluorescence has many practical applications, including mineralogy, gemology, chemical sensors, fluorescent labelling, dyes, biological detectors, and, most commonly, fluorescent lamps.</w:t>
      </w:r>
    </w:p>
    <w:p>
      <w:pPr>
        <w:pStyle w:val="Normal"/>
        <w:rPr>
          <w:b/>
          <w:b/>
          <w:bCs/>
        </w:rPr>
      </w:pPr>
      <w:r>
        <w:rPr>
          <w:b/>
          <w:bCs/>
        </w:rPr>
        <w:t>Fluorite</w:t>
      </w:r>
    </w:p>
    <w:p>
      <w:pPr>
        <w:pStyle w:val="Normal"/>
        <w:rPr/>
      </w:pPr>
      <w:r>
        <w:rPr/>
        <w:t>The property of fluorescence was first described by George Stokes in 1852. The name was derived from the mineral fluorite (calcium difluoride CaF</w:t>
      </w:r>
      <w:r>
        <w:rPr>
          <w:vertAlign w:val="subscript"/>
        </w:rPr>
        <w:t>2</w:t>
      </w:r>
      <w:r>
        <w:rPr/>
        <w:t>), because some pieces of fluorite showed this effect. This is because of certain impurities in the crystal. Fluorite also gave the name to the chemical element fluorine, which it is made up of.</w:t>
      </w:r>
    </w:p>
    <w:p>
      <w:pPr>
        <w:pStyle w:val="Normal"/>
        <w:rPr/>
      </w:pPr>
      <w:r>
        <w:rPr/>
        <w:t>Fluorite is a colourful mineral, both in visible and ultraviolet light, and the crystal is used as a gem-stone as well. The purest grades of fluorite are a source of fluoride for hydrofluoric acid manufacture. Optically clear transparent fluorite lenses have low dispersion, so lenses made from it are valuable in microscopes and telescopes. Fluorite optics are also usable in the far-ultraviolet range where conventional glasses are no longer transparent to light (they absorb light in this range).</w:t>
      </w:r>
    </w:p>
    <w:p>
      <w:pPr>
        <w:pStyle w:val="Normal"/>
        <w:rPr/>
      </w:pPr>
      <w:r>
        <w:rPr/>
        <w:t xml:space="preserve">In fluorite, the visible light emitted due to fluorescence is most commonly blue, but red, purple, yellow, green and white also occur. The fluorescence of fluorite may be due to exotic mineral impurities such as </w:t>
      </w:r>
      <w:r>
        <w:rPr>
          <w:i/>
          <w:iCs/>
        </w:rPr>
        <w:t>yttrium</w:t>
      </w:r>
      <w:r>
        <w:rPr/>
        <w:t xml:space="preserve">, </w:t>
      </w:r>
      <w:r>
        <w:rPr>
          <w:i/>
          <w:iCs/>
        </w:rPr>
        <w:t>ytterbium</w:t>
      </w:r>
      <w:r>
        <w:rPr/>
        <w:t xml:space="preserve">, or organic matter in the crystal. In particular, the blue fluorescence responsible for the naming of the phenomenon of fluorescence itself, is due to the presence of inclusions of divalent </w:t>
      </w:r>
      <w:r>
        <w:rPr>
          <w:i/>
          <w:iCs/>
        </w:rPr>
        <w:t>europium</w:t>
      </w:r>
      <w:r>
        <w:rPr/>
        <w:t xml:space="preserve"> in the crystal. A sample of fluorite showing blue fluorescence is shown on the cover page.</w:t>
      </w:r>
    </w:p>
    <w:p>
      <w:pPr>
        <w:pStyle w:val="Normal"/>
        <w:rPr/>
      </w:pPr>
      <w:r>
        <w:rPr/>
        <w:t>Fluorite comes in a wide range of colours and has been called “the most colourful mineral in the world”. The most common colours are purple, blue, green, yellow, or colourless. Less common are pink, red, white, brown, black, and nearly every shade in between. Colour zoning or banding is commonly present. The colour of the fluorite is determined by factors including impurities, exposure to radiation, and the size of the colour centres.</w:t>
      </w:r>
    </w:p>
    <w:p>
      <w:pPr>
        <w:pStyle w:val="Normal"/>
        <w:rPr>
          <w:b/>
          <w:b/>
          <w:bCs/>
        </w:rPr>
      </w:pPr>
      <w:r>
        <w:rPr>
          <w:b/>
          <w:bCs/>
        </w:rPr>
        <w:t>Glow-sticks</w:t>
      </w:r>
    </w:p>
    <w:p>
      <w:pPr>
        <w:pStyle w:val="Normal"/>
        <w:rPr/>
      </w:pPr>
      <w:r>
        <w:rPr/>
        <w:t>Glow sticks contain two chemicals and a suitable fluorescent dye. They give off light when two solutions are allowed to mix. The sticks consist of a small fragile container within a flexible outer container. Each container holds one of the two solutions. When the outer container is bent, it breaks the inner container, releasing the first solution into the second solution. After breaking, the tube is shaken to mix the two components. Usually to activate this reaction, you simply bend the glow stick. A chemical reaction takes place, releasing energy. This energy is absorbed by the dye and re-emitted as fluoresent light. The colour of the emitted light depends on the structure of the dye.</w:t>
      </w:r>
    </w:p>
    <w:p>
      <w:pPr>
        <w:pStyle w:val="Normal"/>
        <w:rPr/>
      </w:pPr>
      <w:r>
        <w:rPr/>
        <w:t xml:space="preserve">Glow-sticks are used for many purposes. They are waterproof, do not use batteries, generate negligible heat, are inexpensive, and are reasonably disposable. They can tolerate high pressures, such as those found underwater. They are used as light sources and light markers by military forces, campers, and recreational divers doing night diving. Glow sticks are considered the only kind of light source that is ideally safe for use immediately following an earthquake, hurricane, tornado, or other catastrophic emergency situation due to the fact that they do not use any kind of electricity to work and do not create any danger of sparking. </w:t>
      </w:r>
    </w:p>
    <w:p>
      <w:pPr>
        <w:pStyle w:val="Normal"/>
        <w:rPr>
          <w:b/>
          <w:b/>
          <w:bCs/>
        </w:rPr>
      </w:pPr>
      <w:r>
        <w:rPr>
          <w:b/>
          <w:bCs/>
        </w:rPr>
        <w:t>Phosphorescence</w:t>
      </w:r>
    </w:p>
    <w:p>
      <w:pPr>
        <w:pStyle w:val="Normal"/>
        <w:rPr/>
      </w:pPr>
      <w:r>
        <w:rPr/>
        <w:t xml:space="preserve">Phosphorescence is a specific type of </w:t>
      </w:r>
      <w:r>
        <w:rPr>
          <w:i/>
          <w:iCs/>
        </w:rPr>
        <w:t>photo-luminescence</w:t>
      </w:r>
      <w:r>
        <w:rPr/>
        <w:t xml:space="preserve"> related to fluorescence. Unlike fluorescence, a phosphorescent material does not immediately re-emit the radiation it absorbs. The absorbed radiation may be re-emitted at a lower intensity for up to several hours after the original excitation.</w:t>
      </w:r>
    </w:p>
    <w:p>
      <w:pPr>
        <w:pStyle w:val="Normal"/>
        <w:rPr/>
      </w:pPr>
      <w:r>
        <w:rPr/>
        <w:t>Glow-in-the-dark toys are very popular: balls, yoyo's, and even bed-spreads and wall-paint! Most of them glow green because all glow-in-the-dark products contain phosphors. A phosphor is a substance that radiates visible light after being energized. The two places where we most commonly see phosphors are in a TV screen or computer monitor and in fluorescent ligh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2:49:38Z</dcterms:created>
  <dc:creator>D Indumathi</dc:creator>
  <dc:description/>
  <dc:language>en-US</dc:language>
  <cp:lastModifiedBy/>
  <cp:revision>0</cp:revision>
  <dc:subject/>
  <dc:title/>
</cp:coreProperties>
</file>