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pPr>
      <w:r>
        <w:rPr/>
        <w:t>1. Sometimes, when I have a bath in hot water, I see steam coming up. But water boils only at 100 degrees C. So how did it become steam?</w:t>
      </w:r>
    </w:p>
    <w:p>
      <w:pPr>
        <w:pStyle w:val="Normal"/>
        <w:rPr/>
      </w:pPr>
      <w:r>
        <w:rPr>
          <w:b/>
          <w:bCs/>
          <w:i/>
          <w:iCs/>
        </w:rPr>
        <w:t>Ans:</w:t>
      </w:r>
      <w:r>
        <w:rPr/>
        <w:t xml:space="preserve"> On a cold day, when we are collecting piping hot water in a bucket, we see steam rising. In fact it is not steam but tiny drops of liquid water that have combined together out of the mixture of air and water vapour (in gas form) above the water surface. The vapour, itself an invisible gas, arises from evaporation, whereby water molecules escape from a liquid. Evaporation is a slower process than boiling but is accelerated when water heats up (gaining increased energy).</w:t>
      </w:r>
    </w:p>
    <w:p>
      <w:pPr>
        <w:pStyle w:val="Normal"/>
        <w:rPr/>
      </w:pPr>
      <w:r>
        <w:rPr/>
        <w:t>The conditions under which invisible water vapour condenses into visible mist depend on the ambient temperature and the amount of water vapour in the air. Compared with cold air, warm air can hold more water vapour before becoming so saturated that condensation occurs. This property explains why a bucket of bathwater or even a cup of tea emits more visible `steam' on a cold morning than on a hot summer afternoon.</w:t>
      </w:r>
    </w:p>
    <w:p>
      <w:pPr>
        <w:pStyle w:val="Normal"/>
        <w:rPr/>
      </w:pPr>
      <w:r>
        <w:rPr/>
      </w:r>
    </w:p>
    <w:p>
      <w:pPr>
        <w:pStyle w:val="Normal"/>
        <w:rPr/>
      </w:pPr>
      <w:r>
        <w:rPr/>
        <w:t>2. If carbon dioxide causes so many problems for environment, why not break it up into harmless caron and oxygen, which can be used for other purposes?</w:t>
      </w:r>
    </w:p>
    <w:p>
      <w:pPr>
        <w:pStyle w:val="Normal"/>
        <w:rPr/>
      </w:pPr>
      <w:r>
        <w:rPr>
          <w:b/>
          <w:bCs/>
          <w:i/>
          <w:iCs/>
        </w:rPr>
        <w:t xml:space="preserve">Ans: </w:t>
      </w:r>
      <w:r>
        <w:rPr/>
        <w:t>We can indeed split carbon dioxide (CO</w:t>
      </w:r>
      <w:r>
        <w:rPr>
          <w:vertAlign w:val="subscript"/>
        </w:rPr>
        <w:t>2</w:t>
      </w:r>
      <w:r>
        <w:rPr/>
        <w:t>) into carbon and oxygen but there is a catch: doing so requires energy. If hydrocarbon fuels, which produce the greenhouse gas in the first place, supply that energy, basic principles of physics (called thermodynamics) tells us that the net result will be more CO</w:t>
      </w:r>
      <w:r>
        <w:rPr>
          <w:vertAlign w:val="subscript"/>
        </w:rPr>
        <w:t>2</w:t>
      </w:r>
      <w:r>
        <w:rPr/>
        <w:t xml:space="preserve"> than you started with.</w:t>
      </w:r>
    </w:p>
    <w:p>
      <w:pPr>
        <w:pStyle w:val="Normal"/>
        <w:rPr/>
      </w:pPr>
      <w:r>
        <w:rPr/>
        <w:t xml:space="preserve">Consider the proposal as a chemical reaction: </w:t>
      </w:r>
    </w:p>
    <w:p>
      <w:pPr>
        <w:pStyle w:val="Normal"/>
        <w:rPr/>
      </w:pPr>
      <w:r>
        <w:rPr>
          <w:rFonts w:eastAsia="Times New Roman" w:cs="Times New Roman"/>
        </w:rPr>
        <w:t xml:space="preserve">    </w:t>
      </w:r>
      <w:r>
        <w:rPr/>
        <w:t>CO</w:t>
      </w:r>
      <w:r>
        <w:rPr>
          <w:vertAlign w:val="subscript"/>
        </w:rPr>
        <w:t>2</w:t>
      </w:r>
      <w:r>
        <w:rPr/>
        <w:t xml:space="preserve"> plus energy yields carbon and oxygen.</w:t>
      </w:r>
    </w:p>
    <w:p>
      <w:pPr>
        <w:pStyle w:val="Normal"/>
        <w:rPr/>
      </w:pPr>
      <w:r>
        <w:rPr/>
        <w:t>This formula essentially reverses coal combustion (carbon plus oxygen yields CO</w:t>
      </w:r>
      <w:r>
        <w:rPr>
          <w:vertAlign w:val="subscript"/>
        </w:rPr>
        <w:t>2</w:t>
      </w:r>
      <w:r>
        <w:rPr/>
        <w:t xml:space="preserve"> and energy). If energy from coal were applied to drive the decomposition reaction, more CO</w:t>
      </w:r>
      <w:r>
        <w:rPr>
          <w:vertAlign w:val="subscript"/>
        </w:rPr>
        <w:t>2</w:t>
      </w:r>
      <w:r>
        <w:rPr/>
        <w:t xml:space="preserve"> would be released than consumed, because no process is perfectly efficient.</w:t>
      </w:r>
    </w:p>
    <w:p>
      <w:pPr>
        <w:pStyle w:val="Normal"/>
        <w:rPr/>
      </w:pPr>
      <w:r>
        <w:rPr/>
        <w:t>Another option would be to harness a carbon-free energy source to drive a reaction that does not merely undo the combustion process but instead uses carbon dioxide as an input to generate useful, energy-rich products. Some scientists are working on this: to apply concentrated sunlight to drive high-temperature thermal reactions that yield carbon monoxide, hydrogen and oxygen from CO</w:t>
      </w:r>
      <w:r>
        <w:rPr>
          <w:vertAlign w:val="subscript"/>
        </w:rPr>
        <w:t>2</w:t>
      </w:r>
      <w:r>
        <w:rPr/>
        <w:t xml:space="preserve"> and water. Carbon monoxide and hydrogen are basic chemical building blocks that find use in producing synthetic fuels, so this process is (optimistically) called “from sunshine to petrol”.</w:t>
      </w:r>
    </w:p>
    <w:p>
      <w:pPr>
        <w:pStyle w:val="Normal"/>
        <w:rPr/>
      </w:pPr>
      <w:r>
        <w:rPr/>
      </w:r>
    </w:p>
    <w:p>
      <w:pPr>
        <w:pStyle w:val="Normal"/>
        <w:rPr/>
      </w:pPr>
      <w:r>
        <w:rPr/>
        <w:t>3. We keep changing oil in cars. Can this oil be recycled ?</w:t>
      </w:r>
    </w:p>
    <w:p>
      <w:pPr>
        <w:pStyle w:val="Normal"/>
        <w:rPr/>
      </w:pPr>
      <w:r>
        <w:rPr>
          <w:b/>
          <w:bCs/>
          <w:i/>
          <w:iCs/>
        </w:rPr>
        <w:t>Ans:</w:t>
      </w:r>
      <w:r>
        <w:rPr/>
        <w:t xml:space="preserve"> In general, it is advised that the oil in a car is changed every 5,000 kilometers or so. But think of how much pouring and draining of motor oil is happening all over the world. It makes sense to ask: can all this oil be recycled ? Reusing that lubricant would not only avoid pumping it out of the ground in the first place, it also might help cut climate-altering greenhouse gas emissions.</w:t>
      </w:r>
    </w:p>
    <w:p>
      <w:pPr>
        <w:pStyle w:val="Normal"/>
        <w:rPr/>
      </w:pPr>
      <w:r>
        <w:rPr/>
        <w:t>In general, you take crude oil and refine it to make a lubricant. This is called base lube stock. Then you have to blend it with additives in order to put it into a passenger car. That's what gives it colour. They add an anti-foaming additive, a dispersant and a detergent.</w:t>
      </w:r>
    </w:p>
    <w:p>
      <w:pPr>
        <w:pStyle w:val="Normal"/>
        <w:rPr/>
      </w:pPr>
      <w:r>
        <w:rPr/>
        <w:t>When you put the oil into the engine, it is essentially degraded by heating it, and is also oxidized. As all these additives start to break down, the engine starts to wear more. That puts some heavy metals into the oil. The anti-foaming additive breaks down and you start to get water mixing with the oil and making sludge. The same breakdown happens with the dispersant and the detergent. That's the reason they recommend to change it after so many kilometres, because of the thermal degradation and oxidation. Oil only has a certain life span.</w:t>
      </w:r>
    </w:p>
    <w:p>
      <w:pPr>
        <w:pStyle w:val="Normal"/>
        <w:rPr/>
      </w:pPr>
      <w:r>
        <w:rPr/>
        <w:t>Used oil can be cleaned using conventional refinery technologies, by “de-watering the oil”. Used motor oil comes with somewhere between 5 and 7 percent water in it. The first thing you have to do is get the water out of it.</w:t>
      </w:r>
    </w:p>
    <w:p>
      <w:pPr>
        <w:pStyle w:val="Normal"/>
        <w:rPr/>
      </w:pPr>
      <w:r>
        <w:rPr/>
        <w:t>Then one has to separate out all the contaminants and additives. After this a “hydro-treating proces” is required to infuse hydrogen back into the hydrocarbon molecules and a very high quality re-refined oil is available.</w:t>
      </w:r>
    </w:p>
    <w:p>
      <w:pPr>
        <w:pStyle w:val="Normal"/>
        <w:rPr/>
      </w:pPr>
      <w:r>
        <w:rPr/>
        <w:t>Actually a majority of the used oil is collected and sold as a combustible fuel, mainly used in power plants or industrial boilers. Only about 10% is actually recycled, for use as a refined crude lubricant.</w:t>
      </w:r>
    </w:p>
    <w:p>
      <w:pPr>
        <w:pStyle w:val="Normal"/>
        <w:rPr/>
      </w:pPr>
      <w:r>
        <w:rPr/>
      </w:r>
    </w:p>
    <w:p>
      <w:pPr>
        <w:pStyle w:val="Normal"/>
        <w:rPr/>
      </w:pPr>
      <w:r>
        <w:rPr/>
        <w:t>4. When the reactor blew up in Fukushima, I read that potassium iodide was distributed to people. Does potassium iodide really protect people from radiation leaks?</w:t>
      </w:r>
    </w:p>
    <w:p>
      <w:pPr>
        <w:pStyle w:val="Normal"/>
        <w:rPr/>
      </w:pPr>
      <w:r>
        <w:rPr>
          <w:b/>
          <w:bCs/>
          <w:i/>
          <w:iCs/>
        </w:rPr>
        <w:t>Ans:</w:t>
      </w:r>
      <w:r>
        <w:rPr/>
        <w:t xml:space="preserve"> Potassium iodide has been shown to protect the thyroid gland from the radioactive form of iodine released by nuclear accidents or emergencies that could lead to thyroid cancer. The Japanese distributed potassium iodide because of the Chernobyl experience from the 1980's when a reactor in Chernobyl in the former Soviet Union exploded.</w:t>
      </w:r>
    </w:p>
    <w:p>
      <w:pPr>
        <w:pStyle w:val="Normal"/>
        <w:rPr/>
      </w:pPr>
      <w:r>
        <w:rPr/>
        <w:t>Thyroid cancer ended up being the biggest negative health impact caused by the Chernobyl nuclear reactor disaster. A recent United Nations report specifies that more than 6,000 Russian, Ukrainian and Belarusian residents who were children at the time of the disaster had been diagnosed with thyroid cancer as of 2006, the disaster's 20th anniversary. Fifteen of these people had died as of 2005. The incidence of thyroid cancer in contaminated areas of the Ukraine and Belarus was triple that of normal thyroid cancer incidence in the area, although the study's authors acknowledge that more attention was paid to medical examinations and improved record-keeping in those areas affected by the Chernobyl event.</w:t>
      </w:r>
    </w:p>
    <w:p>
      <w:pPr>
        <w:pStyle w:val="Normal"/>
        <w:rPr/>
      </w:pPr>
      <w:r>
        <w:rPr/>
        <w:t>The thyroid is like a sponge for iodine. It's been known from the 1970s that if you administer normal iodine the thyroid will absorb it and then block the uptake of subsequent exposures to radioactive iodine. Therefore, if you take potassium iodide and then are exposed to radioactive iodine, there won't be any place for it to go because your thyroid is all filled and the radioactive material will be excreted from the body.</w:t>
      </w:r>
    </w:p>
    <w:p>
      <w:pPr>
        <w:pStyle w:val="Normal"/>
        <w:rPr/>
      </w:pPr>
      <w:r>
        <w:rPr/>
        <w:t>One tablet is good for 24 hours, but then you have to take another one. You can't take two at a time, because having too much potassium iodide isn't good for you either. Like anything else, it's not 100 percent effective, but it appears to be quite a benign thing to take, and it does block the uptake of radioactive iodine.</w:t>
      </w:r>
    </w:p>
    <w:p>
      <w:pPr>
        <w:pStyle w:val="Normal"/>
        <w:rPr/>
      </w:pPr>
      <w:r>
        <w:rPr/>
        <w:t>Of course, if there are other radioactive contaminants in the air, the protective measures are to evacuate, get as far away from the radiation exposure as one c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37:47Z</dcterms:created>
  <dc:creator>D Indumathi</dc:creator>
  <dc:description/>
  <dc:language>en-US</dc:language>
  <cp:lastModifiedBy/>
  <cp:revision>0</cp:revision>
  <dc:subject/>
  <dc:title/>
</cp:coreProperties>
</file>