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Brain Teasers</w:t>
      </w:r>
    </w:p>
    <w:p>
      <w:pPr>
        <w:pStyle w:val="Normal"/>
        <w:rPr/>
      </w:pPr>
      <w:r>
        <w:rPr/>
      </w:r>
    </w:p>
    <w:p>
      <w:pPr>
        <w:pStyle w:val="Normal"/>
        <w:rPr/>
      </w:pPr>
      <w:r>
        <w:rPr/>
        <w:t>1. You have an 8-litre jug which is full of water. How can you divide this into two equal parts if you have only two empty jugs of 5 and 3 litres?</w:t>
      </w:r>
    </w:p>
    <w:p>
      <w:pPr>
        <w:pStyle w:val="Normal"/>
        <w:rPr/>
      </w:pPr>
      <w:r>
        <w:rPr>
          <w:b/>
          <w:bCs/>
        </w:rPr>
        <w:t>Ans:</w:t>
      </w:r>
      <w:r>
        <w:rPr/>
        <w:t xml:space="preserve"> The key to this question is to recognise that half of 8 is 4, and that you have two jugs which carry 1 litre more and 1 litre less than the required amount. If you can end up with 4 litres in the 5-litre jug, then you will have 4 litres left in the 8-litre jug, as needed.  Notice that one jug is too small to contain the required amount, so it is to be used as a temporary measure.</w:t>
      </w:r>
    </w:p>
    <w:p>
      <w:pPr>
        <w:pStyle w:val="Normal"/>
        <w:rPr/>
      </w:pPr>
      <w:r>
        <w:rPr/>
        <w:t>Pour 5 litres from the 8-litre to the 5-litre jug and the remaining 3 litres into the 3-litre jug so that the 8-litre jug is empty. Pour the 3 litres from the 3-litre jug back into the 5-litre jug. Now use the water in the 5-litre jug to fill the 3-litre jug. Then pour those 3 litres back to the 8-litre jug so that the 8-litre jug now has 6 litres.</w:t>
      </w:r>
    </w:p>
    <w:p>
      <w:pPr>
        <w:pStyle w:val="Normal"/>
        <w:rPr/>
      </w:pPr>
      <w:r>
        <w:rPr/>
        <w:t>Pour the remaining 2 litres from the 5-litre jug into the 3-litre jug.  At this point, the 5-litre jug is empty and the bigggest and smallest jugs contain contain 6 and 2 litres each.</w:t>
      </w:r>
    </w:p>
    <w:p>
      <w:pPr>
        <w:pStyle w:val="Normal"/>
        <w:rPr/>
      </w:pPr>
      <w:r>
        <w:rPr/>
        <w:t>Now, pour 5 litres from the 8-litre to the 5-litre jug (the 8-litre jug now has 1 litre). Pour from the 5-litre to the 3-litre jug until it is full. Since it is already contained 2 litres, you will be able to pout out only one litre. This leaves be 4 litres in the 5-litre jug, as we need.</w:t>
      </w:r>
    </w:p>
    <w:p>
      <w:pPr>
        <w:pStyle w:val="Normal"/>
        <w:rPr/>
      </w:pPr>
      <w:r>
        <w:rPr/>
        <w:t>Add back the 3 litres from the 3-litre jug to the 8-litre jug which had 1 litre, so that it now holds the remaining four litres as well.</w:t>
      </w:r>
    </w:p>
    <w:p>
      <w:pPr>
        <w:pStyle w:val="Normal"/>
        <w:rPr/>
      </w:pPr>
      <w:r>
        <w:rPr/>
      </w:r>
    </w:p>
    <w:p>
      <w:pPr>
        <w:pStyle w:val="Normal"/>
        <w:rPr/>
      </w:pPr>
      <w:r>
        <w:rPr/>
        <w:t>2. A swimmer is swimming across a very long pool. In the first minute, he crosses half the pool, then in the next minute, he swims across half the remaining water, and half of that in the next minute. How long  does he take to reach the other side?</w:t>
      </w:r>
    </w:p>
    <w:p>
      <w:pPr>
        <w:pStyle w:val="Normal"/>
        <w:rPr/>
      </w:pPr>
      <w:r>
        <w:rPr>
          <w:b/>
          <w:bCs/>
        </w:rPr>
        <w:t>Ans:</w:t>
      </w:r>
      <w:r>
        <w:rPr/>
        <w:t xml:space="preserve"> Although it was not stated as such, this is also a trick question. </w:t>
      </w:r>
    </w:p>
    <w:p>
      <w:pPr>
        <w:pStyle w:val="Normal"/>
        <w:rPr/>
      </w:pPr>
      <w:r>
        <w:rPr/>
        <w:t>Let the pool be 64 m long (it can be any length, but it works conveniently this way). In the first one minute the swimmer swims 32 m. Then he presumably gets tired and swims only 16 m in the next minute (half of the remaining 20 m). As he tires more and more, he swims 8 m, 4 m, 2 m, 1 m, 0.5 m, etc., in the next few minutes. You can see that in principle he never reaches the other end!! In other words, it will take him infinite time to cross over.</w:t>
      </w:r>
    </w:p>
    <w:p>
      <w:pPr>
        <w:pStyle w:val="Normal"/>
        <w:rPr/>
      </w:pPr>
      <w:r>
        <w:rPr/>
        <w:t>However, in real life, we can say that his arm is 0.5 m long, and so even if he hasn't swum fully across, he can reach out and hold on to the opposite edge when he is within 0.5 m of it! In this case, the poor fellow will actually manage to reach by swimming (32+16+8+4+2+1+0.5=63.5 m) in 7 minutes!</w:t>
      </w:r>
    </w:p>
    <w:p>
      <w:pPr>
        <w:pStyle w:val="Normal"/>
        <w:rPr/>
      </w:pPr>
      <w:r>
        <w:rPr/>
      </w:r>
    </w:p>
    <w:p>
      <w:pPr>
        <w:pStyle w:val="Normal"/>
        <w:rPr/>
      </w:pPr>
      <w:r>
        <w:rPr/>
        <w:t>3. Trick question: You have a basket containing ten apples. How can you give an apple to each of ten friends, and still have an apple left in the basket?</w:t>
      </w:r>
    </w:p>
    <w:p>
      <w:pPr>
        <w:pStyle w:val="Normal"/>
        <w:rPr/>
      </w:pPr>
      <w:r>
        <w:rPr>
          <w:b/>
          <w:bCs/>
        </w:rPr>
        <w:t xml:space="preserve">Ans: </w:t>
      </w:r>
      <w:r>
        <w:rPr/>
        <w:t>Each friend is given an apple, and one of them is given the basket with the apple in 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3:12:53Z</dcterms:created>
  <dc:creator>D Indumathi</dc:creator>
  <dc:description/>
  <dc:language>en-US</dc:language>
  <cp:lastModifiedBy/>
  <cp:revision>0</cp:revision>
  <dc:subject/>
  <dc:title/>
</cp:coreProperties>
</file>