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ccelerating Universe</w:t>
      </w:r>
    </w:p>
    <w:p>
      <w:pPr>
        <w:pStyle w:val="Normal"/>
        <w:rPr/>
      </w:pPr>
      <w:r>
        <w:rPr/>
        <w:t>Nobel Prize in Physics 2011</w:t>
      </w:r>
    </w:p>
    <w:p>
      <w:pPr>
        <w:pStyle w:val="Normal"/>
        <w:rPr/>
      </w:pPr>
      <w:r>
        <w:rPr/>
      </w:r>
    </w:p>
    <w:p>
      <w:pPr>
        <w:pStyle w:val="Normal"/>
        <w:rPr/>
      </w:pPr>
      <w:r>
        <w:rPr/>
        <w:t>M V N Murthy,</w:t>
      </w:r>
    </w:p>
    <w:p>
      <w:pPr>
        <w:pStyle w:val="Normal"/>
        <w:rPr/>
      </w:pPr>
      <w:r>
        <w:rPr/>
        <w:t>The Institute of Mathematical Sciences, Chennai</w:t>
      </w:r>
    </w:p>
    <w:p>
      <w:pPr>
        <w:pStyle w:val="Normal"/>
        <w:rPr/>
      </w:pPr>
      <w:r>
        <w:rPr/>
      </w:r>
    </w:p>
    <w:p>
      <w:pPr>
        <w:pStyle w:val="Normal"/>
        <w:rPr/>
      </w:pPr>
      <w:r>
        <w:rPr/>
        <w:t xml:space="preserve">The Nobel prize in Physics in 2011 was awarded to </w:t>
      </w:r>
      <w:r>
        <w:rPr>
          <w:i/>
          <w:iCs/>
        </w:rPr>
        <w:t>Saul Perlmutter</w:t>
      </w:r>
      <w:r>
        <w:rPr/>
        <w:t xml:space="preserve"> (Lawrence Berkeley National Laboratory, Berkeley, USA), </w:t>
      </w:r>
      <w:r>
        <w:rPr>
          <w:i/>
          <w:iCs/>
        </w:rPr>
        <w:t>Brian P. Schmidt</w:t>
      </w:r>
      <w:r>
        <w:rPr/>
        <w:t xml:space="preserve"> (Australian National University, Australia) and </w:t>
      </w:r>
      <w:r>
        <w:rPr>
          <w:i/>
          <w:iCs/>
        </w:rPr>
        <w:t>Adam G. Reiss</w:t>
      </w:r>
      <w:r>
        <w:rPr/>
        <w:t xml:space="preserve"> (Johns Hopkins University, USA) for the discovery of the accelerating expansion of the Universe through observations of distant supernovae. While half the prize goes to Permutter, the other half will be equally shared by Schmidt and Reiss.</w:t>
      </w:r>
    </w:p>
    <w:p>
      <w:pPr>
        <w:pStyle w:val="Normal"/>
        <w:rPr/>
      </w:pPr>
      <w:r>
        <w:rPr/>
        <w:t>The origin and evolution of the universe that we inhabit is a fascinating story. The sky with its planets, innumerable stars and galaxies that is visible to naked eye is an object of curiosity for every one. From the beginnings of human civilisation, people have observed the sky and wondered about the nature of the universe. Poets, philosophers and scientists alike have written about it in their own differing ways. Did the universe have a beginning and will it have an end? How does the universe evolve? Or has it been there for all times just as we see it today? How far is the far away star? Is it moving at all? Such questions have been asked over centuries- the discovery of Perlmutter, Reiss and Schmidt takes us closer to the answers that we are seeking but at the same time points to some as yet unknown phenomenon that governs the universe as we see it today.</w:t>
      </w:r>
    </w:p>
    <w:p>
      <w:pPr>
        <w:pStyle w:val="Normal"/>
        <w:rPr/>
      </w:pPr>
      <w:r>
        <w:rPr/>
        <w:t xml:space="preserve">It was </w:t>
      </w:r>
      <w:r>
        <w:rPr>
          <w:b/>
          <w:bCs/>
        </w:rPr>
        <w:t>Newton</w:t>
      </w:r>
      <w:r>
        <w:rPr/>
        <w:t xml:space="preserve"> who first told us that the many stars and galaxies that we observe are held together by an attractive force called gravity. The strength of the force is proportional to the masses of the objects and inversely proportional to the square of the distance between them. The discovery of law of gravitation by Newton was a huge step in understanding the inner workings of the universe. The law of gravitation applies to every thing, from sand grains on the beach to the stars and galaxies. Newton presupposed the existence of space and time in which the law of gravitation operates. </w:t>
      </w:r>
    </w:p>
    <w:p>
      <w:pPr>
        <w:pStyle w:val="Normal"/>
        <w:rPr/>
      </w:pPr>
      <w:r>
        <w:rPr/>
        <w:t xml:space="preserve">Along came </w:t>
      </w:r>
      <w:r>
        <w:rPr>
          <w:b/>
          <w:bCs/>
        </w:rPr>
        <w:t>Einstein</w:t>
      </w:r>
      <w:r>
        <w:rPr/>
        <w:t xml:space="preserve"> who clarified the notion of space and time. In fact he hyphenated them, space-time. Through his </w:t>
      </w:r>
      <w:r>
        <w:rPr>
          <w:i/>
          <w:iCs/>
        </w:rPr>
        <w:t>Special Theory of Relativity</w:t>
      </w:r>
      <w:r>
        <w:rPr/>
        <w:t xml:space="preserve"> and later through his formulation of </w:t>
      </w:r>
      <w:r>
        <w:rPr>
          <w:i/>
          <w:iCs/>
        </w:rPr>
        <w:t>General Theory of Relativity</w:t>
      </w:r>
      <w:r>
        <w:rPr/>
        <w:t xml:space="preserve">, Einstein told us that space-time is itself intricately linked to the presence of matter. The geometry of space time is dictated by the presence of matter.  General Theory of Relativity is the foundation for our understanding of the Universe. In fact the theory, as originally formulated, says that the Universe has to either shrink or expand. This was a disturbing conclusion to which Einstein could not reconcile, so he introduced a change in his equations involving a constant, called the </w:t>
      </w:r>
      <w:r>
        <w:rPr>
          <w:i/>
          <w:iCs/>
        </w:rPr>
        <w:t>cosmological constant</w:t>
      </w:r>
      <w:r>
        <w:rPr/>
        <w:t>, in order to prevent the universe from expanding</w:t>
      </w:r>
      <w:r>
        <w:rPr>
          <w:rFonts w:cs="Symbol" w:ascii="Symbol" w:hAnsi="Symbol"/>
        </w:rPr>
        <w:t>--</w:t>
      </w:r>
      <w:r>
        <w:rPr/>
        <w:t>a change he would soon regret.</w:t>
      </w:r>
    </w:p>
    <w:p>
      <w:pPr>
        <w:pStyle w:val="Normal"/>
        <w:rPr/>
      </w:pPr>
      <w:r>
        <w:rPr/>
        <w:t xml:space="preserve">About a decade later it was discovered that the galaxies were actually receding. Astronomer </w:t>
      </w:r>
      <w:r>
        <w:rPr>
          <w:b/>
          <w:bCs/>
        </w:rPr>
        <w:t>Edwin Hubble</w:t>
      </w:r>
      <w:r>
        <w:rPr/>
        <w:t xml:space="preserve"> profoundly changed our understanding of the Universe by confirming the existence of galaxies other than our own Milky Way. He also showed that the visible light from distant galaxies shift towards red colour in proportion to the distance of the galaxy from Earth. This is known as </w:t>
      </w:r>
      <w:r>
        <w:rPr>
          <w:i/>
          <w:iCs/>
        </w:rPr>
        <w:t>Hubble's Law</w:t>
      </w:r>
      <w:r>
        <w:rPr/>
        <w:t xml:space="preserve">. In 1927, </w:t>
      </w:r>
      <w:r>
        <w:rPr>
          <w:b/>
          <w:bCs/>
        </w:rPr>
        <w:t>Georges Lemaitre</w:t>
      </w:r>
      <w:r>
        <w:rPr/>
        <w:t>, a Belgian Catholic priest and physicist showed that the data collected by Hubble and others supports a model of an expanding universe using Einstein's theory. (At this point, Einstein's equations were used, setting the cosmological constant to zero). If we assume that the universe is ever expanding, it automatically leads to the conclusion that it must have had a beginning (the point at which it began to expand). It is this idea that forms the basis for the Big Bang Theory of the Universe. The present standard view is that the Universe was created in the Big Bang almost 14 billion years ago. It is the beginning of space and time and the universe has been expanding ever since. Because of this, all galaxies (and other objects) in the universe are constantly moving away from each other. In particular, therefore, distant galaxies appear to be receding from us due to this.</w:t>
      </w:r>
    </w:p>
    <w:p>
      <w:pPr>
        <w:pStyle w:val="Normal"/>
        <w:rPr/>
      </w:pPr>
      <w:r>
        <w:rPr/>
        <w:t xml:space="preserve">What is the nature of this expansion and what drives it? The answer to this question is contained in part in this year's Nobel prize winning discovery.  Measuring distances between cosmological objects is now a precision science due to some technological break throughs in recent years. In the beginning of the 20th century the American astronomer </w:t>
      </w:r>
      <w:r>
        <w:rPr>
          <w:b/>
          <w:bCs/>
        </w:rPr>
        <w:t>Henrietta Leavitt</w:t>
      </w:r>
      <w:r>
        <w:rPr/>
        <w:t xml:space="preserve"> was analysing photographic plates taken by large telescopes. She found many stars whose light had periodic variations. These stars are called </w:t>
      </w:r>
      <w:r>
        <w:rPr>
          <w:i/>
          <w:iCs/>
        </w:rPr>
        <w:t>Cepheids</w:t>
      </w:r>
      <w:r>
        <w:rPr/>
        <w:t xml:space="preserve">. She also noticed that brighter ones had longer periods. She could therefore use these periods to calculate the intrinsic brightness of Cepheids. The period-luminosity relation was calibrated from observations of nearby Cepheid variables whose distances are well determined. Thus if we know the precise distance to just one such Cepheid star, the distance to any other Cepheid star can be established by measuring its observed brightness and intrinsic brightness. These Cepheids are called </w:t>
      </w:r>
      <w:r>
        <w:rPr>
          <w:i/>
          <w:iCs/>
        </w:rPr>
        <w:t>standard candles</w:t>
      </w:r>
      <w:r>
        <w:rPr/>
        <w:t xml:space="preserve"> and provided a </w:t>
      </w:r>
      <w:r>
        <w:rPr>
          <w:i/>
          <w:iCs/>
        </w:rPr>
        <w:t>cosmic yardstick</w:t>
      </w:r>
      <w:r>
        <w:rPr/>
        <w:t>. The use of a cosmic yardstick along with the studies of redshift, where the wavelength of the source light gets stretched due to motion, led astronomers to conclude that the galaxies are receding from each other.</w:t>
      </w:r>
    </w:p>
    <w:p>
      <w:pPr>
        <w:pStyle w:val="Normal"/>
        <w:rPr/>
      </w:pPr>
      <w:r>
        <w:rPr/>
      </w:r>
    </w:p>
    <w:p>
      <w:pPr>
        <w:pStyle w:val="Normal"/>
        <w:rPr/>
      </w:pPr>
      <w:r>
        <w:rPr/>
        <w:t>--------------------------------------------------------------------------</w:t>
      </w:r>
    </w:p>
    <w:p>
      <w:pPr>
        <w:pStyle w:val="Normal"/>
        <w:rPr/>
      </w:pPr>
      <w:r>
        <w:rPr/>
        <w:t>Box 1:</w:t>
      </w:r>
    </w:p>
    <w:p>
      <w:pPr>
        <w:pStyle w:val="Normal"/>
        <w:rPr>
          <w:b/>
          <w:b/>
          <w:bCs/>
        </w:rPr>
      </w:pPr>
      <w:r>
        <w:rPr>
          <w:b/>
          <w:bCs/>
        </w:rPr>
        <w:t>Measuring Distances to Stars</w:t>
      </w:r>
    </w:p>
    <w:p>
      <w:pPr>
        <w:pStyle w:val="Normal"/>
        <w:rPr>
          <w:b/>
          <w:b/>
          <w:bCs/>
        </w:rPr>
      </w:pPr>
      <w:r>
        <w:rPr>
          <w:b/>
          <w:bCs/>
        </w:rPr>
      </w:r>
    </w:p>
    <w:p>
      <w:pPr>
        <w:pStyle w:val="Normal"/>
        <w:rPr/>
      </w:pPr>
      <w:r>
        <w:rPr/>
        <w:t>Astronomers use many techniques to measure distances to stars. The oldest technique is called the trigonometric parallax which uses geometric methods.  The principle behind this method is simple--Earth orbits around the Sun and we know the radius of the orbit (1 Astronomical Unit). Suppose we observe the star in June and December. We are observing the nearby star from two ends of the orbit against the distant stars, which are so far that they are stationary (see figure). Then the parallax angle p between the two measurements can be determined by tan(p)=r/d, where r is the radius of the earth's orbit around the sun and d is the distance to the star. Since r is well known, and angle p is measured, we know the distance to the star. This works well for stars up to a distance of 500 light years.</w:t>
      </w:r>
    </w:p>
    <w:p>
      <w:pPr>
        <w:pStyle w:val="Normal"/>
        <w:rPr/>
      </w:pPr>
      <w:r>
        <w:rPr/>
        <w:t xml:space="preserve">For those beyond 500 light years, astronomers use the brightness measured from the Earth. Typically absolute brightness of the star is related to their colour/temperature. By spectroscopic analysis one can determine the spectrum of the star which gives information about its absolute brightness.  Tens of thousands of stars have been measured this way. Using the Sun as a source for calibration astronomers use a standard diagram called Hertzsprung-Russel diagram to determine the </w:t>
      </w:r>
      <w:r>
        <w:rPr>
          <w:i/>
          <w:iCs/>
        </w:rPr>
        <w:t>absolute brightness</w:t>
      </w:r>
      <w:r>
        <w:rPr/>
        <w:t xml:space="preserve"> of these stars. If b is the </w:t>
      </w:r>
      <w:r>
        <w:rPr>
          <w:i/>
          <w:iCs/>
        </w:rPr>
        <w:t>observed brightness</w:t>
      </w:r>
      <w:r>
        <w:rPr/>
        <w:t xml:space="preserve"> of a star from Earth and B is its absolute brightness (measured from its colour/temperature), the distance from the Earth to the star</w:t>
      </w:r>
    </w:p>
    <w:p>
      <w:pPr>
        <w:pStyle w:val="Normal"/>
        <w:rPr/>
      </w:pPr>
      <w:r>
        <w:rPr/>
        <w:t>is then calculated using the</w:t>
      </w:r>
      <w:r>
        <w:rPr>
          <w:i/>
          <w:iCs/>
        </w:rPr>
        <w:t xml:space="preserve"> inverse square law</w:t>
      </w:r>
      <w:r>
        <w:rPr/>
        <w:t xml:space="preserve"> for intensities: b=B/d</w:t>
      </w:r>
      <w:r>
        <w:rPr>
          <w:vertAlign w:val="superscript"/>
        </w:rPr>
        <w:t>2</w:t>
      </w:r>
      <w:r>
        <w:rPr/>
        <w:t>. This method works for stars as far away as 150,000 light years.</w:t>
      </w:r>
    </w:p>
    <w:p>
      <w:pPr>
        <w:pStyle w:val="Normal"/>
        <w:rPr/>
      </w:pPr>
      <w:r>
        <w:rPr/>
        <w:t xml:space="preserve">Cepheid stars are used for distances even beyond where the pulsating period from maximum to minimum brightness and back is related to its absolute brightness. For distances beyond a few billion light years, Cepheid stars are not standard candles, and are replaced by </w:t>
      </w:r>
      <w:r>
        <w:rPr>
          <w:i/>
          <w:iCs/>
        </w:rPr>
        <w:t>Supernovae</w:t>
      </w:r>
      <w:r>
        <w:rPr/>
        <w:t xml:space="preserve"> which are the standard candles for distance measurement. This has been made possible by the recent technological advances like placing the telescopes in the sky and sophisticated digital cameras. </w:t>
      </w:r>
    </w:p>
    <w:p>
      <w:pPr>
        <w:pStyle w:val="Normal"/>
        <w:rPr/>
      </w:pPr>
      <w:r>
        <w:rPr/>
        <w:t>Once the distance to the star is identified, the characteristic red shift or elongation of its wavelength give an indication of how it is moving in the sky. It is this measurement that showed that the distant galaxies are indeed accelerating.</w:t>
      </w:r>
    </w:p>
    <w:p>
      <w:pPr>
        <w:pStyle w:val="Normal"/>
        <w:rPr/>
      </w:pPr>
      <w:r>
        <w:rPr/>
      </w:r>
    </w:p>
    <w:p>
      <w:pPr>
        <w:pStyle w:val="Normal"/>
        <w:rPr/>
      </w:pPr>
      <w:r>
        <w:rPr/>
        <w:t>------------------------------------------------------------------------</w:t>
      </w:r>
    </w:p>
    <w:p>
      <w:pPr>
        <w:pStyle w:val="Normal"/>
        <w:rPr/>
      </w:pPr>
      <w:r>
        <w:rPr/>
      </w:r>
    </w:p>
    <w:p>
      <w:pPr>
        <w:pStyle w:val="Normal"/>
        <w:rPr/>
      </w:pPr>
      <w:r>
        <w:rPr/>
        <w:t>Over the next six decades or so astronomers located distant stars and galaxies and mapped how they move. However, to observe even beyond, billions of light years away, became difficult as Cepheids are no longer visible as they get dimmer and dimmer with distance. New and far brighter standard candles are needed to extend the cosmic yardstick. In the last two decades new standard candles are used</w:t>
      </w:r>
      <w:r>
        <w:rPr>
          <w:rFonts w:cs="Symbol" w:ascii="Symbol" w:hAnsi="Symbol"/>
        </w:rPr>
        <w:t>--</w:t>
      </w:r>
      <w:r>
        <w:rPr/>
        <w:t xml:space="preserve">these are </w:t>
      </w:r>
      <w:r>
        <w:rPr>
          <w:i/>
          <w:iCs/>
        </w:rPr>
        <w:t>Supernovae</w:t>
      </w:r>
      <w:r>
        <w:rPr/>
        <w:t xml:space="preserve"> or exploding stars. For a matter of a few weeks a supernova is as bright as an entire galaxy. There are different types of supernovae. Of special interest are the Type I supernovae. In the visible universe about ten supernovae of this type occur every minute.  Because of their brightness they are visible over distances when ordinary Cepheids are not visible. They are the new standard candles. This is because most of their light is emitted during the first few weeks (about 100 days). This is plotted on a graph in what is called their </w:t>
      </w:r>
      <w:r>
        <w:rPr>
          <w:i/>
          <w:iCs/>
        </w:rPr>
        <w:t xml:space="preserve">light curves. </w:t>
      </w:r>
      <w:r>
        <w:rPr/>
        <w:t xml:space="preserve"> These curves are similar for all of them and can thus be used as new standards.</w:t>
      </w:r>
    </w:p>
    <w:p>
      <w:pPr>
        <w:pStyle w:val="Normal"/>
        <w:rPr/>
      </w:pPr>
      <w:r>
        <w:rPr/>
      </w:r>
    </w:p>
    <w:p>
      <w:pPr>
        <w:pStyle w:val="Normal"/>
        <w:rPr/>
      </w:pPr>
      <w:r>
        <w:rPr/>
        <w:t>----------------------------------------------------------------------------</w:t>
      </w:r>
    </w:p>
    <w:p>
      <w:pPr>
        <w:pStyle w:val="Normal"/>
        <w:rPr/>
      </w:pPr>
      <w:r>
        <w:rPr/>
        <w:t xml:space="preserve">Box 2: </w:t>
      </w:r>
    </w:p>
    <w:p>
      <w:pPr>
        <w:pStyle w:val="Normal"/>
        <w:rPr>
          <w:b/>
          <w:b/>
          <w:bCs/>
        </w:rPr>
      </w:pPr>
      <w:r>
        <w:rPr>
          <w:b/>
          <w:bCs/>
        </w:rPr>
        <w:t>Birth and Death of a star</w:t>
      </w:r>
    </w:p>
    <w:p>
      <w:pPr>
        <w:pStyle w:val="Normal"/>
        <w:rPr>
          <w:b/>
          <w:b/>
          <w:bCs/>
        </w:rPr>
      </w:pPr>
      <w:r>
        <w:rPr>
          <w:b/>
          <w:bCs/>
        </w:rPr>
      </w:r>
    </w:p>
    <w:p>
      <w:pPr>
        <w:pStyle w:val="Normal"/>
        <w:rPr/>
      </w:pPr>
      <w:r>
        <w:rPr/>
        <w:t>Stars have a finite life time. In the 19th century it was thought that the stars are held together by gravity. The compressional force of gravity was thought to produce heat and light which was responsible for stars shining.  However, if it was gravity alone, then the stars do not last more than about 30-40 million years. It was only in the first half of 20 the century we had a glimpse of how that stars shine. Hans Bethe showed that the core of a star is like a big furnace burning nuclear fuel through fusion. Driven by gravitational compression, the core pressure and temperature keeps increasing until the nuclei of lighter elements are squeezed very close to each other. The fusion then occurs when lighter elements like hydrogen and helium combine to produce heavier elements and emit energy in the process. The enormous heat produced during fusion produces an outward pressure which balances the gravitational compression for a very long time.</w:t>
      </w:r>
    </w:p>
    <w:p>
      <w:pPr>
        <w:pStyle w:val="Normal"/>
        <w:rPr/>
      </w:pPr>
      <w:r>
        <w:rPr/>
        <w:t xml:space="preserve">In heavier stars, more than ten times bigger than the Sun, the fusion reaction in the core of the star proceeds in several stages producing heavier elements like oxygen, silicon, etc., up to iron, releasing huge amounts  of energy. Beyond iron the fusion cannot be sustained and it stops. However gravity never stops, so the infalling material from the envelope of the star continue to be compressed. But the core is incompressible. So the infalling material is thrown off in an explosion called </w:t>
      </w:r>
      <w:r>
        <w:rPr>
          <w:i/>
          <w:iCs/>
        </w:rPr>
        <w:t>supernova</w:t>
      </w:r>
      <w:r>
        <w:rPr/>
        <w:t xml:space="preserve">. The death of a heavy star results in what is called type II supernova. These are so bright that they are visible to the naked eye and many have been observed over time, by </w:t>
      </w:r>
      <w:r>
        <w:rPr>
          <w:b/>
          <w:bCs/>
        </w:rPr>
        <w:t>Chinese astronomers, Kepler</w:t>
      </w:r>
      <w:r>
        <w:rPr/>
        <w:t xml:space="preserve"> and more recently by several scientists in 1987. Such heavy stars live for tens of million years peacefully but the end comes almost in a matter of seconds during which fusion of iron begins and ends. We know all this due to the work by </w:t>
      </w:r>
      <w:r>
        <w:rPr>
          <w:b/>
          <w:bCs/>
        </w:rPr>
        <w:t>S. Chandrasekar</w:t>
      </w:r>
      <w:r>
        <w:rPr/>
        <w:t xml:space="preserve">, </w:t>
      </w:r>
      <w:r>
        <w:rPr>
          <w:b/>
          <w:bCs/>
        </w:rPr>
        <w:t>Hans Bethe</w:t>
      </w:r>
      <w:r>
        <w:rPr/>
        <w:t xml:space="preserve"> and others.</w:t>
      </w:r>
    </w:p>
    <w:p>
      <w:pPr>
        <w:pStyle w:val="Normal"/>
        <w:rPr/>
      </w:pPr>
      <w:r>
        <w:rPr/>
        <w:t xml:space="preserve">In lighter stars, the fusion produces carbon, nitrogen and oxygen and then stops since the core by then would have exhausted the amount of hydrogen fuel required to drive the fusion. It takes about a few billion years to reach such a stage in lighter stars. Stars such as our Sun are not massive enough for such supernova explosions to occur; they simply grow in size over the years into what is called a </w:t>
      </w:r>
      <w:r>
        <w:rPr>
          <w:i/>
          <w:iCs/>
        </w:rPr>
        <w:t>red giant</w:t>
      </w:r>
      <w:r>
        <w:rPr/>
        <w:t xml:space="preserve"> and then fade off into a </w:t>
      </w:r>
      <w:r>
        <w:rPr>
          <w:i/>
          <w:iCs/>
        </w:rPr>
        <w:t>white dwarf</w:t>
      </w:r>
      <w:r>
        <w:rPr/>
        <w:t xml:space="preserve">. All stars that start off lighter than a critical value called the </w:t>
      </w:r>
      <w:r>
        <w:rPr>
          <w:i/>
          <w:iCs/>
        </w:rPr>
        <w:t>Chandrasekhar limit</w:t>
      </w:r>
      <w:r>
        <w:rPr/>
        <w:t xml:space="preserve"> (of 1.4 solar masses) will not explode. This will be the fate of our own Sun in a few billion years from now. But sometimes, a white dwarf may have a companion star which is orbiting around it. Over the years the companion may become a red giant. Then the white dwarf can gather mass from the companion star, become slowly more massive, cross the Chandrasekar limit and explode. These are called  the Type IA supernova and are of particular interest.</w:t>
      </w:r>
    </w:p>
    <w:p>
      <w:pPr>
        <w:pStyle w:val="Normal"/>
        <w:rPr/>
      </w:pPr>
      <w:r>
        <w:rPr/>
        <w:t>They have characteristic light curves that are different from other supernovae. Most importantly, it is possible to determine the absolute luminosity from these light curves, thus making them standard candles. It is these Type IA supernovae that were used in the Nobel prize winning work.</w:t>
      </w:r>
    </w:p>
    <w:p>
      <w:pPr>
        <w:pStyle w:val="Normal"/>
        <w:rPr/>
      </w:pPr>
      <w:r>
        <w:rPr/>
        <w:t>-----------------------------------------------------------------------------</w:t>
      </w:r>
    </w:p>
    <w:p>
      <w:pPr>
        <w:pStyle w:val="Normal"/>
        <w:rPr/>
      </w:pPr>
      <w:r>
        <w:rPr/>
      </w:r>
    </w:p>
    <w:p>
      <w:pPr>
        <w:pStyle w:val="Normal"/>
        <w:rPr/>
      </w:pPr>
      <w:r>
        <w:rPr/>
        <w:t xml:space="preserve">The work of this year's Nobel Laureates was done around 1997-98. They were studying the evolution of the Universe using the new supernova standard candles, reaching farther and farther into regions of the sky which were not accessible before. They were aided by yet another Nobel Prize winning work on </w:t>
      </w:r>
      <w:r>
        <w:rPr>
          <w:i/>
          <w:iCs/>
        </w:rPr>
        <w:t>Charge Coupled Device</w:t>
      </w:r>
      <w:r>
        <w:rPr/>
        <w:t xml:space="preserve"> (CCD) cameras which were sensitive to even the faintest of light. A distant supernova shows up as a dot or a pixel in these cameras. The telescopes are focused on a particular patch of the sky just around the new moon and observe the same patch three weeks later before moonlight swamps the sky. A new dot appearing is a sign of a distant supernova. Many problems, like the background light from galaxies and intergalactic dust etc, had to be accounted for and removed so as to get the correct brightness of the supernova. It was a logistical nightmare that challenged the limits of science and technology. Their technique/strategy allowed them to sample large regions of sky to look for candidate supernovae which ultimately helped gather enough data to make the discovery. The picture shows two images of the same small piece of sky three weeks apart. On the second image, a new small dot of light appeared! Its status as a type IA supernova (named Supernova 1995ar) was established after studying its light curve.</w:t>
      </w:r>
    </w:p>
    <w:p>
      <w:pPr>
        <w:pStyle w:val="Normal"/>
        <w:rPr/>
      </w:pPr>
      <w:r>
        <w:rPr/>
        <w:t>Once the right kind of supernova was identified, its light curve and redshift had to be measured. All this had to be done without delay since the supernova fades quickly. In all about 50 supernovae were found whose light appeared weaker than expected. Why is the light from these supernovae weaker? The surprising conclusion that emerged was that the Universe was not just expanding uniformly  but actually it was accelerating, that is receding faster and faster.</w:t>
      </w:r>
    </w:p>
    <w:p>
      <w:pPr>
        <w:pStyle w:val="Normal"/>
        <w:rPr/>
      </w:pPr>
      <w:r>
        <w:rPr/>
        <w:t>This was an astounding fact since an accelerating universe according to Einstein's equations requires a non-zero cosmological constant. Einstein had introduced it to make the Universe static. Now, the universe is not just static or expanding, but expanding with increasing acceleration. The same mechanism of cosmological constant can lead to an accelerating Universe, but the cosmological constant has to have the opposite sign to what Einstein needed for a static universe. Indeed introduction of cosmological constant was a brilliant move in hindsight.</w:t>
      </w:r>
    </w:p>
    <w:p>
      <w:pPr>
        <w:pStyle w:val="Normal"/>
        <w:rPr/>
      </w:pPr>
      <w:r>
        <w:rPr/>
        <w:t xml:space="preserve">So what is accelerating the Universe? It cannot be just gravity alone since the cosmological constant introduces a new element into the dynamics of the universe. For want of a better adjective, we simply now call it the </w:t>
      </w:r>
      <w:r>
        <w:rPr>
          <w:i/>
          <w:iCs/>
        </w:rPr>
        <w:t>dark energy</w:t>
      </w:r>
      <w:r>
        <w:rPr/>
        <w:t xml:space="preserve"> that is needed to drive the acceleration. But it remains a riddle that is yet to be solved.</w:t>
      </w:r>
    </w:p>
    <w:p>
      <w:pPr>
        <w:pStyle w:val="Normal"/>
        <w:rPr/>
      </w:pPr>
      <w:r>
        <w:rPr/>
        <w:t xml:space="preserve">Our present understanding is that, about 75 percent of the Universe is dark energy, and the rest is matter. The puzzle does not end here. The visible matter, the stuff of galaxies, stars, living things, etc, is only about 5 percent of the Universe. Nearly 20 percent of matter is therefore again hidden from observation at present. We call this </w:t>
      </w:r>
      <w:r>
        <w:rPr>
          <w:i/>
          <w:iCs/>
        </w:rPr>
        <w:t>dark matter</w:t>
      </w:r>
      <w:r>
        <w:rPr/>
        <w:t xml:space="preserve">. While dark energy is responsible for accelerating the Universe outwards, dark matter is needed to account for the effects of gravity which the visible matter cannot do. The findings of 2011 Nobel Laureates in Physics is but a step in posing clear questions on the riddles of dark energy and dark matter. </w:t>
      </w:r>
    </w:p>
    <w:p>
      <w:pPr>
        <w:pStyle w:val="Normal"/>
        <w:rPr/>
      </w:pPr>
      <w:r>
        <w:rPr/>
      </w:r>
    </w:p>
    <w:p>
      <w:pPr>
        <w:pStyle w:val="Normal"/>
        <w:rPr>
          <w:i/>
          <w:i/>
          <w:iCs/>
        </w:rPr>
      </w:pPr>
      <w:r>
        <w:rPr>
          <w:i/>
          <w:iCs/>
        </w:rPr>
        <w:t>References:</w:t>
      </w:r>
    </w:p>
    <w:p>
      <w:pPr>
        <w:pStyle w:val="Normal"/>
        <w:rPr/>
      </w:pPr>
      <w:r>
        <w:rPr/>
        <w:t>The Nobel Prize in Physics 2011". Nobel prize.org. 25 Nov 2011 http://www.nobelprize.org/nobel_prizes/physics/laureates/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10:42Z</dcterms:created>
  <dc:creator>D Indumathi</dc:creator>
  <dc:description/>
  <dc:language>en-US</dc:language>
  <cp:lastModifiedBy/>
  <cp:revision>0</cp:revision>
  <dc:subject/>
  <dc:title/>
</cp:coreProperties>
</file>