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The Aurora Borealis, or Northern Lights, shines above Bear Lake in Eielson Air Force Base, Alaska.  Source: United States Air Force photo by Senior Airman Joshua St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:</w:t>
      </w:r>
    </w:p>
    <w:p>
      <w:pPr>
        <w:pStyle w:val="Normal"/>
        <w:rPr/>
      </w:pPr>
      <w:r>
        <w:rPr/>
        <w:t>A quasi-crystal formed by a complex metal alloy: it lacks any long range order from http://www.pi2.uni-stuttgart.de (University of Stuttga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Inside Cover:</w:t>
      </w:r>
    </w:p>
    <w:p>
      <w:pPr>
        <w:pStyle w:val="Normal"/>
        <w:rPr/>
      </w:pPr>
      <w:r>
        <w:rPr/>
        <w:t>Alfred Nobel, chemist, engineer and inventor, who instituted the prestigious Nobel prizes in various fields of Science, Literature and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Inside Cover:</w:t>
      </w:r>
    </w:p>
    <w:p>
      <w:pPr>
        <w:pStyle w:val="Normal"/>
        <w:rPr/>
      </w:pPr>
      <w:r>
        <w:rPr/>
        <w:t>Snow leopard (Uncia Uncia), a high mountain dweller of the Asian mountains, which is currently endang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6:11Z</dcterms:created>
  <dc:creator>D Indumathi</dc:creator>
  <dc:description/>
  <dc:language>en-US</dc:language>
  <cp:lastModifiedBy/>
  <cp:revision>0</cp:revision>
  <dc:subject/>
  <dc:title/>
</cp:coreProperties>
</file>