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This element's name comes for the Greek word for hidd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This element makes up nearly 1% of the earth's atmospher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Ions of this element were used as a propellant aboard the space probe Deep Spac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This element is the fourth most abundant element in the univer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This radioactive gas sometimes seeps into and accumulates in hous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The first member of the Noble Gases, this element is the second most abundant element in the univer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3:10Z</dcterms:created>
  <dc:creator>D Indumathi</dc:creator>
  <dc:description/>
  <dc:language>en-US</dc:language>
  <cp:lastModifiedBy/>
  <cp:revision>0</cp:revision>
  <dc:subject/>
  <dc:title/>
</cp:coreProperties>
</file>