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rFonts w:cs="Webdings" w:ascii="Webdings" w:hAnsi="Webdings"/>
        </w:rPr>
        <w:t>&lt;</w:t>
      </w:r>
      <w:r>
        <w:rPr/>
        <w:t xml:space="preserve"> Bateria may in fact fight the flu!</w:t>
      </w:r>
    </w:p>
    <w:p>
      <w:pPr>
        <w:pStyle w:val="Normal"/>
        <w:rPr/>
      </w:pPr>
      <w:r>
        <w:rPr>
          <w:rFonts w:cs="Webdings" w:ascii="Webdings" w:hAnsi="Webdings"/>
        </w:rPr>
        <w:t>&lt;</w:t>
      </w:r>
      <w:r>
        <w:rPr/>
        <w:t>Tasting all over the body</w:t>
      </w:r>
    </w:p>
    <w:p>
      <w:pPr>
        <w:pStyle w:val="Normal"/>
        <w:rPr/>
      </w:pPr>
      <w:r>
        <w:rPr>
          <w:rFonts w:cs="Webdings" w:ascii="Webdings" w:hAnsi="Webdings"/>
        </w:rPr>
        <w:t>&lt;</w:t>
      </w:r>
      <w:r>
        <w:rPr/>
        <w:t xml:space="preserve"> Rabbitosaurus Rex!</w:t>
      </w:r>
    </w:p>
    <w:p>
      <w:pPr>
        <w:pStyle w:val="Normal"/>
        <w:rPr/>
      </w:pPr>
      <w:r>
        <w:rPr>
          <w:rFonts w:cs="Webdings" w:ascii="Webdings" w:hAnsi="Webdings"/>
        </w:rPr>
        <w:t>&lt;</w:t>
      </w:r>
      <w:r>
        <w:rPr/>
        <w:t>Why did rice farmers take to the seas?</w:t>
      </w:r>
    </w:p>
    <w:p>
      <w:pPr>
        <w:pStyle w:val="Normal"/>
        <w:rPr/>
      </w:pPr>
      <w:r>
        <w:rPr>
          <w:rFonts w:cs="Webdings" w:ascii="Webdings" w:hAnsi="Webdings"/>
        </w:rPr>
        <w:t>&lt;</w:t>
      </w:r>
      <w:r>
        <w:rPr/>
        <w:t xml:space="preserve"> Particle accelerator reveals the truth about Runge's painting! </w:t>
      </w:r>
    </w:p>
    <w:p>
      <w:pPr>
        <w:pStyle w:val="Normal"/>
        <w:rPr/>
      </w:pPr>
      <w:r>
        <w:rPr/>
      </w:r>
    </w:p>
    <w:p>
      <w:pPr>
        <w:pStyle w:val="Normal"/>
        <w:rPr/>
      </w:pPr>
      <w:r>
        <w:rPr/>
        <w:t>For more details, read on.</w:t>
      </w:r>
    </w:p>
    <w:p>
      <w:pPr>
        <w:pStyle w:val="Normal"/>
        <w:rPr/>
      </w:pPr>
      <w:r>
        <w:rPr/>
      </w:r>
    </w:p>
    <w:p>
      <w:pPr>
        <w:pStyle w:val="Normal"/>
        <w:rPr>
          <w:b/>
          <w:b/>
          <w:bCs/>
        </w:rPr>
      </w:pPr>
      <w:r>
        <w:rPr>
          <w:b/>
          <w:bCs/>
        </w:rPr>
        <w:t>Bateria may in fact fight the flu!</w:t>
      </w:r>
    </w:p>
    <w:p>
      <w:pPr>
        <w:pStyle w:val="Normal"/>
        <w:rPr/>
      </w:pPr>
      <w:r>
        <w:rPr/>
        <w:t xml:space="preserve">When you get a bacterial infection, what do you do? You go to a doctor, who prescribes some antibiotics for you. </w:t>
      </w:r>
    </w:p>
    <w:p>
      <w:pPr>
        <w:pStyle w:val="Normal"/>
        <w:rPr/>
      </w:pPr>
      <w:r>
        <w:rPr/>
        <w:t>One problem about taking antibiotics is that they cannot tell the difference between good and harmful bacteria; they knock off both. Remember that while some bacteria cause disease, there are others that live peacefully in your intestines, helping your body run smoothly. (The latter type are called "commensal" bacteria.)</w:t>
      </w:r>
    </w:p>
    <w:p>
      <w:pPr>
        <w:pStyle w:val="Normal"/>
        <w:rPr/>
      </w:pPr>
      <w:r>
        <w:rPr/>
        <w:t>This may be a problem for fighting the flu. Researchers from Yale University say that when mice which were already on antibiotics were infected with the flu virus, they had a harder time fighting off sickness than did mice that had not been taking antibiotics.</w:t>
      </w:r>
    </w:p>
    <w:p>
      <w:pPr>
        <w:pStyle w:val="Normal"/>
        <w:rPr/>
      </w:pPr>
      <w:r>
        <w:rPr/>
        <w:t xml:space="preserve">It is known that commensal bacteria can help the immune system find and fight invaders elsewhere in the body. The bacteria in the intestines help the immune system create a protein called interleukin-1 beta, or IL-1 beta. The body uses this molecule to fight off the flu and other viral infections. When antibiotics knocked out the good bacteria in the mice intestines, the mice had trouble fighting off viral infections in their lungs. </w:t>
      </w:r>
    </w:p>
    <w:p>
      <w:pPr>
        <w:pStyle w:val="Normal"/>
        <w:rPr/>
      </w:pPr>
      <w:r>
        <w:rPr/>
        <w:t>One mystery remains. It is not clear which bacteria are responsible for the IL-1 beta. This connection between the gut and the immune system could lead to new types of medicine. If scientists can find which bacteria help make IL-1 beta, for example, they might be able to find a way to boost production of those bacteria and thus boost the immune system at the same time.</w:t>
      </w:r>
    </w:p>
    <w:p>
      <w:pPr>
        <w:pStyle w:val="Normal"/>
        <w:rPr/>
      </w:pPr>
      <w:r>
        <w:rPr/>
        <w:t>Next time you get the flu, spare a thought for your personal guardian bacteria!</w:t>
      </w:r>
    </w:p>
    <w:p>
      <w:pPr>
        <w:pStyle w:val="Normal"/>
        <w:rPr/>
      </w:pPr>
      <w:r>
        <w:rPr/>
      </w:r>
    </w:p>
    <w:p>
      <w:pPr>
        <w:pStyle w:val="Normal"/>
        <w:rPr>
          <w:b/>
          <w:b/>
          <w:bCs/>
        </w:rPr>
      </w:pPr>
      <w:r>
        <w:rPr>
          <w:b/>
          <w:bCs/>
        </w:rPr>
        <w:t>Tasting all over the body</w:t>
      </w:r>
    </w:p>
    <w:p>
      <w:pPr>
        <w:pStyle w:val="Normal"/>
        <w:rPr/>
      </w:pPr>
      <w:r>
        <w:rPr/>
        <w:t>A small black mouse in Colorado, USA, can taste with its nose! This is no ordinary mouse: its genes have been changed in the laboratory so that the taste buds on its tongue turn green when you shine light on them -- like a secret message written in secret ink. Only, when Thomas Finger, a neurobiologist, looked inside the nose (with a microscope), he saw thousands of green cells dotting the soft pink lining. (A neurobiologist studies how the nervous system develops and functions.)</w:t>
      </w:r>
    </w:p>
    <w:p>
      <w:pPr>
        <w:pStyle w:val="Normal"/>
        <w:rPr/>
      </w:pPr>
      <w:r>
        <w:rPr/>
        <w:t>If Finger and other scientists are right, we don't taste things just on our tongues. Other parts of our body can also taste things -- our nose, our stomach, even our lungs!</w:t>
      </w:r>
    </w:p>
    <w:p>
      <w:pPr>
        <w:pStyle w:val="Normal"/>
        <w:rPr/>
      </w:pPr>
      <w:r>
        <w:rPr/>
        <w:t>When you put chocolate in your mouth, special cells on your tongue have to tell the brain that they detected chemicals that are in the food. We have at least five kinds of these chemical-detecting cells (commonly called taste cells) on our tongues: cells that detect salt, sweet compounds, sour things, bitter things and savoury things. These are like primary colours that you combine to get a rich range for painting.</w:t>
      </w:r>
    </w:p>
    <w:p>
      <w:pPr>
        <w:pStyle w:val="Normal"/>
        <w:rPr/>
      </w:pPr>
      <w:r>
        <w:rPr/>
        <w:t>These chemical-sensing cells are the ones that scientists are now finding all over the body.</w:t>
      </w:r>
    </w:p>
    <w:p>
      <w:pPr>
        <w:pStyle w:val="Normal"/>
        <w:rPr/>
      </w:pPr>
      <w:r>
        <w:rPr/>
        <w:t>It is known that fish actually have taste cells in their skin. Some fish called searobins use this to find their next meal. When searobins poke their pointy fins into the mud on the seafloor, they can "taste" the worms they are looking to eat. Other fish called rocklings use these cells to sense the presence of larger fish that might want to eat them.</w:t>
      </w:r>
    </w:p>
    <w:p>
      <w:pPr>
        <w:pStyle w:val="Normal"/>
        <w:rPr/>
      </w:pPr>
      <w:r>
        <w:rPr/>
        <w:t>Finding taste cells on land animals is not easy. Their skin is covered in a dry crust of dead cells, like the layer of cracked mud that forms as a water puddle dries. A taste cell hidden under that crust would not function. So Finger decided to look at the wetter, fishier parts of our body. He started his search deep inside the nose.</w:t>
      </w:r>
    </w:p>
    <w:p>
      <w:pPr>
        <w:pStyle w:val="Normal"/>
        <w:rPr/>
      </w:pPr>
      <w:r>
        <w:rPr/>
        <w:t>When Finger tested the taste cells in the mouse's nose, he found cells that detect bitterness. He suggests that bitter tasting cells in the nose and lungs may help to detect bad bacteria and sneeze or cough them out.</w:t>
      </w:r>
    </w:p>
    <w:p>
      <w:pPr>
        <w:pStyle w:val="Normal"/>
        <w:rPr/>
      </w:pPr>
      <w:r>
        <w:rPr/>
        <w:t xml:space="preserve">Scientists believe that studying bitter tasting cells in the nose and in the intestines may help in developing medicines to combat asthma and diabetes. </w:t>
      </w:r>
    </w:p>
    <w:p>
      <w:pPr>
        <w:pStyle w:val="Normal"/>
        <w:rPr/>
      </w:pPr>
      <w:r>
        <w:rPr/>
      </w:r>
    </w:p>
    <w:p>
      <w:pPr>
        <w:pStyle w:val="Normal"/>
        <w:rPr>
          <w:b/>
          <w:b/>
          <w:bCs/>
        </w:rPr>
      </w:pPr>
      <w:r>
        <w:rPr>
          <w:b/>
          <w:bCs/>
        </w:rPr>
        <w:t>Rabbitosaurus Rex!</w:t>
      </w:r>
    </w:p>
    <w:p>
      <w:pPr>
        <w:pStyle w:val="Normal"/>
        <w:rPr/>
      </w:pPr>
      <w:r>
        <w:rPr/>
        <w:t>Three to 5 million years ago, a rabbit species grew about half a meter high with an estimated weight of 12 kilograms, researchers say. Six times the size of today's wild rabbit, the hefty extinct species outweighed not only all known rabbits, but all species in the broader group of rabbits, hares and pikas. They seem to have flourished on the Minorca islands in the Mediterranean Sea.</w:t>
      </w:r>
    </w:p>
    <w:p>
      <w:pPr>
        <w:pStyle w:val="Normal"/>
        <w:rPr/>
      </w:pPr>
      <w:r>
        <w:rPr/>
        <w:t>The new hunk of a rabbit, now named Nuralagus rex, shows the kind of unusual turn that evolution can take on islands. When pioneer animals start colonizing an island, rates of evolution typically speed up at first. Small creatures can develop "supersize", and big ones can shrink. Paleontologists like to study the evolutionary history of rabbits and their relatives, since they were quite abundant and widespread animals for over 40 million years.</w:t>
      </w:r>
    </w:p>
    <w:p>
      <w:pPr>
        <w:pStyle w:val="Normal"/>
        <w:rPr/>
      </w:pPr>
      <w:r>
        <w:rPr/>
        <w:t>So far no plausible rabbit-eaters have turned up among fossils from the same stretch of time on Minorca, so the big bunnies could have evolved larger and larger body size without pressure to maintain speed and agility to escape predators. The relatively short, stiff spine of the fossils suggests that the Nuralagus did not hop much, if at all.</w:t>
      </w:r>
    </w:p>
    <w:p>
      <w:pPr>
        <w:pStyle w:val="Normal"/>
        <w:rPr/>
      </w:pPr>
      <w:r>
        <w:rPr/>
        <w:t xml:space="preserve">Island evolution without predators to watch out for may explain some of the other odd features of Nuralagus. Its skull suggests a smaller brain relative to its body size. The space for eyes also looks small, and it probably didn't have tall, Easter-bunny ears. What the rabbit king of Minorca did have were paws adapted for digging, a help in finding food to sustain its regal size. </w:t>
      </w:r>
    </w:p>
    <w:p>
      <w:pPr>
        <w:pStyle w:val="Normal"/>
        <w:rPr/>
      </w:pPr>
      <w:r>
        <w:rPr/>
        <w:t>So far, though, there is no sign of giant carrots.</w:t>
      </w:r>
    </w:p>
    <w:p>
      <w:pPr>
        <w:pStyle w:val="Normal"/>
        <w:rPr/>
      </w:pPr>
      <w:r>
        <w:rPr/>
      </w:r>
    </w:p>
    <w:p>
      <w:pPr>
        <w:pStyle w:val="Normal"/>
        <w:rPr>
          <w:b/>
          <w:b/>
          <w:bCs/>
        </w:rPr>
      </w:pPr>
      <w:r>
        <w:rPr>
          <w:b/>
          <w:bCs/>
        </w:rPr>
        <w:t>Why did rice farmers take to the seas?</w:t>
      </w:r>
    </w:p>
    <w:p>
      <w:pPr>
        <w:pStyle w:val="Normal"/>
        <w:rPr/>
      </w:pPr>
      <w:r>
        <w:rPr/>
        <w:t>More than 5000 years ago there was a large migration from China to Taiwan with many sea crossings. Scientists have believed for long that this was due to shortages of marshy land (suitable for rice paddy cultivation) in the Yangtze Delta just north of the Fuzhou Basin. A 7,700-year-old canoe and three wooden paddles were found at the basin.</w:t>
      </w:r>
    </w:p>
    <w:p>
      <w:pPr>
        <w:pStyle w:val="Normal"/>
        <w:rPr/>
      </w:pPr>
      <w:r>
        <w:rPr/>
        <w:t>A new study from the University of Hawaii in Honolulu suggests that rising sea levels launched a flotilla of rafts or canoes on voyages from China to Taiwan around 5,000 years ago. At a time when rice farming dominated in other regions, the inundation of the Fuzhou Basin in southeastern China starting about 9,000 years ago led to the creation of a maritime culture that eventually took to the seas, they say.</w:t>
      </w:r>
    </w:p>
    <w:p>
      <w:pPr>
        <w:pStyle w:val="Normal"/>
        <w:rPr/>
      </w:pPr>
      <w:r>
        <w:rPr/>
        <w:t>Analyses of sediment cores extracted from the Fuzhou Basin indicate that, at that time, the kind of marshy areas that are needed for rice paddies disappeared under rising waters. What are hilltops in the region today shrank to islands no more than 2 kilometres across.</w:t>
      </w:r>
    </w:p>
    <w:p>
      <w:pPr>
        <w:pStyle w:val="Normal"/>
        <w:rPr/>
      </w:pPr>
      <w:r>
        <w:rPr/>
        <w:t>Locals built outposts on newly minted islands starting around 5,500 years ago and sharpened their sailing skills, probably using wooden canoes or bamboo rafts to obtain fish. Eventually, sea voyages of 130 kilometers to Taiwan became possible. Farming villages first appeared on Taiwan 5,000 years ago.</w:t>
      </w:r>
    </w:p>
    <w:p>
      <w:pPr>
        <w:pStyle w:val="Normal"/>
        <w:rPr/>
      </w:pPr>
      <w:r>
        <w:rPr/>
        <w:t>According to this evidence, fishing and seafaring dwarfed rice growing in a submerged section of southeastern China, possibly prompting Taiwan's colonization.</w:t>
      </w:r>
    </w:p>
    <w:p>
      <w:pPr>
        <w:pStyle w:val="Normal"/>
        <w:rPr/>
      </w:pPr>
      <w:r>
        <w:rPr/>
        <w:t>Villages from around 5,000 years ago in Fuzhou Basin (in China) and on Taiwan contain similar types of pottery. Excavations of early Taiwanese villages have yielded millet, a type of grain, as well as some rice. Experienced Fuzhou Basin mariners may have first explored and traded up and down China's coast, acquiring millet where it grows along the northern coast before taking the grain to Taiwan, scientists suggest.</w:t>
      </w:r>
    </w:p>
    <w:p>
      <w:pPr>
        <w:pStyle w:val="Normal"/>
        <w:rPr/>
      </w:pPr>
      <w:r>
        <w:rPr/>
        <w:t>No remains of water craft have been recovered at early villages in southeastern China. It is suspected that ancient Fuzhou Basin residents used bamboo rafts much like those still used today on the Min River. Bamboo rafts maintain excellent stability on water even with sails attached.</w:t>
      </w:r>
    </w:p>
    <w:p>
      <w:pPr>
        <w:pStyle w:val="Normal"/>
        <w:rPr/>
      </w:pPr>
      <w:r>
        <w:rPr/>
        <w:t xml:space="preserve">The notion of people sailing the open ocean thousands of years ago in small boats is not new. Some researchers contend that ancient Homo species sailed rafts across the Mediterranean Sea at least 130,000 years ago and from mainland Asia to Indonesian islands nearly 800,000 years ago. </w:t>
      </w:r>
    </w:p>
    <w:p>
      <w:pPr>
        <w:pStyle w:val="Normal"/>
        <w:rPr/>
      </w:pPr>
      <w:r>
        <w:rPr/>
        <w:t>Large amounts of shellfish debris, but only a few grains of rice, have been recovered at the Fuzhou Basin sites. Radiocarbon measurements of wood and plant fragments in sediment cores allowed the group to estimate when and for how long particular environmental conditions persisted in the Fuzhou Basin.</w:t>
      </w:r>
    </w:p>
    <w:p>
      <w:pPr>
        <w:pStyle w:val="Normal"/>
        <w:rPr/>
      </w:pPr>
      <w:r>
        <w:rPr/>
        <w:t>Peat layers, chemical composition of soil sections and other data indicate that flooding of the Fuzhou Basin began about 9,000 years ago, reached a peak by 7,000 years ago and remained stable until an abrupt sea level decline nearly 2,000 years ago. When Neolithic villagers lived in the basin, their island homes rose about 23 meters above the water's surface.</w:t>
      </w:r>
    </w:p>
    <w:p>
      <w:pPr>
        <w:pStyle w:val="Normal"/>
        <w:rPr/>
      </w:pPr>
      <w:r>
        <w:rPr/>
        <w:t>Science opens many windows into the past, does it not?</w:t>
      </w:r>
    </w:p>
    <w:p>
      <w:pPr>
        <w:pStyle w:val="Normal"/>
        <w:rPr/>
      </w:pPr>
      <w:r>
        <w:rPr/>
      </w:r>
    </w:p>
    <w:p>
      <w:pPr>
        <w:pStyle w:val="Normal"/>
        <w:rPr>
          <w:b/>
          <w:b/>
          <w:bCs/>
        </w:rPr>
      </w:pPr>
      <w:r>
        <w:rPr>
          <w:b/>
          <w:bCs/>
        </w:rPr>
        <w:t xml:space="preserve">Particle accelerator reveals the truth about Runge's painting! </w:t>
      </w:r>
    </w:p>
    <w:p>
      <w:pPr>
        <w:pStyle w:val="Normal"/>
        <w:rPr/>
      </w:pPr>
      <w:r>
        <w:rPr/>
        <w:t>When the German painter Philipp Otto Runge, painting in the 19th century, superimposed his dark-haired wife's picture over that of a golden haired woman, he would never have imagined that a scientist in the 21st century would discover it!</w:t>
      </w:r>
    </w:p>
    <w:p>
      <w:pPr>
        <w:pStyle w:val="Normal"/>
        <w:rPr/>
      </w:pPr>
      <w:r>
        <w:rPr/>
        <w:t>Yet, that is what the scientist Matthias Alfeld of the University of Antwerp did, using a technique known as scanning macro-X-ray fluorescence at DESY, the German accelerator laboratory in Hamburg. Stimulated by an X-ray beam, chemical elements in the painting fluoresce, revealing hidden pigments without damaging the artwork.</w:t>
      </w:r>
    </w:p>
    <w:p>
      <w:pPr>
        <w:pStyle w:val="Normal"/>
        <w:rPr/>
      </w:pPr>
      <w:r>
        <w:rPr/>
        <w:t>The analysis reveals that the artist first depicted a blonde haired woman with purple ribbons in her hair, before painting the canvas over with a sedate, unadorned dark haired one. Analyzing the portrait with X-ray fluorescence reveals elements from pigments such as cobalt and lead, which is what led Alfeld to suspect golden hair and hair ribbons. The orange-red pigment vermilion was indicated by mercury. The presence and distribution of antimony, which is associated with the pigment "Naples yellow", and lead, indicating white paint, suggest that the woman initially had golden curls that tumbled loosely over her shoulders, contrasting sharply with the tidy brown pulled-back hair of the visible work.</w:t>
      </w:r>
    </w:p>
    <w:p>
      <w:pPr>
        <w:pStyle w:val="Normal"/>
        <w:rPr/>
      </w:pPr>
      <w:r>
        <w:rPr/>
        <w:t>Actually who that artist was remains in question. The painting is attributed to the romantic German painter Philipp Otto Runge and is presumed to be of his wife Pauline. But that attribution is disputed by many scholars. The X-ray analysis was requested by the painting's owner, who hoped it might confirm the artist's identity once and for all.</w:t>
      </w:r>
    </w:p>
    <w:p>
      <w:pPr>
        <w:pStyle w:val="Normal"/>
        <w:rPr/>
      </w:pPr>
      <w:r>
        <w:rPr/>
        <w:t>The results only deepen the mystery.</w:t>
      </w:r>
    </w:p>
    <w:p>
      <w:pPr>
        <w:pStyle w:val="Normal"/>
        <w:rPr/>
      </w:pPr>
      <w:r>
        <w:rPr/>
      </w:r>
    </w:p>
    <w:p>
      <w:pPr>
        <w:pStyle w:val="Normal"/>
        <w:rPr/>
      </w:pPr>
      <w:r>
        <w:rPr>
          <w:rFonts w:cs="Standard Symbols L" w:ascii="Standard Symbols L" w:hAnsi="Standard Symbols L"/>
        </w:rPr>
        <w:t>--</w:t>
      </w:r>
      <w:r>
        <w:rPr>
          <w:i/>
          <w:iCs/>
        </w:rPr>
        <w:t>Compiled from several sources</w:t>
      </w:r>
    </w:p>
    <w:p>
      <w:pPr>
        <w:pStyle w:val="Normal"/>
        <w:rPr>
          <w:i/>
          <w:i/>
          <w:iCs/>
        </w:rPr>
      </w:pPr>
      <w:r>
        <w:rPr>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Standard Symbols L">
    <w:charset w:val="02"/>
    <w:family w:val="auto"/>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8:51:18Z</dcterms:created>
  <dc:creator>D Indumathi</dc:creator>
  <dc:description/>
  <dc:language>en-US</dc:language>
  <cp:lastModifiedBy/>
  <cp:revision>0</cp:revision>
  <dc:subject/>
  <dc:title/>
</cp:coreProperties>
</file>