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apan: Scene of natural disasters</w:t>
      </w:r>
    </w:p>
    <w:p>
      <w:pPr>
        <w:pStyle w:val="Normal"/>
        <w:rPr/>
      </w:pPr>
      <w:r>
        <w:rPr/>
      </w:r>
    </w:p>
    <w:p>
      <w:pPr>
        <w:pStyle w:val="Normal"/>
        <w:rPr/>
      </w:pPr>
      <w:r>
        <w:rPr/>
        <w:t>On the afternoon of 11 March 2011 at 14:46 JST, a powerful earthquake of magnitude 9.0 occurred in the western Pacific Ocean with its epicenter approximately 72 km (45 mi) east of the Oshika Peninsula of Tohoku, Japan. It lastes a phenomenal six minutes. The nearest major city to the quake was Sendai, on the main island of Honshu, 130 km away. The quake occurred 373 km from Tokyo.</w:t>
      </w:r>
    </w:p>
    <w:p>
      <w:pPr>
        <w:pStyle w:val="Normal"/>
        <w:rPr/>
      </w:pPr>
      <w:r>
        <w:rPr/>
        <w:t>The quake spawned a triple tragedy of earthquake, tsunami and nuclear radiation damage that Japan is still reeling under. Our thoughts go out to the people of Japan and wish that they will soon rebuild and recover from this disaster.</w:t>
      </w:r>
    </w:p>
    <w:p>
      <w:pPr>
        <w:pStyle w:val="Normal"/>
        <w:rPr/>
      </w:pPr>
      <w:r>
        <w:rPr/>
        <w:t>Ring of fire</w:t>
      </w:r>
    </w:p>
    <w:p>
      <w:pPr>
        <w:pStyle w:val="Normal"/>
        <w:rPr/>
      </w:pPr>
      <w:r>
        <w:rPr/>
        <w:t>The earthquake occurred where the Pacific Plate is subducting under a plate beneath northern Honshu; which plate exactly is a matter of debate amongst scientists. The Pacific plate, which moves at a rate of 8 to 9 cm per year, dips under Honshu's underlying plate, releasing large amounts of energy. This motion pulls the upper plate down until the stress builds up enough to cause a seismic event. The break caused the sea floor to rise by several meters.</w:t>
      </w:r>
    </w:p>
    <w:p>
      <w:pPr>
        <w:pStyle w:val="Normal"/>
        <w:rPr/>
      </w:pPr>
      <w:r>
        <w:rPr/>
        <w:t>The fault lies along the Pacific Ring of Fire. It is an area where large numbers of earthquakes and volcanic eruptions occur in the basin of the Pacific Ocean. In a 40,000 km horseshoe shape, it is associated with a nearly continuous series of oceanic trenches, volcanic arcs, and volcanic belts and/or plate movements. The Ring of Fire has 452 volcanoes and is home to over 75% of the world's active and dormant volcanoes.</w:t>
      </w:r>
    </w:p>
    <w:p>
      <w:pPr>
        <w:pStyle w:val="Normal"/>
        <w:rPr/>
      </w:pPr>
      <w:r>
        <w:rPr/>
        <w:t>About 90% of the world's earthquakes and 80% of the world's largest earthquakes occur along the Ring of Fire.</w:t>
      </w:r>
    </w:p>
    <w:p>
      <w:pPr>
        <w:pStyle w:val="Normal"/>
        <w:rPr/>
      </w:pPr>
      <w:r>
        <w:rPr/>
        <w:t>Earthquake</w:t>
      </w:r>
    </w:p>
    <w:p>
      <w:pPr>
        <w:pStyle w:val="Normal"/>
        <w:rPr/>
      </w:pPr>
      <w:r>
        <w:rPr/>
        <w:t>This earthquake released a surface energy of 1.9±0.5×10^17 joules, mostly in the form of shaking and tsunamic energy, which is nearly double that of the 9.1-magnitude 2004 Indian Ocean earthquake and tsunami that killed 230,000 people.  The total energy released, also known as the seismic moment (M0), was more than 200,000 times the surface energy and is equivalent to 9,320 gigatons of TNT, or approximately 600 million times the energy of the Hiroshima bomb.</w:t>
      </w:r>
    </w:p>
    <w:p>
      <w:pPr>
        <w:pStyle w:val="Normal"/>
        <w:rPr/>
      </w:pPr>
      <w:r>
        <w:rPr/>
        <w:t>Japan continues to experience after shocks of magnitudes as high as 7 or more.</w:t>
      </w:r>
    </w:p>
    <w:p>
      <w:pPr>
        <w:pStyle w:val="Normal"/>
        <w:rPr/>
      </w:pPr>
      <w:r>
        <w:rPr/>
        <w:t>Tsunami</w:t>
      </w:r>
    </w:p>
    <w:p>
      <w:pPr>
        <w:pStyle w:val="Normal"/>
        <w:rPr/>
      </w:pPr>
      <w:r>
        <w:rPr/>
        <w:t xml:space="preserve">The earthquake which was caused by 5 to 8 meters upthrust on a 180-km wide seabed at 60 km offshore from the east coast of Tohoku resulted in a major tsunami which brought destruction along the Pacific coastline of Japan's northern islands and resulted in the loss of thousands of lives and devastated entire towns. </w:t>
      </w:r>
    </w:p>
    <w:p>
      <w:pPr>
        <w:pStyle w:val="Normal"/>
        <w:rPr/>
      </w:pPr>
      <w:r>
        <w:rPr/>
        <w:t>A wave height of 37.9 metres was estimated at Taro, Iwate. This is the equivalent of a 12 storey building. On the average, the waves were more than three metres high (twice youe height) but they were more than 10 m high in Sendai Airport, Onagawa port, etc.</w:t>
      </w:r>
    </w:p>
    <w:p>
      <w:pPr>
        <w:pStyle w:val="Normal"/>
        <w:rPr/>
      </w:pPr>
      <w:r>
        <w:rPr/>
        <w:t>The tsunami also reached Hawaii, the west coast of America and even the Phillipines and New Zealand.</w:t>
      </w:r>
    </w:p>
    <w:p>
      <w:pPr>
        <w:pStyle w:val="Normal"/>
        <w:rPr/>
      </w:pPr>
      <w:r>
        <w:rPr/>
        <w:t>Nuclear reactor accident</w:t>
      </w:r>
    </w:p>
    <w:p>
      <w:pPr>
        <w:pStyle w:val="Normal"/>
        <w:rPr/>
      </w:pPr>
      <w:r>
        <w:rPr/>
        <w:t>The Fukushima I, Fukushima II, Onagawa Nuclear Power Plant and Tokai nuclear power stations, consisting of a total eleven reactors, were automatically shut down following the earthquake. Even though they were shut down, cooling is needed to remove the susbstantial decay heat that remains after a reactor has been shut down.</w:t>
      </w:r>
    </w:p>
    <w:p>
      <w:pPr>
        <w:pStyle w:val="Normal"/>
        <w:rPr/>
      </w:pPr>
      <w:r>
        <w:rPr/>
        <w:t>The backup cooling process is powered by emergency diesel generators.  At Fukushima I and II tsunami waves overtopped seawalls and destroyed diesel backup power systems, leading to severe problems at Fukushima I, including two large explosions and radioactive leakage. Over 200,000 people have been evacuated.</w:t>
      </w:r>
    </w:p>
    <w:p>
      <w:pPr>
        <w:pStyle w:val="Normal"/>
        <w:rPr/>
      </w:pPr>
      <w:r>
        <w:rPr/>
        <w:t>To complicate the process, the used fuel rods are placed in what are called spent fuel pools which are like swimming pools of water. They should not be exposed to air, since that will cause them to heat up.  However, the pumping of water to the spent fuel pools also could not take place initially. As a result of the explosion, radioactive iodine, strontium and caesium have been detected in the soil and air of several parts of Japan. These are short-lived particles, which decay in few weeks to few decades unlike the nuclear fuel uranium which lives for millions of years. Hence there is hope that the contamination can still be contained.</w:t>
      </w:r>
    </w:p>
    <w:p>
      <w:pPr>
        <w:pStyle w:val="Normal"/>
        <w:rPr/>
      </w:pPr>
      <w:r>
        <w:rPr/>
        <w:t>As we write this article, the crisis is on-going: experts say that Fukushima is not the worst nuclear accident ever but it is the most complicated.</w:t>
      </w:r>
    </w:p>
    <w:p>
      <w:pPr>
        <w:pStyle w:val="Normal"/>
        <w:rPr/>
      </w:pPr>
      <w:r>
        <w:rPr/>
        <w:t>The nuclear reactor accident has drawn anxious world-wide interest and reviews of nuclear reactor safety have been urged on all government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Mono">
    <w:charset w:val="00"/>
    <w:family w:val="moder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Bitstream Vera Sans" w:cs="Bitstream Vera Sans"/>
      <w:color w:val="auto"/>
      <w:sz w:val="24"/>
      <w:szCs w:val="24"/>
      <w:lang w:val="en-US"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