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It is all in your eyes</w:t>
      </w:r>
    </w:p>
    <w:p>
      <w:pPr>
        <w:pStyle w:val="Normal"/>
        <w:spacing w:lineRule="atLeast" w:line="150"/>
        <w:ind w:left="0" w:right="0" w:hanging="0"/>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mruthi, Chennai</w:t>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henever i wake up at night for a glass of water, i panic. I think i saw something. I shudder, turn, and find nothing there. Does this happen to you too? Did you also try hard to not believe in those ghosts, but end up frightened? </w:t>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My parents come and switch the lights on to show me that what i saw was nothing but a white curtain fluttering. </w:t>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hen you look at a white curtain, some amount of light reflected by the curtain enters your eye. The rays of light, passes through the natural lens in our eye. The light rays get bent and make an image of the curtain in a screen called the retina. This retina is the back of our eye. The image of the curtain formed in the retina is what your brain knows. </w:t>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hich part of our eye shows it to the brain? </w:t>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here are cells called rods and cones in your retina. You guessed it right! They do look like rods and cones in shape. The rods are cells that inform the brain about how much light (intensity) your eyes saw. The cones show the brain what colour it saw. </w:t>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se are done by passing electrical signals through our eye nerves.</w:t>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hese rods and cones are not randomly spread out on the retina. There is a pattern of their arrangement.</w:t>
      </w:r>
    </w:p>
    <w:p>
      <w:pPr>
        <w:pStyle w:val="Normal"/>
        <w:spacing w:lineRule="atLeast" w:line="150"/>
        <w:ind w:left="0" w:right="0" w:hanging="0"/>
        <w:rPr/>
      </w:pPr>
      <w:r>
        <w:rPr>
          <w:rFonts w:cs="Times New Roman" w:ascii="Times New Roman" w:hAnsi="Times New Roman"/>
          <w:b w:val="false"/>
          <w:bCs w:val="false"/>
          <w:sz w:val="20"/>
          <w:szCs w:val="20"/>
        </w:rPr>
        <w:t xml:space="preserve">There is a spot in the retina called </w:t>
      </w:r>
      <w:r>
        <w:rPr>
          <w:rFonts w:cs="Times New Roman" w:ascii="Times New Roman" w:hAnsi="Times New Roman"/>
          <w:b w:val="false"/>
          <w:bCs w:val="false"/>
          <w:i/>
          <w:iCs/>
          <w:sz w:val="20"/>
          <w:szCs w:val="20"/>
        </w:rPr>
        <w:t>fovea</w:t>
      </w:r>
      <w:r>
        <w:rPr>
          <w:rFonts w:cs="Times New Roman" w:ascii="Times New Roman" w:hAnsi="Times New Roman"/>
          <w:b w:val="false"/>
          <w:bCs w:val="false"/>
          <w:sz w:val="20"/>
          <w:szCs w:val="20"/>
        </w:rPr>
        <w:t xml:space="preserve">, where the cones are all large in number. This part has only a very small number of rods. As you go away from the fovea, the number of cones begin to reduce and the number of rods begin increasing. </w:t>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hen you look directly at the curtain, the curtain's image falls on your fovea. As there are very less rods in your fovea, they are not enough to tell your brain about the curtain you saw in the darkness. But when you turn away from the curtain, the image falls on some other part of your retina where there are many rods. So they inform your brain about the curtain's image. Since there are not enough cones and optical nerves in that area, a sharp clear image is not taken to the brain. So, it does not know that what your eye saw was only a curtain and not a ghost. So, it alerts you just about 'something' that is around. </w:t>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stronomers use this technique to see objects that are very far; the objects from which we do not receive enough light. Without looking at a star directly, they look at a space nearby and pay attention to the place where the object may be. </w:t>
      </w:r>
    </w:p>
    <w:p>
      <w:pPr>
        <w:pStyle w:val="Normal"/>
        <w:spacing w:lineRule="atLeast" w:line="15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his way they find many stellar objects by knowing there should be 'something' there. </w:t>
      </w:r>
    </w:p>
    <w:p>
      <w:pPr>
        <w:pStyle w:val="Normal"/>
        <w:spacing w:lineRule="atLeast" w:line="150"/>
        <w:ind w:left="0" w:right="0" w:hanging="0"/>
        <w:rPr/>
      </w:pPr>
      <w:r>
        <w:rPr>
          <w:rFonts w:cs="Times New Roman" w:ascii="Times New Roman" w:hAnsi="Times New Roman"/>
          <w:b w:val="false"/>
          <w:bCs w:val="false"/>
          <w:sz w:val="20"/>
          <w:szCs w:val="20"/>
        </w:rPr>
        <w:t>When your friends tell you of smokey ghosts, that disappear when you search for them, tell them, '</w:t>
      </w:r>
      <w:r>
        <w:rPr>
          <w:rFonts w:cs="Times New Roman" w:ascii="Times New Roman" w:hAnsi="Times New Roman"/>
          <w:b w:val="false"/>
          <w:bCs w:val="false"/>
          <w:i/>
          <w:iCs/>
          <w:sz w:val="20"/>
          <w:szCs w:val="20"/>
        </w:rPr>
        <w:t>It is all in your eyes</w:t>
      </w:r>
      <w:r>
        <w:rPr>
          <w:rFonts w:cs="Times New Roman" w:ascii="Times New Roman" w:hAnsi="Times New Roman"/>
          <w:b w:val="false"/>
          <w:bCs w:val="false"/>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OpenSymbol">
    <w:altName w:val="Arial Unicode MS"/>
    <w:charset w:val="00"/>
    <w:family w:val="auto"/>
    <w:pitch w:val="default"/>
  </w:font>
  <w:font w:name="Nimbus Sans L">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5:54Z</dcterms:created>
  <dc:creator>Smruthi </dc:creator>
  <dc:description/>
  <dc:language>en-US</dc:language>
  <cp:lastModifiedBy>Muraleedharan</cp:lastModifiedBy>
  <dcterms:modified xsi:type="dcterms:W3CDTF">2011-01-21T06:55:26Z</dcterms:modified>
  <cp:revision>8</cp:revision>
  <dc:subject/>
  <dc:title/>
</cp:coreProperties>
</file>