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are buildings designed to withstand earthquak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 Can a blood test reveal if one has can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f your broken arm or leg has been in a plaster cast for a long time, the limb feels weak when the plaster is removed.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: I understand that water boils at 100 degrees C and becomes vapour. But why does water, in the form of falling rain, turn into vapour at a much lower temperature after it strikes a hot surface, such as a paved road during hot sum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 When electricity comes out of the plug-point in the wall and through a lamp, where does the circuit loop complete ? Does the circuit go all the way back to the power plant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41:32Z</dcterms:created>
  <dc:creator>D Indumathi</dc:creator>
  <dc:description/>
  <dc:language>en-US</dc:language>
  <cp:lastModifiedBy/>
  <cp:revision>0</cp:revision>
  <dc:subject/>
  <dc:title/>
</cp:coreProperties>
</file>