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80"/>
        <w:jc w:val="center"/>
        <w:rPr/>
      </w:pPr>
      <w:r>
        <w:rPr>
          <w:rStyle w:val="Owner"/>
          <w:rFonts w:cs="Times New Roman" w:ascii="Times New Roman" w:hAnsi="Times New Roman"/>
          <w:b/>
          <w:sz w:val="26"/>
          <w:szCs w:val="26"/>
        </w:rPr>
        <w:t>Budget</w:t>
      </w:r>
    </w:p>
    <w:p>
      <w:pPr>
        <w:pStyle w:val="Normal"/>
        <w:spacing w:lineRule="atLeast" w:line="100" w:before="0" w:after="0"/>
        <w:jc w:val="center"/>
        <w:rPr/>
      </w:pPr>
      <w:r>
        <w:rPr>
          <w:rStyle w:val="Owner"/>
          <w:rFonts w:cs="Times New Roman" w:ascii="Times New Roman" w:hAnsi="Times New Roman"/>
          <w:b/>
          <w:sz w:val="22"/>
          <w:szCs w:val="22"/>
        </w:rPr>
        <w:t>S.K. Shanthi</w:t>
      </w:r>
    </w:p>
    <w:p>
      <w:pPr>
        <w:pStyle w:val="Normal"/>
        <w:spacing w:lineRule="atLeast" w:line="100" w:before="0" w:after="0"/>
        <w:jc w:val="center"/>
        <w:rPr>
          <w:rStyle w:val="Owner"/>
          <w:rFonts w:ascii="Times New Roman" w:hAnsi="Times New Roman" w:cs="Times New Roman"/>
          <w:b/>
          <w:b/>
          <w:sz w:val="22"/>
          <w:szCs w:val="22"/>
        </w:rPr>
      </w:pPr>
      <w:r>
        <w:rPr/>
      </w:r>
    </w:p>
    <w:p>
      <w:pPr>
        <w:pStyle w:val="Normal"/>
        <w:spacing w:lineRule="atLeast" w:line="100" w:before="0" w:after="0"/>
        <w:jc w:val="center"/>
        <w:rPr/>
      </w:pPr>
      <w:r>
        <w:rPr>
          <w:rStyle w:val="Owner"/>
          <w:rFonts w:cs="Times New Roman" w:ascii="Times New Roman" w:hAnsi="Times New Roman"/>
          <w:sz w:val="22"/>
          <w:szCs w:val="22"/>
        </w:rPr>
        <w:t>Great Lakes Institute of Management</w:t>
      </w:r>
    </w:p>
    <w:p>
      <w:pPr>
        <w:pStyle w:val="Normal"/>
        <w:spacing w:lineRule="atLeast" w:line="100" w:before="0" w:after="0"/>
        <w:jc w:val="center"/>
        <w:rPr/>
      </w:pPr>
      <w:r>
        <w:rPr>
          <w:rStyle w:val="Owner"/>
          <w:rFonts w:cs="Times New Roman" w:ascii="Times New Roman" w:hAnsi="Times New Roman"/>
          <w:sz w:val="22"/>
          <w:szCs w:val="22"/>
        </w:rPr>
        <w:t>Chennai</w:t>
      </w:r>
    </w:p>
    <w:p>
      <w:pPr>
        <w:pStyle w:val="Normal"/>
        <w:spacing w:lineRule="atLeast" w:line="100" w:before="280" w:after="280"/>
        <w:rPr/>
      </w:pPr>
      <w:r>
        <w:rPr>
          <w:rStyle w:val="Owner"/>
          <w:rFonts w:cs="Times New Roman" w:ascii="Times New Roman" w:hAnsi="Times New Roman"/>
          <w:sz w:val="22"/>
          <w:szCs w:val="22"/>
        </w:rPr>
        <w:t xml:space="preserve">The word </w:t>
      </w:r>
      <w:r>
        <w:rPr>
          <w:rStyle w:val="Emphasis"/>
          <w:rFonts w:cs="Times New Roman" w:ascii="Times New Roman" w:hAnsi="Times New Roman"/>
          <w:sz w:val="22"/>
          <w:szCs w:val="22"/>
        </w:rPr>
        <w:t>budget</w:t>
      </w:r>
      <w:r>
        <w:rPr>
          <w:rStyle w:val="Owner"/>
          <w:rFonts w:cs="Times New Roman" w:ascii="Times New Roman" w:hAnsi="Times New Roman"/>
          <w:sz w:val="22"/>
          <w:szCs w:val="22"/>
        </w:rPr>
        <w:t xml:space="preserve"> is derived from the Old French </w:t>
      </w:r>
      <w:r>
        <w:rPr>
          <w:rStyle w:val="Emphasis"/>
          <w:rFonts w:cs="Times New Roman" w:ascii="Times New Roman" w:hAnsi="Times New Roman"/>
          <w:sz w:val="22"/>
          <w:szCs w:val="22"/>
        </w:rPr>
        <w:t>bougette</w:t>
      </w:r>
      <w:r>
        <w:rPr>
          <w:rStyle w:val="Owner"/>
          <w:rFonts w:cs="Times New Roman" w:ascii="Times New Roman" w:hAnsi="Times New Roman"/>
          <w:sz w:val="22"/>
          <w:szCs w:val="22"/>
        </w:rPr>
        <w:t xml:space="preserve"> (“little bag”). When the Finance Minister of India presents the annual financial Statement of the Government of India, he is said to ‘open’ the budget. You may have noticed that the finance minister brings a brief case to the parliament on the day of budget presentation.</w:t>
      </w:r>
    </w:p>
    <w:p>
      <w:pPr>
        <w:pStyle w:val="Normal"/>
        <w:spacing w:lineRule="atLeast" w:line="100" w:before="280" w:after="280"/>
        <w:rPr/>
      </w:pPr>
      <w:r>
        <w:rPr>
          <w:rStyle w:val="Owner"/>
          <w:rFonts w:cs="Times New Roman" w:ascii="Times New Roman" w:hAnsi="Times New Roman"/>
          <w:sz w:val="22"/>
          <w:szCs w:val="22"/>
        </w:rPr>
        <w:t>While the budget is an annual financial statement of the government, i</w:t>
      </w:r>
      <w:r>
        <w:rPr>
          <w:rFonts w:eastAsia="Times New Roman" w:cs="Times New Roman" w:ascii="Times New Roman" w:hAnsi="Times New Roman"/>
          <w:sz w:val="22"/>
          <w:szCs w:val="22"/>
        </w:rPr>
        <w:t>n modern industrial economies, it is also the key instrument for the execution of government economic policies. The finance minister also presents the economic policies to be pursued during the course of the year. The policies themselves may promote certain sectors, say for example the infrastructure sector and may not promote some others as much. The government may announce an increase in the amounts it is likely to spend on some of these sectors over some others, say for instance, the textile sector or rural health sector etc., and since this is done by the priorities of the existing government, the budget itself becomes a focus of competing socio-political interest groups.</w:t>
      </w:r>
    </w:p>
    <w:p>
      <w:pPr>
        <w:pStyle w:val="Normal"/>
        <w:spacing w:lineRule="atLeast" w:line="100" w:before="280" w:after="2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ditional Functions</w:t>
      </w:r>
    </w:p>
    <w:p>
      <w:pPr>
        <w:pStyle w:val="Normal"/>
        <w:spacing w:lineRule="atLeast" w:line="100"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aditionally, the budget is aimed at exercising some scrutiny (by tax payers, elected representatives and others) and control over what taxes the government can collect and also over the government’s expenditures. The finance minister presents the budget to the parliament and then the parliament debates over the provisions of the budget and passes it in to law. In India, the Finance Bill is presented on the same day and this gets passed after discussions and modifications, where necessary, and becomes Law. </w:t>
      </w:r>
    </w:p>
    <w:p>
      <w:pPr>
        <w:pStyle w:val="Normal"/>
        <w:spacing w:lineRule="atLeast" w:line="100"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odern functions</w:t>
      </w:r>
    </w:p>
    <w:p>
      <w:pPr>
        <w:pStyle w:val="Normal"/>
        <w:spacing w:lineRule="atLeast" w:line="100"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e 20th century a high proportion of economic activity is controlled, directly or indirectly, by various levels of government (central, state, local, etc.). Thus the budget has taken on a number of other functions as well as the simple monitoring of the overall revenue and expenditure of government. Expenditure programs are now planned in considerable detail, but the sheer scale of public funding raises major control problems and varying systems of control have been tried in different countries. Taxation is used not only to raise revenue but also to redistribute income and to encourage or discourage certain activities. Government borrowing, in order to finance recurring deficits or wars, is so substantial that budgetary policy has important effects on capital markets and on interest and credit generally. </w:t>
      </w:r>
    </w:p>
    <w:p>
      <w:pPr>
        <w:pStyle w:val="Normal"/>
        <w:spacing w:lineRule="atLeast" w:line="100"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In what follows we discuss the budget of the central government.</w:t>
      </w:r>
    </w:p>
    <w:p>
      <w:pPr>
        <w:pStyle w:val="Normal"/>
        <w:spacing w:lineRule="atLeast" w:line="100" w:before="280" w:after="2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e Revenue and Capital Budget</w:t>
      </w:r>
    </w:p>
    <w:p>
      <w:pPr>
        <w:pStyle w:val="Normal"/>
        <w:spacing w:lineRule="atLeast" w:line="100"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budget contains a detailed list of all the proposed expenditures that the government intends to make in detail and also a complete list of where the revenues (or money) are going to come from so that the proposed expenditures can be met. The government does this accounting under two broad heads, the revenue account and the capital account. Both have an expenditure side and a receipts side.</w:t>
      </w:r>
    </w:p>
    <w:p>
      <w:pPr>
        <w:pStyle w:val="Normal"/>
        <w:spacing w:lineRule="atLeast" w:line="100" w:before="280" w:after="2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he Revenue Budget</w:t>
      </w:r>
    </w:p>
    <w:p>
      <w:pPr>
        <w:pStyle w:val="Normal"/>
        <w:spacing w:lineRule="atLeast" w:line="100"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Under revenue expenditure will be listed all the items of expenditures that are ‘current’ in nature. A simple analogy can be drawn with a private household budget. If your parents spend money on your clothing and food, then we will call them ‘current’ expenditures. On the other hand if they spend money on buying a flat, then we will call it ‘capital expenditure’. All the items of expenditures on the revenue account are incurred this year and they do not lead to any asset formation, and therefore, do not lead to any income generation in the future. They are simply consumed away. The expenditures incurred under ‘capital account’ on the contrary lead to the creation of some public assets which are capable of earning an income for the government in the future.</w:t>
      </w:r>
    </w:p>
    <w:p>
      <w:pPr>
        <w:pStyle w:val="Normal"/>
        <w:spacing w:lineRule="atLeast" w:line="100"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main items of revenue expenditure on the government’s budget currently are, interest payments (on government’s debt), defense and other general services, social services like health, education etc., and economic activities like agriculture, rural development, animal husbandry, ports and harbours etc., the total spending on this account will be Rs. 12.48 lakh crores for 2011-12.</w:t>
      </w:r>
    </w:p>
    <w:p>
      <w:pPr>
        <w:pStyle w:val="Normal"/>
        <w:spacing w:lineRule="atLeast" w:line="100"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evenue receipts comprise of tax revenues and non-tax revenues. A major portion of the tax revenues come from corporation tax which are paid by the companies and personal income tax, which are paid by the citizens of India. Both these taxes (apart from a few minor ones) are the ‘direct taxes’ collected by the government. They are called direct because they are imposed as a percentage on the profits (or net income) of the corporates and as a percentage of the income on individual tax payers. Indirect taxes are those that are levied on commodities and services. When you buy a TV set, you pay a tax called central excise tax, which is levied as a percentage of the price of the product or service that you buy. </w:t>
      </w:r>
    </w:p>
    <w:p>
      <w:pPr>
        <w:pStyle w:val="Normal"/>
        <w:spacing w:lineRule="atLeast" w:line="100"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central government also receives non-tax revenues from its investments made in the past. It receives interest on the loans it has given to state governments and public sector undertakings; it receives dividends from its profit making enterprises and other minor incomes which are not in the form of tax. The State Bank of India, for example is a public sector bank and its majority ownership is with the central government. Therefore, the dividends (share of the profits given to the holders of stock) declared by SBI will largely go to the government of India. As per the 2011-12 budget, the government expects to receive about Rs. 6.7 lakh crores in direct tax revenues net of the Rs. 2.63 lakh crores that it will share with the state governments and union territories (basically their share of income and corporation taxes). The non-tax revenues to the government will amount to Rs. 2.71 lakh crores. The total revenues are expected to add up to Rs. 9.4 lakh crores.</w:t>
      </w:r>
    </w:p>
    <w:p>
      <w:pPr>
        <w:pStyle w:val="Normal"/>
        <w:spacing w:lineRule="atLeast" w:line="100" w:before="28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The difference between the revenue receipts and revenue expenditures is called the revenue deficit which in the case of the central government will be of the order of Rs. 3.06 lakh crores. This much money the government needs to borrow in order to fund what we term consumption spending (with no revenue return possibility). This is the main weakness of the government’s budget. If a private individual continuously borrows to consume, then he/she will become bankrupt. A similar logic works for governments as well. Only the scale of borrowing the government can undertake can be much larger because it has the right to tax and also print money, in extreme circumstances.</w:t>
      </w:r>
    </w:p>
    <w:p>
      <w:pPr>
        <w:pStyle w:val="Normal"/>
        <w:spacing w:lineRule="atLeast" w:line="100" w:before="280" w:after="2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apital Budget</w:t>
      </w:r>
    </w:p>
    <w:p>
      <w:pPr>
        <w:pStyle w:val="Normal"/>
        <w:spacing w:lineRule="atLeast" w:line="100" w:before="280" w:after="28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Just as in the case of the revenue budget the capital budget also comprises of the receipts side and the expenditure side. We have already seen that capital expenditures are by way of being 'investments' of the central government. The investments can be made in defense, ports and dams, roads etc., These are monies spent on asset creation and creating what are known as 'overheads'. In 2011-12, capital expenditures are projected to be around Rs. 1.6 lakh crores while the capital receipts are projected to be around 4.67 lakh crores. An important thing to know is that most of the capital receipts (more than 90 per cent) are government's borrowings from financial markets. They become part of the debt at the end of the year. Careful readers will notice that capital receipts add up to the deficit on the revenue account plus capital expenditures.</w:t>
      </w:r>
    </w:p>
    <w:p>
      <w:pPr>
        <w:pStyle w:val="Normal"/>
        <w:spacing w:lineRule="atLeast" w:line="100" w:before="280" w:after="28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Gross fiscal deficit is, broadly speaking the difference between total expenditures (both revenue and capital) and revenue receipts and some minor receipts on the capital account. These minor receipts may be some grants that the government has received from other countries (which need not be repaid) etc. This gross fiscal deficit is funded by borrowings and to a small extent by printing new currency. Taking into account the minor receipts the gross fiscal deficit for 2011-12 is expected to be about Rs. 4.21 lakh crores.</w:t>
      </w:r>
    </w:p>
    <w:p>
      <w:pPr>
        <w:pStyle w:val="Normal"/>
        <w:spacing w:lineRule="atLeast" w:line="100" w:before="280" w:after="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conomic Policies</w:t>
      </w:r>
    </w:p>
    <w:p>
      <w:pPr>
        <w:pStyle w:val="Normal"/>
        <w:spacing w:lineRule="atLeast" w:line="100" w:before="280" w:after="28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The budget accounts for every rupee the government will spend and every rupee the government will receive during the year. Nothing gets left out. The numbers reported at the time of presentation are expected figures and the actuals may be slightly different from the projections. The government's statement of economic policies lies in the way the monies are spent and received. For example the government may decide to tax cigarettes more and bathing soaps less. By doing this the government attempts to discourage consumption of cigarettes (on health grounds) and encourages consumption of bathing soap. How? Typically, when tax rates go up, the products become more expensive to the buyer and therefore, the buyer will buy less. This is the broad economic logic. The government also direct taxes and it may give subsidies to a poor farmer by way of selling him/her fertilizers at a lower than market price. The government also gives pensions and health insurance to poor people living below the poverty line. These will become part of what we call income redistribution mechanisms.</w:t>
      </w:r>
    </w:p>
    <w:p>
      <w:pPr>
        <w:pStyle w:val="Normal"/>
        <w:spacing w:lineRule="atLeast" w:line="100" w:before="280" w:after="28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Of course, the budget attempts to do all this by allocating the appropriate amounts of money. Whether it translates into actual performance depends on the way in which various welfare schemes get implemented at the grass roots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en-US" w:eastAsia="zxx" w:bidi="ar-SA"/>
    </w:rPr>
  </w:style>
  <w:style w:type="paragraph" w:styleId="Heading4">
    <w:name w:val="Heading 4"/>
    <w:basedOn w:val="Normal"/>
    <w:next w:val="TextBody"/>
    <w:qFormat/>
    <w:pPr>
      <w:numPr>
        <w:ilvl w:val="3"/>
        <w:numId w:val="1"/>
      </w:numPr>
      <w:spacing w:lineRule="atLeast" w:line="10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Owner">
    <w:name w:val="owner"/>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43:00Z</dcterms:created>
  <dc:creator>shanthi.sk</dc:creator>
  <dc:description/>
  <dc:language>en-US</dc:language>
  <cp:lastModifiedBy>S Shanthi</cp:lastModifiedBy>
  <dcterms:modified xsi:type="dcterms:W3CDTF">2011-04-12T04:20:38Z</dcterms:modified>
  <cp:revision>6</cp:revision>
  <dc:subject/>
  <dc:title/>
</cp:coreProperties>
</file>