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rain Teas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here are 26 towns and Air Chennai connects every pair of these towns by an air route. How may air routes are the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he island of Elbonia have a rather eccentric postal system. Postage for an item can be anything from 1 dinar to 15 dinari, and you must use exact postage. Frustratingly, there is only space on the envelopes in Elbonia to attach a maximum of three stamps. What is more, they only have three different denominations of stamps. Can you work out what they a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You are given a 10x10x10 cube composed of one thousand 1x1x1 "mini-cubes" glued together. If the outer most layer falls off, how many "mini-cubes" would have fallen off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" w:cs="Bitstream Vera Sans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6:32:09Z</dcterms:created>
  <dc:creator>D Indumathi</dc:creator>
  <dc:description/>
  <dc:language>en-US</dc:language>
  <cp:lastModifiedBy/>
  <cp:revision>0</cp:revision>
  <dc:subject/>
  <dc:title/>
</cp:coreProperties>
</file>