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t>. The state of Himalayan Glaciers</w:t>
      </w:r>
    </w:p>
    <w:p>
      <w:pPr>
        <w:pStyle w:val="Normal"/>
        <w:rPr/>
      </w:pPr>
      <w:r>
        <w:rPr/>
        <w:t>. New underground worm found?</w:t>
      </w:r>
    </w:p>
    <w:p>
      <w:pPr>
        <w:pStyle w:val="Normal"/>
        <w:rPr/>
      </w:pPr>
      <w:r>
        <w:rPr/>
        <w:t>. Dolphin may sense electric fields</w:t>
      </w:r>
    </w:p>
    <w:p>
      <w:pPr>
        <w:pStyle w:val="Normal"/>
        <w:rPr/>
      </w:pPr>
      <w:r>
        <w:rPr/>
        <w:t>. Delaying the effect of snake venom</w:t>
      </w:r>
    </w:p>
    <w:p>
      <w:pPr>
        <w:pStyle w:val="Normal"/>
        <w:rPr/>
      </w:pPr>
      <w:r>
        <w:rPr/>
        <w:t>. Altering plant polymers to make them repel water so they can be used as natural plastics</w:t>
      </w:r>
    </w:p>
    <w:p>
      <w:pPr>
        <w:pStyle w:val="Normal"/>
        <w:rPr/>
      </w:pPr>
      <w:r>
        <w:rPr/>
        <w:t>. How early humans learned to track the tides</w:t>
      </w:r>
    </w:p>
    <w:p>
      <w:pPr>
        <w:pStyle w:val="Normal"/>
        <w:rPr/>
      </w:pPr>
      <w:r>
        <w:rPr/>
      </w:r>
    </w:p>
    <w:p>
      <w:pPr>
        <w:pStyle w:val="Normal"/>
        <w:rPr/>
      </w:pPr>
      <w:r>
        <w:rPr/>
        <w:t>Many of these are discussed in detail below.</w:t>
      </w:r>
    </w:p>
    <w:p>
      <w:pPr>
        <w:pStyle w:val="Normal"/>
        <w:rPr/>
      </w:pPr>
      <w:r>
        <w:rPr/>
      </w:r>
    </w:p>
    <w:p>
      <w:pPr>
        <w:pStyle w:val="Normal"/>
        <w:rPr>
          <w:b/>
          <w:b/>
          <w:bCs/>
        </w:rPr>
      </w:pPr>
      <w:r>
        <w:rPr>
          <w:b/>
          <w:bCs/>
        </w:rPr>
        <w:t>The state of Himalayan Glaciers</w:t>
      </w:r>
    </w:p>
    <w:p>
      <w:pPr>
        <w:pStyle w:val="Normal"/>
        <w:rPr/>
      </w:pPr>
      <w:r>
        <w:rPr/>
        <w:t>The Himalayan glaciers supplies melt water to hundreds of millions of people in Asia. While historical photographs clearly indicate that some glaciers are retreating in a striking pattern, due to global warming coaused by climate change, no details are known. For instance, we still do not know how fast this is occurring, which parts of the Himalayas are at greatest risk and what factors influence the melt most, and how.</w:t>
      </w:r>
    </w:p>
    <w:p>
      <w:pPr>
        <w:pStyle w:val="Normal"/>
        <w:rPr/>
      </w:pPr>
      <w:r>
        <w:rPr/>
        <w:t>A paper published recently in Nature Geoscience sets out to systematically and scientifically answer these questions using new remote sensing methods and satellite images.</w:t>
      </w:r>
    </w:p>
    <w:p>
      <w:pPr>
        <w:pStyle w:val="Normal"/>
        <w:rPr/>
      </w:pPr>
      <w:r>
        <w:rPr/>
        <w:t>The researchers reported that about half of the glaciers in the Karakoram region (see photo) of the northwestern Himalayas in Pakistan were actually stable or even advancing, while two-thirds of the glaciers in the rest of the Himalayas were shrinking.</w:t>
      </w:r>
    </w:p>
    <w:p>
      <w:pPr>
        <w:pStyle w:val="Normal"/>
        <w:rPr/>
      </w:pPr>
      <w:r>
        <w:rPr/>
        <w:t>More importantly, they identified factors that hasten glacial retreat.  These factors include rising temperatures and the presence of deposits of soot from polluting factories and primitive cookstoves in the region. When soot and dirt fall on the snow and ice, they form a thin layer or coating over it. Since the substance is black, it absorbs the sun’s heat much more than the white ice would have done. This causes the ice to melt faster.</w:t>
      </w:r>
    </w:p>
    <w:p>
      <w:pPr>
        <w:pStyle w:val="Normal"/>
        <w:rPr/>
      </w:pPr>
      <w:r>
        <w:rPr/>
        <w:t>The new work also identifies a factor that might protect glaciers in a warming world. Glaciers surrounded by steep mountains like those in the Karakoram region tend to be covered with a half-inch layer of stones and pebbles, sliding off the rocky slopes. Such rocky material appear to shield the glacier, preventing melting, the researchers said.</w:t>
      </w:r>
    </w:p>
    <w:p>
      <w:pPr>
        <w:pStyle w:val="Normal"/>
        <w:rPr>
          <w:b/>
          <w:b/>
          <w:bCs/>
        </w:rPr>
      </w:pPr>
      <w:r>
        <w:rPr>
          <w:b/>
          <w:bCs/>
        </w:rPr>
        <w:t>New underground worm found?</w:t>
      </w:r>
    </w:p>
    <w:p>
      <w:pPr>
        <w:pStyle w:val="Normal"/>
        <w:rPr/>
      </w:pPr>
      <w:r>
        <w:rPr/>
        <w:t>Some worms live in the soil, and they’re easy to spot after a spring rain (or in the garden). Others live in the sea and make their homes in coral reefs. Worms can live in trees and even inside the human body. But recent discoveries in a South African gold mine show that some worms live in even more remote places: The cracks of rocks buried deep underground. (</w:t>
      </w:r>
      <w:r>
        <w:rPr>
          <w:i/>
          <w:iCs/>
        </w:rPr>
        <w:t>Photo credit: Gaetan Borgonie/University of Ghent</w:t>
      </w:r>
      <w:r>
        <w:rPr/>
        <w:t>).</w:t>
      </w:r>
    </w:p>
    <w:p>
      <w:pPr>
        <w:pStyle w:val="Normal"/>
        <w:rPr/>
      </w:pPr>
      <w:r>
        <w:rPr/>
        <w:t>It’s an exciting discovery, and not just for worm scientists. If worms can survive in extreme underground environments, then perhaps similar life exists deep beneath the surface of other planets. Scientists already knew that single-cell organisms live in harsh, dark environments miles underground. But worms, which have lots of cells, are a different story. The study suggests that underground life may be a lot more complicated than scientists previously thought.</w:t>
      </w:r>
    </w:p>
    <w:p>
      <w:pPr>
        <w:pStyle w:val="Normal"/>
        <w:rPr/>
      </w:pPr>
      <w:r>
        <w:rPr/>
        <w:t xml:space="preserve">Nematodes are tiny worms known for being adaptable. The nematode the team found in the mine was a new species, and the scientists named it </w:t>
      </w:r>
      <w:r>
        <w:rPr>
          <w:i/>
          <w:iCs/>
        </w:rPr>
        <w:t>Halicephalobus mephisto</w:t>
      </w:r>
      <w:r>
        <w:rPr/>
        <w:t>.</w:t>
      </w:r>
    </w:p>
    <w:p>
      <w:pPr>
        <w:pStyle w:val="Normal"/>
        <w:rPr/>
      </w:pPr>
      <w:r>
        <w:rPr/>
        <w:t>That wasn’t the only discovery. A little more than half a mile down (a little less than a kilometer), the researchers found two kinds of nematodes already known to live on the surface. And more than two miles underground, the team discovered traces of nematode DNA in the water coming from cracks in the rocks. DNA, or deoxyribonucleic acid, is inside every living organism on Earth. It is a molecule that looks like a long, twisted staircase and it contains all of the genetic information of an organism. Genetic information contains the instructions for how to build and keep running all the parts of an organism.</w:t>
      </w:r>
    </w:p>
    <w:p>
      <w:pPr>
        <w:pStyle w:val="Normal"/>
        <w:rPr/>
      </w:pPr>
      <w:r>
        <w:rPr/>
        <w:t>At the laboratory, the scientists conducted tests to make sure the worms were really living there, and had not been carried in by mine workers. The team found that the nematodes lived in water thousands of years old, which means the worms were probably there long before mines or mine workers showed up. It's even possible that the worms’ ancestors lived on Earth’s surface and over time, dug deep.</w:t>
      </w:r>
    </w:p>
    <w:p>
      <w:pPr>
        <w:pStyle w:val="Normal"/>
        <w:rPr/>
      </w:pPr>
      <w:r>
        <w:rPr/>
        <w:t>Not everyone is convinced, though. Some scientists are still trying to decide whether the very act of drilling the holes for the mine somehow changed the underground environment, making it possible for worms to live in such an unusual place.</w:t>
      </w:r>
    </w:p>
    <w:p>
      <w:pPr>
        <w:pStyle w:val="Normal"/>
        <w:rPr>
          <w:b/>
          <w:b/>
          <w:bCs/>
        </w:rPr>
      </w:pPr>
      <w:r>
        <w:rPr>
          <w:b/>
          <w:bCs/>
        </w:rPr>
        <w:t>Dolphins may sense electric fields</w:t>
      </w:r>
    </w:p>
    <w:p>
      <w:pPr>
        <w:pStyle w:val="Normal"/>
        <w:rPr/>
      </w:pPr>
      <w:r>
        <w:rPr/>
        <w:t xml:space="preserve">The </w:t>
      </w:r>
      <w:r>
        <w:rPr>
          <w:i/>
          <w:iCs/>
        </w:rPr>
        <w:t>Guiana dolphin</w:t>
      </w:r>
      <w:r>
        <w:rPr/>
        <w:t xml:space="preserve"> has a super sense: it can detect faint electrical fields generated by such things as contracting muscles, a beating heart and pumping gills. Why in the world would it want to detect such things?  These are all signs of living things — telltale signs of potential prey lurking nearby.</w:t>
      </w:r>
    </w:p>
    <w:p>
      <w:pPr>
        <w:pStyle w:val="Normal"/>
        <w:rPr/>
      </w:pPr>
      <w:r>
        <w:rPr/>
        <w:t>The dolphin is the first true mammal with these super sensory powers, scientists report. It detects electrical fields using organs on its snout that were once considered simple remnants of long-lost whiskers.  Electro-reception — the ability to sense these bioelectric fields — has already been described in sharks, amphibians, fish and some egg-laying mammals.</w:t>
      </w:r>
    </w:p>
    <w:p>
      <w:pPr>
        <w:pStyle w:val="Normal"/>
        <w:rPr/>
      </w:pPr>
      <w:r>
        <w:rPr/>
        <w:t>Wolf Hanke and his team from Germany first suspected the Guiana dolphin had electro-powers based on the size of organs called vibrissal crypts on its snout. Earlier work suggested the crypts, shaped like pits, have a rich blood supply. “We thought they must have some function — they were pretty big — and otherwise would have disappeared during evolution,” Hanke says of the crypts. When the team considered the dolphins’ lifestyle, the idea became even more plausible.</w:t>
      </w:r>
    </w:p>
    <w:p>
      <w:pPr>
        <w:pStyle w:val="Normal"/>
        <w:rPr/>
      </w:pPr>
      <w:r>
        <w:rPr/>
        <w:t>Scientists think the dolphins, which live off the eastern edge of Central and South America, feed on fish from the seafloor. The disturbance on the sea bed results in plumes of sediment that can limit visibility, so that a different way of detecting prey would be especially helpful. The team examined the snout organs as well as assessed the dolphin’s ability based on behavioral tests.</w:t>
      </w:r>
    </w:p>
    <w:p>
      <w:pPr>
        <w:pStyle w:val="Normal"/>
        <w:rPr/>
      </w:pPr>
      <w:r>
        <w:rPr/>
        <w:t>First, Hanke and his team examined a cross section of crypts taken from a dolphin that had died of natural causes. Under a microscope, the structures resembled electroreceptors in the egg-laying platypus and echidna — and looked a lot like a whisker follicle. But 300 nerve fibers were plugged into it. “That’s a lot,” Hanke says. “It’s not quite as much as pinnipeds [such as seals], but it’s more than a rat’s whisker.”</w:t>
      </w:r>
    </w:p>
    <w:p>
      <w:pPr>
        <w:pStyle w:val="Normal"/>
        <w:rPr/>
      </w:pPr>
      <w:r>
        <w:rPr/>
        <w:t>The scientists then tested whether a Guiana dolphin could perceive electrical fields. The researchers trained Paco, a 28-year-old male in captivity, to place his snout 10 centimeters from two electrodes, which would randomly emit either a current or no stimulus. When Paco detected a current, he would swim away. When he didn’t, he stayed put. Paco’s perceptive capabilities were then put to the test over hundreds of trials, using signals similar in strength to those generated by the dolphins’ natural prey.</w:t>
      </w:r>
    </w:p>
    <w:p>
      <w:pPr>
        <w:pStyle w:val="Normal"/>
        <w:rPr/>
      </w:pPr>
      <w:r>
        <w:rPr/>
        <w:t>Paco could perceive a current as weak as 4.6 microvolts per centimeter, much too faint for humans to perceive.  “That’s a factor of about 10,000 or so below what a human can feel when he touches a 12-volt battery with his tongue,” Hanke says. When researchers covered Paco’s snout with a plastic shield, he didn’t react to signals of any strength.</w:t>
      </w:r>
    </w:p>
    <w:p>
      <w:pPr>
        <w:pStyle w:val="Normal"/>
        <w:rPr>
          <w:b/>
          <w:b/>
          <w:bCs/>
        </w:rPr>
      </w:pPr>
      <w:r>
        <w:rPr>
          <w:b/>
          <w:bCs/>
        </w:rPr>
        <w:t>Delaying the effect of snake venom</w:t>
      </w:r>
    </w:p>
    <w:p>
      <w:pPr>
        <w:pStyle w:val="Normal"/>
        <w:rPr/>
      </w:pPr>
      <w:r>
        <w:rPr/>
        <w:t>For a person bitten by a poisonous snake, every second counts. That’s because venom can spread quickly from the site of the bite to the rest of the body, causing pain, suffering — even death. Australian scientists now have found a way to give snakebite victims more time to get help.</w:t>
      </w:r>
    </w:p>
    <w:p>
      <w:pPr>
        <w:pStyle w:val="Normal"/>
        <w:rPr/>
      </w:pPr>
      <w:r>
        <w:rPr/>
        <w:t>A team identified a lotion that can delay the spread of some venoms. In a new study, the researchers show that when the lotion is applied near the wound shortly after a snakebite, the poison travels more slowly through the body.</w:t>
      </w:r>
    </w:p>
    <w:p>
      <w:pPr>
        <w:pStyle w:val="Normal"/>
        <w:rPr/>
      </w:pPr>
      <w:r>
        <w:rPr/>
        <w:t>Volunteers received an injection of a harmless substance in his or her foot — this was a simulated, or faked, snakebite. The substance took 13 minutes to travel to the groin area. But that time increased to 54 minutes when the volunteers applied the lotion to the “bite site” shortly after the injection. This means that snakebite victims would have more than half an hour longer to get help.</w:t>
      </w:r>
    </w:p>
    <w:p>
      <w:pPr>
        <w:pStyle w:val="Normal"/>
        <w:rPr/>
      </w:pPr>
      <w:r>
        <w:rPr/>
        <w:t>The lotion doesn’t work for all types of snake venoms. In the new study, the scientists show that it can help people who’ve been bitten by the eastern brown snake (p</w:t>
      </w:r>
      <w:r>
        <w:rPr>
          <w:i/>
          <w:iCs/>
        </w:rPr>
        <w:t>hoto credit: Richard Jackson, courtesy of the Queensland Museum, Australia</w:t>
      </w:r>
      <w:r>
        <w:rPr/>
        <w:t xml:space="preserve">), a particularly poisonous serpent found in Australia.  Members of the cobra family, one bite of theirs can be deadly. </w:t>
      </w:r>
    </w:p>
    <w:p>
      <w:pPr>
        <w:pStyle w:val="Normal"/>
        <w:rPr>
          <w:b/>
          <w:b/>
          <w:bCs/>
        </w:rPr>
      </w:pPr>
      <w:r>
        <w:rPr>
          <w:b/>
          <w:bCs/>
        </w:rPr>
        <w:t>How Humans learned to track the tides</w:t>
      </w:r>
    </w:p>
    <w:p>
      <w:pPr>
        <w:pStyle w:val="Normal"/>
        <w:rPr/>
      </w:pPr>
      <w:r>
        <w:rPr/>
        <w:t>Stone age human ancestors residing near caves at South Africa’s Pinnacle Point (shown in picture) may have learned to track the tides in order to harvest shellfish. Some propose that this type of activity may have played an important role in human evolution.</w:t>
      </w:r>
    </w:p>
    <w:p>
      <w:pPr>
        <w:pStyle w:val="Normal"/>
        <w:rPr/>
      </w:pPr>
      <w:r>
        <w:rPr/>
        <w:t>Sometime between 164,000 and 120,000 years ago, seaside survivors learned to read the moon’s phases in order to harvest heaps of shellfish during a few precious days each month when ocean tides safely retreated.</w:t>
      </w:r>
    </w:p>
    <w:p>
      <w:pPr>
        <w:pStyle w:val="Normal"/>
        <w:rPr/>
      </w:pPr>
      <w:r>
        <w:rPr/>
        <w:t>This corresponds to the Stone Age period, lasting about 2.5 million years, during which humans (and their predecessors) used stone or bones as their hard material to make tools and implements with a sharp edge. During the Stone Age, metalworking was entirely beyond human capability.</w:t>
      </w:r>
    </w:p>
    <w:p>
      <w:pPr>
        <w:pStyle w:val="Normal"/>
        <w:rPr/>
      </w:pPr>
      <w:r>
        <w:rPr/>
        <w:t>South Africa’s Pinnacle Point has several cave in a prominent mass of land that juts into the Indian Ocean. Chunks of dark red pigment and strikingly beautiful seashells have been found in one cave, indicating the presence of humans, and ancient ritual activities. Stone points found in the same cave have glossy patches, which are signs that the rock was heated to make it easier to work with.</w:t>
      </w:r>
    </w:p>
    <w:p>
      <w:pPr>
        <w:pStyle w:val="Normal"/>
        <w:rPr/>
      </w:pPr>
      <w:r>
        <w:rPr/>
        <w:t>These finds challenge the long-held view that Stone Age people did not think abstractly and perform complex rituals until about 50,000 years ago.</w:t>
      </w:r>
    </w:p>
    <w:p>
      <w:pPr>
        <w:pStyle w:val="Normal"/>
        <w:rPr/>
      </w:pPr>
      <w:r>
        <w:rPr/>
        <w:t>Research on Pinnacle Point’s humans have convinced Curtis Marean and fellow workers that fish and shellfish (some of the shells found at the site are shown in the picture, courtesy A Jerardino and C Marean) have played a largely unappreciated role in brain and mind evolution throughout the history of humans and our ancestors. Though several East African regions contain bones of animals that have been killed for food, perhaps it was fish and not red meat which was the staple diet of those long-ago humans.</w:t>
      </w:r>
    </w:p>
    <w:p>
      <w:pPr>
        <w:pStyle w:val="Normal"/>
        <w:rPr/>
      </w:pPr>
      <w:r>
        <w:rPr/>
        <w:t>Food scientists emphasize that nutrients essential for brain growth are much more abundant in fish and shellfish than in red meat or any other food. Shellfish collecting and fishing probably began early among members of the Homo genus. These foods later could have provided nutrients that enabled the evolution of the fully modern brain.</w:t>
      </w:r>
    </w:p>
    <w:p>
      <w:pPr>
        <w:pStyle w:val="Normal"/>
        <w:rPr/>
      </w:pPr>
      <w:r>
        <w:rPr/>
        <w:t>Remains of fish, turtles and crocodiles have been found in a similar site in northern Kenya. Remains of animals that don’t live in the water but often reside nearby, such as tortoises, birds, giraffes, hippos, rhinos and antelope, were also found. Stone tools lay among scraped and fractured shells of tortoises and water-dwelling turtles. Similar finds have been made in Tanzania's Olduvai Gorge.</w:t>
      </w:r>
    </w:p>
    <w:p>
      <w:pPr>
        <w:pStyle w:val="Normal"/>
        <w:rPr/>
      </w:pPr>
      <w:r>
        <w:rPr/>
        <w:t>But it may take a long time to test any hypothesis about an ancient coastal adaptation when the evidence is hard to find and may literally be buried under the ocean floor.</w:t>
      </w:r>
    </w:p>
    <w:p>
      <w:pPr>
        <w:pStyle w:val="Normal"/>
        <w:rPr>
          <w:b/>
          <w:b/>
          <w:bCs/>
          <w:i/>
          <w:i/>
          <w:iCs/>
        </w:rPr>
      </w:pPr>
      <w:r>
        <w:rPr>
          <w:b/>
          <w:bCs/>
          <w:i/>
          <w:iCs/>
        </w:rPr>
        <w:t>Compiled from several sources</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1:23Z</dcterms:created>
  <dc:creator>D Indumathi</dc:creator>
  <dc:description/>
  <dc:language>en-US</dc:language>
  <cp:lastModifiedBy/>
  <cp:revision>0</cp:revision>
  <dc:subject/>
  <dc:title/>
</cp:coreProperties>
</file>