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clear Power</w:t>
      </w:r>
    </w:p>
    <w:p>
      <w:pPr>
        <w:pStyle w:val="Normal"/>
        <w:rPr/>
      </w:pPr>
      <w:r>
        <w:rPr/>
      </w:r>
    </w:p>
    <w:p>
      <w:pPr>
        <w:pStyle w:val="Normal"/>
        <w:rPr/>
      </w:pPr>
      <w:r>
        <w:rPr/>
        <w:t>In the last issue of Jantar Mantar, we looked at renewable alternate sources of energy: solar and wind power. While most scientists believe that these will be the ultimate “clean” sources of energy in the future, we are still using coal, oil and hydro power. In addition, we also get power through nuclear energy. Although nuclear power is also considered a clean alternate because it does not contribute to global warming, there are many issues with respect to nuclear power that make it difficult to understand and use safely.</w:t>
      </w:r>
    </w:p>
    <w:p>
      <w:pPr>
        <w:pStyle w:val="Normal"/>
        <w:rPr/>
      </w:pPr>
      <w:r>
        <w:rPr/>
        <w:t>The box shows how nuclear energy is produced. Once heat is produced, by what ever means, a nuclear power reactor behaves similar to any thermal power generator: the heat is used to boil water into steam which then turns a turbine that produces electricity.</w:t>
      </w:r>
    </w:p>
    <w:p>
      <w:pPr>
        <w:pStyle w:val="Normal"/>
        <w:rPr/>
      </w:pPr>
      <w:r>
        <w:rPr/>
        <w:t>So the nuclear reactor differs only in its heat source. It burns fissile material rather than oil or coal. But this leads to very great differences in the construction and maintenance of a nuclear reactor compared to conventional power sources.</w:t>
      </w:r>
    </w:p>
    <w:p>
      <w:pPr>
        <w:pStyle w:val="Normal"/>
        <w:rPr>
          <w:b/>
          <w:b/>
          <w:bCs/>
        </w:rPr>
      </w:pPr>
      <w:r>
        <w:rPr>
          <w:b/>
          <w:bCs/>
        </w:rPr>
        <w:t>Nuclear reactor core</w:t>
      </w:r>
    </w:p>
    <w:p>
      <w:pPr>
        <w:pStyle w:val="Normal"/>
        <w:rPr/>
      </w:pPr>
      <w:r>
        <w:rPr/>
        <w:t xml:space="preserve">A nuclear reactor contains a core of fissionable material. Uranium is a usual choice, since it is naturally radioactive. Naturally occurring uranium is mostly </w:t>
      </w:r>
      <w:r>
        <w:rPr>
          <w:vertAlign w:val="superscript"/>
        </w:rPr>
        <w:t>238</w:t>
      </w:r>
      <w:r>
        <w:rPr/>
        <w:t xml:space="preserve">U with a small component of the more radio-active </w:t>
      </w:r>
      <w:r>
        <w:rPr>
          <w:vertAlign w:val="superscript"/>
        </w:rPr>
        <w:t>235</w:t>
      </w:r>
      <w:r>
        <w:rPr/>
        <w:t>U. While this process is very slow, it undergoes fission as soon as it absorbs a neutron. It prefers to absorb slow neutrons, so there are moderators in the core that slow down the neutrons as they are produced, so that they can be more efficiently absorbed.</w:t>
      </w:r>
    </w:p>
    <w:p>
      <w:pPr>
        <w:pStyle w:val="Normal"/>
        <w:rPr/>
      </w:pPr>
      <w:r>
        <w:rPr/>
        <w:t>Typically water or heavy water (where hydrogen with one proton is replaced by hydrogen with two protons) is a very good moderator. The advantage of water is that it can also be used as the coolant: the material that takes the heat away from the core and feeds it to the turbines.</w:t>
      </w:r>
    </w:p>
    <w:p>
      <w:pPr>
        <w:pStyle w:val="Normal"/>
        <w:rPr/>
      </w:pPr>
      <w:r>
        <w:rPr/>
        <w:t>The fuel is made into pellets which are enclosed in rods which are bundled together. If the moderator is a solid, then it is also bundled along with the fuel rods. If it is a liquid, then the rods are placed so that the liquid freely goes through the bundles.</w:t>
      </w:r>
    </w:p>
    <w:p>
      <w:pPr>
        <w:pStyle w:val="Normal"/>
        <w:rPr/>
      </w:pPr>
      <w:r>
        <w:rPr/>
        <w:t>Finally, every reactor core has a bunch of control rods, placed evenly throughout the core. These rods are very good absorbers of neutrons, so their presence slows down the reaction rate. If the reaction rate is too slow, the rods are partially removed, otherwise they are inserted further into the core to slow down a reaction rate that is too high.</w:t>
      </w:r>
    </w:p>
    <w:p>
      <w:pPr>
        <w:pStyle w:val="Normal"/>
        <w:rPr/>
      </w:pPr>
      <w:r>
        <w:rPr/>
        <w:t xml:space="preserve">The way in which this core is assembled, it's very close to a critical mass.  This is the mass at which a chain reaction can be sustained, that is, one of the neutrons released in a fission is used to bombard another </w:t>
      </w:r>
      <w:r>
        <w:rPr>
          <w:vertAlign w:val="superscript"/>
        </w:rPr>
        <w:t>235</w:t>
      </w:r>
      <w:r>
        <w:rPr/>
        <w:t xml:space="preserve">U nucleus, while the others are absorbed. </w:t>
      </w:r>
    </w:p>
    <w:p>
      <w:pPr>
        <w:pStyle w:val="Normal"/>
        <w:rPr/>
      </w:pPr>
      <w:r>
        <w:rPr/>
        <w:t xml:space="preserve">Since water also absorbs some neutrons, the fuel must be enriched (have a larger percentage of </w:t>
      </w:r>
      <w:r>
        <w:rPr>
          <w:vertAlign w:val="superscript"/>
        </w:rPr>
        <w:t>235</w:t>
      </w:r>
      <w:r>
        <w:rPr/>
        <w:t>U in it than in natural uranium) otherwise the reaction cannot be sustained. Reactors using natural uranium therefore use heavy water which does not absorb neutrons.</w:t>
      </w:r>
    </w:p>
    <w:p>
      <w:pPr>
        <w:pStyle w:val="Normal"/>
        <w:rPr/>
      </w:pPr>
      <w:r>
        <w:rPr/>
        <w:t>The control rods perform the important function of shutting down a reactor quickly in case of an accident: when all the rods are inserted into the core, the reaction stops. The entire core is housed in layers of steel and concrete both for safety against accidents to the core as well as damage from earthquakes, or terrorist attacks.</w:t>
      </w:r>
    </w:p>
    <w:p>
      <w:pPr>
        <w:pStyle w:val="Normal"/>
        <w:rPr>
          <w:b/>
          <w:b/>
          <w:bCs/>
        </w:rPr>
      </w:pPr>
      <w:r>
        <w:rPr>
          <w:b/>
          <w:bCs/>
        </w:rPr>
        <w:t>Types of reactors</w:t>
      </w:r>
    </w:p>
    <w:p>
      <w:pPr>
        <w:pStyle w:val="Normal"/>
        <w:rPr/>
      </w:pPr>
      <w:r>
        <w:rPr/>
        <w:t>There are different types of reactors. In the earliest form, both the moderator and coolant is water. The water absorbs the heat radiated in the fission process and boils off to form steam. The steam runs the turbines. The disadvantage in these boiling water reactors is that water that is in contact with the rods (and have radioactive contamination) is used to directly drive the turbines. See the schematic taken from the United States Nuclear Regulatory Commission web-site.</w:t>
      </w:r>
    </w:p>
    <w:p>
      <w:pPr>
        <w:pStyle w:val="Normal"/>
        <w:rPr/>
      </w:pPr>
      <w:r>
        <w:rPr/>
        <w:t>In pressurised reactors, the water (usually heavy water, as in most Indian reactors) is not allowed boil. The high pressure vessel that surrounds the core causes the water to become super-heated. This super-heated water is then used to boil off water in a heat exchanger and this steam is used to drive the turbines. See the schematic.</w:t>
      </w:r>
    </w:p>
    <w:p>
      <w:pPr>
        <w:pStyle w:val="Normal"/>
        <w:rPr/>
      </w:pPr>
      <w:r>
        <w:rPr/>
        <w:t>The disadvantage with these reactors is the high pressure which all the core components need to withstand. The advantage is that if the reaction rate starts increasing, so that the temperature of the coolant water increases, less neutrons can be moderated (or slowed down). This in turn decreases the reaction rate, so that the process is stable. This is called passive nuclear safety, which is not present in the boiling water type of reactors.</w:t>
      </w:r>
    </w:p>
    <w:p>
      <w:pPr>
        <w:pStyle w:val="Normal"/>
        <w:rPr>
          <w:b/>
          <w:b/>
          <w:bCs/>
        </w:rPr>
      </w:pPr>
      <w:r>
        <w:rPr>
          <w:b/>
          <w:bCs/>
        </w:rPr>
        <w:t>Safety issues</w:t>
      </w:r>
    </w:p>
    <w:p>
      <w:pPr>
        <w:pStyle w:val="Normal"/>
        <w:rPr/>
      </w:pPr>
      <w:r>
        <w:rPr/>
        <w:t xml:space="preserve">There are two different safety issues associated with a reactor. One is its safe operation, the other is the disposal of used or spent fuel.  There have been several accidents in various reactors all over the world. However, it is impossible for a reactor to explode like a bomb since the fuel used is not sufficiently enriched. (Enrichment is increasing the percentage of </w:t>
      </w:r>
      <w:r>
        <w:rPr>
          <w:vertAlign w:val="superscript"/>
        </w:rPr>
        <w:t>235</w:t>
      </w:r>
      <w:r>
        <w:rPr/>
        <w:t>U in the uranium fuel. This is a few percent in most reactors, and up to 50% in bombs).</w:t>
      </w:r>
    </w:p>
    <w:p>
      <w:pPr>
        <w:pStyle w:val="Normal"/>
        <w:rPr/>
      </w:pPr>
      <w:r>
        <w:rPr/>
        <w:t>One of the most vexing issues is the disposal of radioactive used fuel.  The fission process generates nuclei that are radioactive for short times, over seconds, days, or 10s of years. The fuel itself has nuclei that are radioactive for few ten thousand years to millions of years! Since all the fuel is not exhausted, what is to be done with this?</w:t>
      </w:r>
    </w:p>
    <w:p>
      <w:pPr>
        <w:pStyle w:val="Normal"/>
        <w:rPr/>
      </w:pPr>
      <w:r>
        <w:rPr/>
        <w:t>A 1000 MWe (megawatt electrical) nuclear power plant produces about 27 tonnes of spent nuclear fuel every year. This is called high-level waste; about 95% of of the total radioactivity produced in the process of nuclear electricity generation is high level waste. The only thing that can be done with these wastes today is storing it carefully and safely. People are also studying whether these wastes can be transformed into non-toxic safer forms. Most of the aversion to nuclear technology is due to uncertainty about the treatment of these long-lived wastes.</w:t>
      </w:r>
    </w:p>
    <w:p>
      <w:pPr>
        <w:pStyle w:val="Normal"/>
        <w:rPr>
          <w:b/>
          <w:b/>
          <w:bCs/>
        </w:rPr>
      </w:pPr>
      <w:r>
        <w:rPr>
          <w:b/>
          <w:bCs/>
        </w:rPr>
        <w:t>Nuclear Accidents</w:t>
      </w:r>
    </w:p>
    <w:p>
      <w:pPr>
        <w:pStyle w:val="Normal"/>
        <w:rPr/>
      </w:pPr>
      <w:r>
        <w:rPr/>
        <w:t xml:space="preserve">So what are the accidents that can happen? Most common is radioactivity release by leakage, that can harm humans and animals living nearby.  Another is when the reaction in the core goes out of control and heats up the core, causing it to melt. In either cases, the critical issue is whether the normal radioactive products were released to the environment or whether the fuel itself was released. </w:t>
      </w:r>
    </w:p>
    <w:p>
      <w:pPr>
        <w:pStyle w:val="Normal"/>
        <w:rPr/>
      </w:pPr>
      <w:r>
        <w:rPr/>
        <w:t>In April 1986, the Chernobyl reactor in Ukraine went out of control and spewed about 3% of its entire fuel and other radioactive wastes over large parts of Belarus, Russia and Ukraine. The amount of material released was 400 times more than that released when Hiroshima was hit by the first nuclear bomb. More than 350,000 people have since been evacuated from the severely contaminated areas and re-settled elsewhere. Radioactive smoke reached many parts of Europe as well. While less than 100 people are known to have died as a direct consequence of the accident, this number may exceed 4000. Also, the number of people who have developed cancer and died as a result of the radiation exposure could run into tens of thousands.</w:t>
      </w:r>
    </w:p>
    <w:p>
      <w:pPr>
        <w:pStyle w:val="Normal"/>
        <w:rPr/>
      </w:pPr>
      <w:r>
        <w:rPr/>
        <w:t>Apart from this, animals and plants also died in the vicinity of the power plant. About 30 km around the plant was evacuated. Radiation levels have come down substantially as the short-lived radioactive materials are decaying away. Still the word short-lived in nuclear physics is “short” only relative to the ten thousand years life-time of uranium and other such materials! It is expected that it will take 100 years for the effects of the damage to die down to below observable levels. The good news is that, in the 25 years since the accident, the absence of human activity has made this area a haven for animals, birds and plants, including some very rare species. It has now been designated a wildlife sanctuary.</w:t>
      </w:r>
    </w:p>
    <w:p>
      <w:pPr>
        <w:pStyle w:val="Normal"/>
        <w:rPr/>
      </w:pPr>
      <w:r>
        <w:rPr/>
        <w:t>The other major accident happened recently in March 2011 when a combination of major earthquake and tsunami caused the Fukushima reactors to go out of control. Of the six reactors, 4 of them are damaged and some of them have their cores melted due to excessive heat.  While the reactors were brought to a normal shut-down following the earthquake, there is still a lot of residual heat (called decay heat) in a running reactor. This heat needs to be removed from the core and can take one or two days.</w:t>
      </w:r>
    </w:p>
    <w:p>
      <w:pPr>
        <w:pStyle w:val="Normal"/>
        <w:rPr/>
      </w:pPr>
      <w:r>
        <w:rPr/>
        <w:t>However, control was lost over the circulation of coolant water in this boiling water reactor. The water boiled off, and exposed the fuel rods which got overheated and melted in 3 of the reactors. This is called core-meltdown, when the fuel falls to the bottom of the reactor.  The melted fuel pooled at the bottom of the reactor vessel and is being cooled (and kept solid and stable) by injection of water.</w:t>
      </w:r>
    </w:p>
    <w:p>
      <w:pPr>
        <w:pStyle w:val="Normal"/>
        <w:rPr/>
      </w:pPr>
      <w:r>
        <w:rPr/>
        <w:t>Also, when the fuel rods got heated, water interacted with the zircalloy coating of the rods and broke up into hydrogen and oxygen. The hydrogen gas exploded, damaging the reactor pressure vessel itself.</w:t>
      </w:r>
    </w:p>
    <w:p>
      <w:pPr>
        <w:pStyle w:val="Normal"/>
        <w:rPr/>
      </w:pPr>
      <w:r>
        <w:rPr/>
        <w:t>One difference here is that Fukushima is a set of six reactors adjoining each other. In case of accident at one of them, it is difficult to stay on and maintain the rest.</w:t>
      </w:r>
    </w:p>
    <w:p>
      <w:pPr>
        <w:pStyle w:val="Normal"/>
        <w:rPr/>
      </w:pPr>
      <w:r>
        <w:rPr/>
        <w:t xml:space="preserve">As of today, the crisis is on-going. In contrast to Chernobyl no deaths occurred in this accident. While the radioactivity levels themselves are not as high as they were at the time of the accident (they are between 0.01-0.3 mSv/hr around the reactor), still large areas around the reactor have been contaminated and people have been evacuated from the neighbourhood. Also, the reactors need to be continuously cooled for a year or more before the damaged fuel can be removed and safely stored. </w:t>
      </w:r>
    </w:p>
    <w:p>
      <w:pPr>
        <w:pStyle w:val="Normal"/>
        <w:rPr/>
      </w:pPr>
      <w:r>
        <w:rPr/>
        <w:t xml:space="preserve">On May 5, workers were able to enter the reactor buildings themselves.  They are now able to check for faults and leakages and make critical repairs. However, it will be many decades before the place can be cleaned up and it may be, like Chernobyl, ultimately left to nature for her healing touch. </w:t>
      </w:r>
    </w:p>
    <w:p>
      <w:pPr>
        <w:pStyle w:val="Normal"/>
        <w:rPr/>
      </w:pPr>
      <w:r>
        <w:rPr/>
        <w:t xml:space="preserve">One of the major consequences of the Fukushima accident is the global concern and discussion about the safety and viability of nuclear power.  Germany for instance has decided to close down many of its nuclear reactors. It can do this since it has enough alternate power resources (and even exports power to France). Italy has also cancelled future proposed plants while Switzerland has decided not to build any more reactors. Both India and China are reviewing their plans to expand their nuclear power base. </w:t>
      </w:r>
    </w:p>
    <w:p>
      <w:pPr>
        <w:pStyle w:val="Normal"/>
        <w:rPr/>
      </w:pPr>
      <w:r>
        <w:rPr/>
        <w:t>The immediate questions are: how safe can nuclear power be? Can accidents with extensive radioactive emission be prevented? Ultimately, the questions to ask are: how much energy do we really need? Can we limit our use of energy so that we can reduce our carbon footprint and make use of available clean and safe energy in a way that will not harm our environment and the life that we share with other living things on this Earth? There are no easy answers to these questions, but much to think about.</w:t>
      </w:r>
    </w:p>
    <w:p>
      <w:pPr>
        <w:pStyle w:val="Normal"/>
        <w:rPr/>
      </w:pPr>
      <w:r>
        <w:rPr/>
      </w:r>
    </w:p>
    <w:p>
      <w:pPr>
        <w:pStyle w:val="Normal"/>
        <w:rPr>
          <w:b/>
          <w:b/>
          <w:bCs/>
        </w:rPr>
      </w:pPr>
      <w:r>
        <w:rPr>
          <w:b/>
          <w:bCs/>
        </w:rPr>
        <w:t>Box on radio active waste</w:t>
      </w:r>
    </w:p>
    <w:p>
      <w:pPr>
        <w:pStyle w:val="Normal"/>
        <w:rPr/>
      </w:pPr>
      <w:r>
        <w:rPr/>
        <w:t>Many substances are naturally radioactive. Our own body has potassium, 40K, while rocks and even concrete in buildings around us have a low level of radioactivity. Medical tests like MRI are also sources of radiation dose. Coal, oil and gas also contain radioactive materials.  The average annual exposure from natural radiation is 1-13 mSv (milli Sievert), depending on location. See the figure to get an idea of radiation doses from different sources.</w:t>
      </w:r>
    </w:p>
    <w:p>
      <w:pPr>
        <w:pStyle w:val="Normal"/>
        <w:rPr/>
      </w:pPr>
      <w:r>
        <w:rPr/>
        <w:t>Note: Nuclear medicine, radiation treatment, especially for cancer, and other aspects of nuclear radiation are not dealt with in this article. Nuclear bombs are also not discussed, but these are an abomination, according to Mahatma Gandhi, who said, “</w:t>
      </w:r>
      <w:r>
        <w:rPr>
          <w:i/>
          <w:iCs/>
        </w:rPr>
        <w:t>So far as I can see the atomic bomb has deadened the finest feeling that has sustained mankind for ag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5:00:19Z</dcterms:created>
  <dc:creator>D Indumathi</dc:creator>
  <dc:description/>
  <dc:language>en-US</dc:language>
  <cp:lastModifiedBy/>
  <cp:revision>0</cp:revision>
  <dc:subject/>
  <dc:title/>
</cp:coreProperties>
</file>