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the source of energy in nuclear reactors?</w:t>
      </w:r>
    </w:p>
    <w:p>
      <w:pPr>
        <w:pStyle w:val="Normal"/>
        <w:rPr/>
      </w:pPr>
      <w:r>
        <w:rPr/>
      </w:r>
    </w:p>
    <w:p>
      <w:pPr>
        <w:pStyle w:val="Normal"/>
        <w:rPr/>
      </w:pPr>
      <w:r>
        <w:rPr/>
        <w:t>D. Indumathi, The Institute of Mathematical Sciences, Chennai</w:t>
      </w:r>
    </w:p>
    <w:p>
      <w:pPr>
        <w:pStyle w:val="Normal"/>
        <w:rPr/>
      </w:pPr>
      <w:r>
        <w:rPr/>
      </w:r>
    </w:p>
    <w:p>
      <w:pPr>
        <w:pStyle w:val="Normal"/>
        <w:rPr/>
      </w:pPr>
      <w:r>
        <w:rPr/>
        <w:t xml:space="preserve">In the last issue of </w:t>
      </w:r>
      <w:r>
        <w:rPr>
          <w:i/>
          <w:iCs/>
        </w:rPr>
        <w:t>Jantar Mantar</w:t>
      </w:r>
      <w:r>
        <w:rPr/>
        <w:t>, we looked at renewable alternate sources of energy: solar and wind power. While most scientists believe that these will be the ultimate “clean” sources of energy in the future, we are still using coal, oil and hydro power. In addition, we also get power through nuclear energy. Although nuclear power is also considered a clean alternate because of its smaller carbon footprint (contribution to global warming; see last JM issue), there are many issues with respect to nuclear power that make it difficult to understand and use safely.</w:t>
      </w:r>
    </w:p>
    <w:p>
      <w:pPr>
        <w:pStyle w:val="Normal"/>
        <w:rPr>
          <w:b/>
          <w:b/>
          <w:bCs/>
        </w:rPr>
      </w:pPr>
      <w:r>
        <w:rPr>
          <w:b/>
          <w:bCs/>
        </w:rPr>
        <w:t>The atomic nucleus</w:t>
      </w:r>
    </w:p>
    <w:p>
      <w:pPr>
        <w:pStyle w:val="Normal"/>
        <w:rPr/>
      </w:pPr>
      <w:r>
        <w:rPr/>
        <w:t>To understand nuclear power, we must first understand the atom. We know that atoms are formed by a central nucleus surrounded by negatively charged electrons. The nucleus contains positively charged protons and electrically neutral neutrons. There are as many protons in the nucleus as there are electrons in the atom, so that the atom is overall neutral.</w:t>
      </w:r>
    </w:p>
    <w:p>
      <w:pPr>
        <w:pStyle w:val="Normal"/>
        <w:rPr/>
      </w:pPr>
      <w:r>
        <w:rPr/>
        <w:t>The number of electrons or protons determines the chemical properties of the atom. This is called the atomic number. For instance, carbon has 6 protons (and electrons) while iron has 26. In light atoms, the number of neutrons is also the same as the number of protons. The total number of protons and nucleons in the nucleus is called the atomic mass because the electrons are very light.</w:t>
      </w:r>
    </w:p>
    <w:p>
      <w:pPr>
        <w:pStyle w:val="Normal"/>
        <w:rPr/>
      </w:pPr>
      <w:r>
        <w:rPr/>
        <w:t>The neutrons and protons interact with each other through strong forces which hold the nucleus together. This strong force has to be very strong, since it must overcome the repulsion between the positively charged protons. As the atomic mass gets bigger, there are more neutrons than protons to compensate for the repulsion between the same-charged protons. The attractive strong force between the particles inside the nucleus then prevents the nucleus and hence the atom from breaking up.</w:t>
      </w:r>
    </w:p>
    <w:p>
      <w:pPr>
        <w:pStyle w:val="Normal"/>
        <w:rPr/>
      </w:pPr>
      <w:r>
        <w:rPr/>
        <w:t>For instance, carbon has 6 neutrons but iron has 30 neutrons. As the atoms get heavier, there is a larger neutron excess.</w:t>
      </w:r>
    </w:p>
    <w:p>
      <w:pPr>
        <w:pStyle w:val="Normal"/>
        <w:rPr>
          <w:b/>
          <w:b/>
          <w:bCs/>
        </w:rPr>
      </w:pPr>
      <w:r>
        <w:rPr>
          <w:b/>
          <w:bCs/>
        </w:rPr>
        <w:t>Nuclear fission</w:t>
      </w:r>
    </w:p>
    <w:p>
      <w:pPr>
        <w:pStyle w:val="Normal"/>
        <w:rPr/>
      </w:pPr>
      <w:r>
        <w:rPr/>
        <w:t>Many heavy nuclei are not stable. Some times they emit small particles in order to become more stable; this is called radioactivity. Some times, they break up into two roughly equal-sized nuclei in a process called fission. This happens more frequently if the heavy nucleus has been bombarded with a neutron, although it also can happen spontaneously (automatically). Two things happen as the result of the fission.</w:t>
      </w:r>
    </w:p>
    <w:p>
      <w:pPr>
        <w:pStyle w:val="Normal"/>
        <w:rPr/>
      </w:pPr>
      <w:r>
        <w:rPr/>
        <w:t>One is the release of energy. This happens because the heavy nucleus had been bound together, and when it breaks up, the binding energy is released. It is a property of the nuclear interaction that the binding energy is much larger than the energy released in a chemical reaction (electron interactions); in fact it is about 100,000 times larger! This is how large amounts of energy can be produced from relatively small quantities of fissile material.</w:t>
      </w:r>
    </w:p>
    <w:p>
      <w:pPr>
        <w:pStyle w:val="Normal"/>
        <w:rPr/>
      </w:pPr>
      <w:r>
        <w:rPr/>
        <w:t>The other component of fission is a release of neutrons. This is easy to understand: light nuclei do not need as many excess neutrons as heavy ones, so when the heavy nucleus breaks up into smaller ones, the smaller nuclei do not need all the available neutrons. These excess free neutrons then go on to cause fission in other nuclei. This sets up a chain reaction, with a continuous release of energy.</w:t>
      </w:r>
    </w:p>
    <w:p>
      <w:pPr>
        <w:pStyle w:val="Normal"/>
        <w:rPr/>
      </w:pPr>
      <w:r>
        <w:rPr/>
        <w:t>If the chain reaction is sustained in such a way that a steady energy output is obtained, it is a power reactor. If the chain reaction is out of control so that a large amount of energy is released in a fraction of a second, it is called a nuclear explosion or bomb and can cause havoc.</w:t>
      </w:r>
    </w:p>
    <w:p>
      <w:pPr>
        <w:pStyle w:val="Normal"/>
        <w:rPr>
          <w:b/>
          <w:b/>
          <w:bCs/>
        </w:rPr>
      </w:pPr>
      <w:r>
        <w:rPr>
          <w:b/>
          <w:bCs/>
        </w:rPr>
        <w:t>More about a nuclear reactor</w:t>
      </w:r>
    </w:p>
    <w:p>
      <w:pPr>
        <w:pStyle w:val="Normal"/>
        <w:rPr/>
      </w:pPr>
      <w:r>
        <w:rPr/>
        <w:t>It appears that a chain reaction can easily go out of control, so why do people build reactors? For instance, 75% of power in France and about 2-3% in India come from nuclear reactors. There are over 400 reactors in about 30 countries around the world. The construction process of a reactor, including its shape, size, and type of fuel, is such that it can never spiral out of control and explode like a bomb.</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00:19Z</dcterms:created>
  <dc:creator>D Indumathi</dc:creator>
  <dc:description/>
  <dc:language>en-US</dc:language>
  <cp:lastModifiedBy/>
  <cp:revision>0</cp:revision>
  <dc:subject/>
  <dc:title/>
</cp:coreProperties>
</file>