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ture Diary </w:t>
      </w:r>
    </w:p>
    <w:p>
      <w:pPr>
        <w:pStyle w:val="Normal"/>
        <w:rPr/>
      </w:pPr>
      <w:r>
        <w:rPr/>
        <w:t>Monsoon</w:t>
      </w:r>
    </w:p>
    <w:p>
      <w:pPr>
        <w:pStyle w:val="Normal"/>
        <w:rPr/>
      </w:pPr>
      <w:r>
        <w:rPr/>
        <w:t>The Monsoon is here again, either bringing rain to your town or else keeping you waiting, hot and humid. However, monsoon is not the rainy season. It is defined as a seasonal reversing wind. These winds may be accompanied by corresponding changes in precipitation (mostly rain, sometimes snow). But primarily, the monsoon is used to describe seasonal changes in atmospheric circulation and precipitation associated with the asymmetric heating of land and sea. These changes can be both wet and dry.</w:t>
      </w:r>
    </w:p>
    <w:p>
      <w:pPr>
        <w:pStyle w:val="Normal"/>
        <w:rPr/>
      </w:pPr>
      <w:r>
        <w:rPr/>
        <w:t>Apart from the South Asian (Indian) Monsoon, there are several other monsoon systems, West African, Australian, etc. The term monsoon however orginated in India first possibly from the word “Mausam” meaning weather.</w:t>
      </w:r>
    </w:p>
    <w:p>
      <w:pPr>
        <w:pStyle w:val="Normal"/>
        <w:rPr/>
      </w:pPr>
      <w:r>
        <w:rPr/>
        <w:t>Strengthening of the Asian monsoon has been linked to the uplift of the Tibetan Plateau after the collision of the Indian sub-continent and Asia. This happened around 50 million years ago. Many geologists believe the monsoon first became strong around 8 million years ago based on records from the Arabian Sea and the record of wind-blown dust in the Loess Plateau of China.</w:t>
      </w:r>
    </w:p>
    <w:p>
      <w:pPr>
        <w:pStyle w:val="Normal"/>
        <w:rPr/>
      </w:pPr>
      <w:r>
        <w:rPr/>
        <w:t>More recently, plant fossils in China and new long-duration sediment records from the South China Sea led to a timing of the monsoon starting 15-20 million years ago and linked to early Tibetan uplift.  Testing of this hypothesis awaits deep ocean sampling by the Integrated Ocean Drilling Program. The monsoon has varied significantly in strength since this time, largely linked to global climate change, especially the cycle of the Pleistocene ice ages. The monsoon strength is also related to the sea surface temperature in the Indian Ocean.</w:t>
      </w:r>
    </w:p>
    <w:p>
      <w:pPr>
        <w:pStyle w:val="Normal"/>
        <w:rPr/>
      </w:pPr>
      <w:r>
        <w:rPr/>
        <w:t xml:space="preserve">The south-west monsoon occurs from June to September when the moisture laden winds from the Indian Ocean rush towards the hot low pressure area of central India and are drawn towards the Himalayas. Around the peak of summer the land mass is much hotter than the ocean. The air over hot land mass is much less dense compared to the air over oceans. Hence the air mass rushes towards the low pressure region thus beginning the monsoon journey around the end of May starting from the southern coast of Kerala. </w:t>
      </w:r>
    </w:p>
    <w:p>
      <w:pPr>
        <w:pStyle w:val="Normal"/>
        <w:rPr/>
      </w:pPr>
      <w:r>
        <w:rPr/>
        <w:t xml:space="preserve">By the end of June two distinct wind patterns envelope the Indian land mass in an embrace </w:t>
      </w:r>
      <w:r>
        <w:rPr>
          <w:rFonts w:cs="Symbol" w:ascii="Symbol" w:hAnsi="Symbol"/>
        </w:rPr>
        <w:t>--</w:t>
      </w:r>
      <w:r>
        <w:rPr/>
        <w:t xml:space="preserve"> one from Arabian sea proceeding north-east and the other going over the Indian ocean and Bay of Bengal to cover the Gangetic plain from the south-east. Both of them meet at the huge natural wall of the Himalayas. The wall that is the Himalayas effectively prevents the winds from pressing on, and in the process, the winds lose their moisture as rainfall over most of India.</w:t>
      </w:r>
    </w:p>
    <w:p>
      <w:pPr>
        <w:pStyle w:val="Normal"/>
        <w:rPr/>
      </w:pPr>
      <w:r>
        <w:rPr/>
        <w:t>This trend reverses after September, when the central Indian land mass begins to cool off rapidly, while the Indian Ocean and its waters are still warm. The cold wind that sweeps down from the Himalayas towards south India gathers enough moisture over Bay of Bengal. Yet again this provides the rains that we see during October-December every year in South India. This called the retreating monsoon or the north-east monsoon. Unlike the South-West monsoon, the retreating monsoon that we see later in the year is less certain both in terms of the amount rainfall as well as the duration.</w:t>
      </w:r>
    </w:p>
    <w:p>
      <w:pPr>
        <w:pStyle w:val="Normal"/>
        <w:rPr/>
      </w:pPr>
      <w:r>
        <w:rPr/>
        <w:t>Isn't it amazing that the monsoon arrives on our door-step, practically like clock-work? And while we have maintained records on it for the last nearly 150 years, that it has been doing so for millions of years, failing very rarely indeed.</w:t>
      </w:r>
    </w:p>
    <w:p>
      <w:pPr>
        <w:pStyle w:val="Normal"/>
        <w:rPr/>
      </w:pPr>
      <w:r>
        <w:rPr/>
        <w:t>Many factors, including various ocean temperatures and winds influence the monsoon. Since the Indian monsoon is the primary source of fresh water in India, a lot of research has gone into predicting the onset of monsoon and the quantum of water it will bring that season. Not just the flora and fauna, but farming and agriculture is crucially dependent on it. So much so that it has been called the “real Finance Minister” of Ind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Lohit Hindi"/>
      <w:color w:val="auto"/>
      <w:kern w:val="2"/>
      <w:sz w:val="24"/>
      <w:szCs w:val="24"/>
      <w:lang w:val="en-IN"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5:39:19Z</dcterms:created>
  <dc:creator>D Indumathi</dc:creator>
  <dc:description/>
  <dc:language>en-US</dc:language>
  <cp:lastModifiedBy/>
  <cp:revision>0</cp:revision>
  <dc:subject/>
  <dc:title/>
</cp:coreProperties>
</file>