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Fruit</w:t>
      </w:r>
    </w:p>
    <w:p>
      <w:pPr>
        <w:pStyle w:val="Normal"/>
        <w:rPr/>
      </w:pPr>
      <w:r>
        <w:rPr/>
      </w:r>
    </w:p>
    <w:p>
      <w:pPr>
        <w:pStyle w:val="Normal"/>
        <w:rPr/>
      </w:pPr>
      <w:r>
        <w:rPr/>
        <w:t>D. Indumathi, The Institute of Mathematical Sciences, Chennai</w:t>
      </w:r>
    </w:p>
    <w:p>
      <w:pPr>
        <w:pStyle w:val="Normal"/>
        <w:rPr/>
      </w:pPr>
      <w:r>
        <w:rPr/>
      </w:r>
    </w:p>
    <w:p>
      <w:pPr>
        <w:pStyle w:val="Normal"/>
        <w:rPr/>
      </w:pPr>
      <w:r>
        <w:rPr/>
        <w:t>It is summer and fruits are out in abundance. Of course, one can see (and smell!) the mangoes, but there are several other summer fruit that are tasty and good for health.</w:t>
      </w:r>
    </w:p>
    <w:p>
      <w:pPr>
        <w:pStyle w:val="Normal"/>
        <w:rPr>
          <w:b/>
          <w:b/>
          <w:bCs/>
        </w:rPr>
      </w:pPr>
      <w:r>
        <w:rPr>
          <w:b/>
          <w:bCs/>
        </w:rPr>
        <w:t>Lychees</w:t>
      </w:r>
    </w:p>
    <w:p>
      <w:pPr>
        <w:pStyle w:val="Normal"/>
        <w:rPr/>
      </w:pPr>
      <w:r>
        <w:rPr/>
        <w:t>Lychees are thought to have originated in China thousands of years ago. It came to India throough Burma in the 18th century. Even today, more than 90% of lychees in the world are grown in China and India, mostly in Bihar and West Bengal.</w:t>
      </w:r>
    </w:p>
    <w:p>
      <w:pPr>
        <w:pStyle w:val="Normal"/>
        <w:rPr/>
      </w:pPr>
      <w:r>
        <w:rPr/>
        <w:t>The lychee tree looks beautiful when it is in bloom and also when it is full of berries, a few months later. They are available from July to September. Lychees are round or heart shaped with a thin, leathery red or pink skin. The inner portion is white and very sweet, with a large central seed. The juicy fruit is actually a drupe. It must be left to ripen fully on the tree itself since the ripening process stops soon after it is harvested, unlike mangoes.</w:t>
      </w:r>
    </w:p>
    <w:p>
      <w:pPr>
        <w:pStyle w:val="Normal"/>
        <w:rPr/>
      </w:pPr>
      <w:r>
        <w:rPr/>
        <w:t>Lychee fruits are rich in dietary fibre. Like citrus fruits, lychee is an excellent source of vitamin C, which provides resistance against infections. It is also a very good source of B-complex vitamins which are essential to help the body metabolize carbohydrates, proteins and fats.</w:t>
      </w:r>
    </w:p>
    <w:p>
      <w:pPr>
        <w:pStyle w:val="Normal"/>
        <w:rPr/>
      </w:pPr>
      <w:r>
        <w:rPr/>
        <w:t>Apart from this, lychee also contains a very good amount of minerals like potassium and copper. In short, it is a great fruit for those hot summer months. I am sure you will have it as a juice, or in ice-cream or fruit salad this summer!</w:t>
      </w:r>
    </w:p>
    <w:p>
      <w:pPr>
        <w:pStyle w:val="Normal"/>
        <w:rPr>
          <w:b/>
          <w:b/>
          <w:bCs/>
        </w:rPr>
      </w:pPr>
      <w:r>
        <w:rPr>
          <w:b/>
          <w:bCs/>
        </w:rPr>
        <w:t>Jack fruit</w:t>
      </w:r>
    </w:p>
    <w:p>
      <w:pPr>
        <w:pStyle w:val="Normal"/>
        <w:rPr/>
      </w:pPr>
      <w:r>
        <w:rPr/>
        <w:t>This unusually named fruit probably came from its name in Malayalam: “</w:t>
      </w:r>
      <w:r>
        <w:rPr>
          <w:i/>
          <w:iCs/>
        </w:rPr>
        <w:t>chakka</w:t>
      </w:r>
      <w:r>
        <w:rPr/>
        <w:t>”. It's possible that the English translated “</w:t>
      </w:r>
      <w:r>
        <w:rPr>
          <w:i/>
          <w:iCs/>
        </w:rPr>
        <w:t>chakka</w:t>
      </w:r>
      <w:r>
        <w:rPr/>
        <w:t>” as “</w:t>
      </w:r>
      <w:r>
        <w:rPr>
          <w:i/>
          <w:iCs/>
        </w:rPr>
        <w:t>jack-a</w:t>
      </w:r>
      <w:r>
        <w:rPr/>
        <w:t>”! It is a large fruit, eaten both raw (cooked as a vegetable or chips when still unripe) and ripe, and is very popular in Kerala and the south western rainforests of India. In such a warm and humid climate, the tree can grow up to 30 m high, taller than a mango tree.</w:t>
      </w:r>
    </w:p>
    <w:p>
      <w:pPr>
        <w:pStyle w:val="Normal"/>
        <w:rPr/>
      </w:pPr>
      <w:r>
        <w:rPr/>
        <w:t>During the season, each tree bears as many as 250 really large fruits. The fruit may weigh from 3 to 30 kg and is green in colour, slowly turning to brown as it ripens. It is also available in markets at the same time as lychees.</w:t>
      </w:r>
    </w:p>
    <w:p>
      <w:pPr>
        <w:pStyle w:val="Normal"/>
        <w:rPr/>
      </w:pPr>
      <w:r>
        <w:rPr/>
        <w:t>Its outer surface is covered with blunt thorn-like projections which soften as the fruit ripens. The fruit itself consists of orange-yellow bulbs. The bulbs are sweet and highly fragrant, with a large light-brown color seed which is also edible (when cooked into sambar). The freshly ripened bulbs are crunchy and covered with thin whitish bands of fibres that are not edible. As the fruit ripens, it disintegrates rather quickly into a pungent mass, so it must be eaten as soon as cut open.</w:t>
      </w:r>
    </w:p>
    <w:p>
      <w:pPr>
        <w:pStyle w:val="Normal"/>
        <w:rPr/>
      </w:pPr>
      <w:r>
        <w:rPr/>
        <w:t>This delicious fruit is rich in energy, because it has easily digestible sugars like fructose and sucrose that quickly burn. It is also rich in fibre, minerals and vitamins and is closely related to the fig family. It is a source of vitamin A, (its yellow colour comes from carotene, just like carrots), and so is good for vision. It is also rich in the B-complex group of vitamins, apart from having good amounts of Vitamin C (accounting for its delicious sweet-sour taste). The fresh fruit is a good source of potassium, magnesium, manganese and iron.</w:t>
      </w:r>
    </w:p>
    <w:p>
      <w:pPr>
        <w:pStyle w:val="Normal"/>
        <w:rPr/>
      </w:pPr>
      <w:r>
        <w:rPr/>
        <w:t>The dried jackfruit seeds are also very rich in protein.</w:t>
      </w:r>
    </w:p>
    <w:p>
      <w:pPr>
        <w:pStyle w:val="Normal"/>
        <w:rPr/>
      </w:pPr>
      <w:r>
        <w:rPr/>
        <w:t>The wood of the tree has a grain that is deeply interlocked and resists cracking. So it is often used for making musical instruments. For instance, it is used to make the body of the Indian Veena and the drums Mridangam and Kanjira. The golden yellow timber is also used for building furniture and house construction.</w:t>
      </w:r>
    </w:p>
    <w:p>
      <w:pPr>
        <w:pStyle w:val="Normal"/>
        <w:rPr>
          <w:b/>
          <w:b/>
          <w:bCs/>
        </w:rPr>
      </w:pPr>
      <w:r>
        <w:rPr>
          <w:b/>
          <w:bCs/>
        </w:rPr>
        <w:t>Mangosteen</w:t>
      </w:r>
    </w:p>
    <w:p>
      <w:pPr>
        <w:pStyle w:val="Normal"/>
        <w:rPr/>
      </w:pPr>
      <w:r>
        <w:rPr/>
        <w:t>Another summer fruit not as popular as mango is the mangosteen, although it deserves to be! In fact it is sometimes called the queen of tropical fruits. It is also grown in rain forests, just like jack fruit.</w:t>
      </w:r>
    </w:p>
    <w:p>
      <w:pPr>
        <w:pStyle w:val="Normal"/>
        <w:rPr/>
      </w:pPr>
      <w:r>
        <w:rPr/>
        <w:t>The fruit is smaller than a mango, with a thick, deep purple tough outside rind. The soft part inside is placed in segments like oranges, with typically 4-10 pieces. They are very juicy, snow-white color, soft, fleshy triangular segments, with a few bitter seeds. This fruit is also high in both flavour and taste and can be preserved for a few days, unlike jackfruit.</w:t>
      </w:r>
    </w:p>
    <w:p>
      <w:pPr>
        <w:pStyle w:val="Normal"/>
        <w:rPr/>
      </w:pPr>
      <w:r>
        <w:rPr/>
        <w:t>Fresh fruits are available from June till October.</w:t>
      </w:r>
    </w:p>
    <w:p>
      <w:pPr>
        <w:pStyle w:val="Normal"/>
        <w:rPr/>
      </w:pPr>
      <w:r>
        <w:rPr/>
        <w:t>Delicious, juicy mangosteen is one of the popular fruit that contain an impressive list of essential nutrients, which are required for normal growth and development and overall nutritional well-being.</w:t>
      </w:r>
    </w:p>
    <w:p>
      <w:pPr>
        <w:pStyle w:val="Normal"/>
        <w:rPr/>
      </w:pPr>
      <w:r>
        <w:rPr/>
        <w:t>This fruit is very rich in dietary fibre. It is also a good source of Vitamin C and Vitamin B-complex. Mangosteen also contains a very good amount of minerals like potassium, manganese and magnesium.</w:t>
      </w:r>
    </w:p>
    <w:p>
      <w:pPr>
        <w:pStyle w:val="Normal"/>
        <w:rPr/>
      </w:pPr>
      <w:r>
        <w:rPr/>
        <w:t>Mangosteen also tastes good as a juice or cut up into a fruit salad.</w:t>
      </w:r>
    </w:p>
    <w:p>
      <w:pPr>
        <w:pStyle w:val="Normal"/>
        <w:rPr>
          <w:b/>
          <w:b/>
          <w:bCs/>
        </w:rPr>
      </w:pPr>
      <w:r>
        <w:rPr>
          <w:b/>
          <w:bCs/>
        </w:rPr>
        <w:t>Mango</w:t>
      </w:r>
    </w:p>
    <w:p>
      <w:pPr>
        <w:pStyle w:val="Normal"/>
        <w:rPr/>
      </w:pPr>
      <w:r>
        <w:rPr/>
        <w:t>The king of the fruits, mango fruit is one of the most popular, nutritionally rich fruit with unique flavor, fragrance, taste, and heath promoting qualities.</w:t>
      </w:r>
    </w:p>
    <w:p>
      <w:pPr>
        <w:pStyle w:val="Normal"/>
        <w:rPr/>
      </w:pPr>
      <w:r>
        <w:rPr/>
        <w:t xml:space="preserve">Mango is supposed to have originated in the sub-Himalayan plains of the Indian subcontinent, so its scientific name is </w:t>
      </w:r>
      <w:r>
        <w:rPr>
          <w:i/>
          <w:iCs/>
        </w:rPr>
        <w:t>Mangifera Indica</w:t>
      </w:r>
      <w:r>
        <w:rPr/>
        <w:t>.</w:t>
      </w:r>
    </w:p>
    <w:p>
      <w:pPr>
        <w:pStyle w:val="Normal"/>
        <w:rPr/>
      </w:pPr>
      <w:r>
        <w:rPr/>
        <w:t>Mango is a tropical tree cultivated in many regions of India and now distributed wide across the world in many continents. You surely don't need to be told how it looks or how to eat it! Every region in India has its own characteristic fruit with its own size, shape, colour and taste!</w:t>
      </w:r>
    </w:p>
    <w:p>
      <w:pPr>
        <w:pStyle w:val="Normal"/>
        <w:rPr/>
      </w:pPr>
      <w:r>
        <w:rPr/>
        <w:t>Mango fruit is rich in dietary fibre, vitamins, and minerals. It also contains small amounts of protein and fat.</w:t>
      </w:r>
    </w:p>
    <w:p>
      <w:pPr>
        <w:pStyle w:val="Normal"/>
        <w:rPr/>
      </w:pPr>
      <w:r>
        <w:rPr/>
        <w:t>Mango fruit is an excellent source of Vitamin A (as you could have guessed from its colour, it has carotene too). Fresh mango is a very rich source of potassium and copper. It is also a very good source of Vitamin B, Vitamin C and Vitamin E. Did you know that mango peels are also rich in phytonutrients?</w:t>
      </w:r>
    </w:p>
    <w:p>
      <w:pPr>
        <w:pStyle w:val="Normal"/>
        <w:rPr>
          <w:b/>
          <w:b/>
          <w:bCs/>
        </w:rPr>
      </w:pPr>
      <w:r>
        <w:rPr>
          <w:b/>
          <w:bCs/>
        </w:rPr>
        <w:t>Star fruit</w:t>
      </w:r>
    </w:p>
    <w:p>
      <w:pPr>
        <w:pStyle w:val="Normal"/>
        <w:rPr/>
      </w:pPr>
      <w:r>
        <w:rPr/>
        <w:t>This fruit is native to Indonesia, India and Sri Lanka. It is a tropical fruit, and requires high humidity, although it can also grow at great elevations (in hilly regions).</w:t>
      </w:r>
    </w:p>
    <w:p>
      <w:pPr>
        <w:pStyle w:val="Normal"/>
        <w:rPr/>
      </w:pPr>
      <w:r>
        <w:rPr/>
        <w:t>The fruit is harvested mainly during the months of June, July, and August, but sometimes year-round.</w:t>
      </w:r>
    </w:p>
    <w:p>
      <w:pPr>
        <w:pStyle w:val="Normal"/>
        <w:rPr/>
      </w:pPr>
      <w:r>
        <w:rPr/>
        <w:t>The green or golden-yellow fruit is star-shaped when seen from the side; hence its name. It is crunchy, sweet and sour, with a taste of pineapples, apples and kiwis combined. It is rich in Vitamin C and very very juicy indeed. It is also low in sugar and salt.</w:t>
      </w:r>
    </w:p>
    <w:p>
      <w:pPr>
        <w:pStyle w:val="Normal"/>
        <w:rPr>
          <w:b/>
          <w:b/>
          <w:bCs/>
        </w:rPr>
      </w:pPr>
      <w:r>
        <w:rPr>
          <w:b/>
          <w:bCs/>
        </w:rPr>
        <w:t>Jamun</w:t>
      </w:r>
    </w:p>
    <w:p>
      <w:pPr>
        <w:pStyle w:val="Normal"/>
        <w:rPr/>
      </w:pPr>
      <w:r>
        <w:rPr/>
        <w:t>This tree, which also gives dense shade, can live for more than 100 years.</w:t>
      </w:r>
    </w:p>
    <w:p>
      <w:pPr>
        <w:pStyle w:val="Normal"/>
        <w:rPr/>
      </w:pPr>
      <w:r>
        <w:rPr/>
        <w:t>The fruit are berries, which are initially green but turn to a shining purple-black as they ripen. The colour stains the tongue and clothes. The berries have a characteristic sweet-sour taste and are soft and juicy with a large seed. They are available from June onwards.</w:t>
      </w:r>
    </w:p>
    <w:p>
      <w:pPr>
        <w:pStyle w:val="Normal"/>
        <w:rPr/>
      </w:pPr>
      <w:r>
        <w:rPr/>
        <w:t>It is a good source of both Vitamin A and C and is also used in medicines in Ayurveda and Unani. Because it is very sour, it is also used to make vinegar. Like mangoes, it also contains small amounts of protein and fat.</w:t>
      </w:r>
    </w:p>
    <w:p>
      <w:pPr>
        <w:pStyle w:val="Normal"/>
        <w:rPr/>
      </w:pPr>
      <w:r>
        <w:rPr/>
        <w:t>The wood is strong and is water resistant. Because of this it is used in railway sleepers and bullock carts, although it is very hard to work with.</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46:31Z</dcterms:created>
  <dc:creator>D Indumathi</dc:creator>
  <dc:description/>
  <dc:language>en-US</dc:language>
  <cp:lastModifiedBy/>
  <cp:revision>0</cp:revision>
  <dc:subject/>
  <dc:title/>
</cp:coreProperties>
</file>