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Do You Know</w:t>
      </w:r>
    </w:p>
    <w:p>
      <w:pPr>
        <w:pStyle w:val="Normal"/>
        <w:rPr/>
      </w:pPr>
      <w:r>
        <w:rPr/>
      </w:r>
    </w:p>
    <w:p>
      <w:pPr>
        <w:pStyle w:val="Normal"/>
        <w:rPr>
          <w:i/>
          <w:i/>
          <w:iCs/>
        </w:rPr>
      </w:pPr>
      <w:r>
        <w:rPr>
          <w:i/>
          <w:iCs/>
        </w:rPr>
        <w:t>1. What causes thunder?</w:t>
      </w:r>
    </w:p>
    <w:p>
      <w:pPr>
        <w:pStyle w:val="Normal"/>
        <w:rPr/>
      </w:pPr>
      <w:r>
        <w:rPr>
          <w:b/>
          <w:bCs/>
        </w:rPr>
        <w:t>Ans:</w:t>
      </w:r>
      <w:r>
        <w:rPr/>
        <w:t xml:space="preserve"> Thunder is caused by lightning, which is essentially a stream of electrons flowing between or within clouds, or between a cloud and the ground. The air surrounding the stream of electrons is heated to as hot as 25,000 degrees Centigrade.</w:t>
      </w:r>
    </w:p>
    <w:p>
      <w:pPr>
        <w:pStyle w:val="Normal"/>
        <w:rPr/>
      </w:pPr>
      <w:r>
        <w:rPr/>
        <w:t>You know that hot air expands. As the superheated air cools it produces a tube of partial vacuum surrounding the lightning's path. The nearby air rapidly expands and contracts. This causes the column to vibrate like a tubular drum head. This is what produces the initial tremendous cracking sound.</w:t>
      </w:r>
    </w:p>
    <w:p>
      <w:pPr>
        <w:pStyle w:val="Normal"/>
        <w:rPr/>
      </w:pPr>
      <w:r>
        <w:rPr/>
        <w:t>As the vibrations gradually die out, the sound echoes and reverberates, generating the rumbling we call thunder. We can hear the thundering boom 20 km or more distant from the lightning that caused it.</w:t>
      </w:r>
    </w:p>
    <w:p>
      <w:pPr>
        <w:pStyle w:val="Normal"/>
        <w:rPr/>
      </w:pPr>
      <w:r>
        <w:rPr/>
        <w:t>The speed of sound in air is considerably slower than that of the electron flow. The light from the flash reaches us in a fraction of a second, whereas the sound lags along like a snail. So if the lightning is within sight, we see it first before hearing it.</w:t>
      </w:r>
    </w:p>
    <w:p>
      <w:pPr>
        <w:pStyle w:val="Normal"/>
        <w:rPr/>
      </w:pPr>
      <w:r>
        <w:rPr/>
        <w:t>The audiovisual spectacle of thunder and lightning is a combination of the dynamics of the vibration of air molecules and their disturbance by electrical forces. It is an awesome show of the powers of nature and our own insignificance in relation to them.</w:t>
      </w:r>
    </w:p>
    <w:p>
      <w:pPr>
        <w:pStyle w:val="Normal"/>
        <w:rPr>
          <w:i/>
          <w:i/>
          <w:iCs/>
        </w:rPr>
      </w:pPr>
      <w:r>
        <w:rPr>
          <w:i/>
          <w:iCs/>
        </w:rPr>
        <w:t>2. Why does bright light cause some people to sneeze?</w:t>
      </w:r>
    </w:p>
    <w:p>
      <w:pPr>
        <w:pStyle w:val="Normal"/>
        <w:rPr/>
      </w:pPr>
      <w:r>
        <w:rPr>
          <w:b/>
          <w:bCs/>
        </w:rPr>
        <w:t>Ans:</w:t>
      </w:r>
      <w:r>
        <w:rPr/>
        <w:t xml:space="preserve"> Reflexive sneezing induced by light, and sunlight in particular, is estimated to occur in 18 to 35 percent of the population and is known as the photic sneeze reflex (PSR) or the ACHOO (autosomal dominant compulsive helio-ophthalmic outbursts of sneezing </w:t>
      </w:r>
      <w:r>
        <w:rPr>
          <w:rFonts w:cs="Symbol" w:ascii="Symbol" w:hAnsi="Symbol"/>
        </w:rPr>
        <w:t>--</w:t>
      </w:r>
      <w:r>
        <w:rPr/>
        <w:t xml:space="preserve"> just try saying the acronym out loud!) syndrome. Its genetic nature has been known for at least the last 25 years; it is periodically discussed in the medical literature.</w:t>
      </w:r>
    </w:p>
    <w:p>
      <w:pPr>
        <w:pStyle w:val="Normal"/>
        <w:rPr/>
      </w:pPr>
      <w:r>
        <w:rPr/>
        <w:t>It was noted that when people emerged from dim light into sunlight or turned to face directly into the sun, it commonly triggered the reflex. Typically two or three sneezes seem to be induced.</w:t>
      </w:r>
    </w:p>
    <w:p>
      <w:pPr>
        <w:pStyle w:val="Normal"/>
        <w:rPr/>
      </w:pPr>
      <w:r>
        <w:rPr/>
        <w:t>Military medicine studies have noted the potential danger to pilots experiencing PSR. Apparently, PSR is not dependent on specific wavelengths (colours) of light and thus cannot be controlled by the use of filtering lenses. In fact, the investigators concluded that PSR is induced by changes in light intensity. Exactly how sunlight causes some people to sneeze remains unknown.</w:t>
      </w:r>
    </w:p>
    <w:p>
      <w:pPr>
        <w:pStyle w:val="Normal"/>
        <w:rPr>
          <w:i/>
          <w:i/>
          <w:iCs/>
        </w:rPr>
      </w:pPr>
      <w:r>
        <w:rPr>
          <w:i/>
          <w:iCs/>
        </w:rPr>
        <w:t>3. What exactly is deja vu?</w:t>
      </w:r>
    </w:p>
    <w:p>
      <w:pPr>
        <w:pStyle w:val="Normal"/>
        <w:rPr/>
      </w:pPr>
      <w:r>
        <w:rPr>
          <w:b/>
          <w:bCs/>
        </w:rPr>
        <w:t>Ans:</w:t>
      </w:r>
      <w:r>
        <w:rPr/>
        <w:t xml:space="preserve"> Deja vu is a strong sense of global familiarity that occurs in a seemingly novel or new situation. The familiarity is global in the sense that it seems as if the entire event, in every detail, has happened before, despite the knowledge that the event is new. The experience gives a sense of unreality. </w:t>
      </w:r>
    </w:p>
    <w:p>
      <w:pPr>
        <w:pStyle w:val="Normal"/>
        <w:rPr/>
      </w:pPr>
      <w:r>
        <w:rPr/>
        <w:t>We don't yet have a definitive account of the mechanisms that produce deja vu but a number of theoretical approaches have been advanced. Recently it has been explained in terms of information processing. For instance, Herman Sno, one of the world's leading experts on the topic, has proposed that memories are stored in a format that is similar to that used to store holographic images.</w:t>
      </w:r>
    </w:p>
    <w:p>
      <w:pPr>
        <w:pStyle w:val="Normal"/>
        <w:rPr/>
      </w:pPr>
      <w:r>
        <w:rPr/>
        <w:t>Most people think about holography as a way of creating cool 3D images and as an excuse to play with laser beams. But the aspect of holography that is central to Sno's thesis is how holograms store information. In particular, Sno points out that unlike traditional photography, each section of a hologram contains all the information needed to produce the entire picture. The smaller the section one uses, however, the less precise (and fuzzier) the resultant image becomes.</w:t>
      </w:r>
    </w:p>
    <w:p>
      <w:pPr>
        <w:pStyle w:val="Normal"/>
        <w:rPr/>
      </w:pPr>
      <w:r>
        <w:rPr/>
        <w:t>According to Sno, human memory works in an analogous way. Deja vu experiences occur when one's current situation spuriously matches one of these fuzzy images of a past event. It's rather like convincing yourself that you recognize the person in a blurry camera picture.</w:t>
      </w:r>
    </w:p>
    <w:p>
      <w:pPr>
        <w:pStyle w:val="Normal"/>
        <w:rPr/>
      </w:pPr>
      <w:r>
        <w:rPr/>
        <w:t xml:space="preserve">Progress toward understanding deja vu has also been made in the neurosciences. In particular, researchers have distinguished between memories that are based on conscious recollection and memories that are based on familiarity. (The former is a genuine memory while the latter is not). We've all had the experience of knowing we've met someone before, but not knowing quite where. The person is familiar but we can't quite place them. </w:t>
      </w:r>
    </w:p>
    <w:p>
      <w:pPr>
        <w:pStyle w:val="Normal"/>
        <w:rPr/>
      </w:pPr>
      <w:r>
        <w:rPr/>
        <w:t>Researchers believe that the regions of the brain that mediae conscious recollection include the prefrontal cortex and the hippocampus. On the other hand, a memory system that includes the parahippocampal gyrus (grey matter surrounding the hippocampus) and its cortical connections mediates feelings of familiarity.</w:t>
      </w:r>
    </w:p>
    <w:p>
      <w:pPr>
        <w:pStyle w:val="Normal"/>
        <w:rPr/>
      </w:pPr>
      <w:r>
        <w:rPr/>
        <w:t>It has been argued that deja vu experiences occur when the parahippocampal gyrus and associated areas become temporarily activated in the presence of normal functioning in the prefrontal cortex and hippocampus. This produces a strong feeling of familiarity but without the experience of conscious recollection.</w:t>
      </w:r>
    </w:p>
    <w:p>
      <w:pPr>
        <w:pStyle w:val="Normal"/>
        <w:rPr/>
      </w:pPr>
      <w:r>
        <w:rPr/>
        <w:t>As you see, this is an area still awaiting good explanation and continued research.</w:t>
      </w:r>
    </w:p>
    <w:p>
      <w:pPr>
        <w:pStyle w:val="Normal"/>
        <w:rPr>
          <w:i/>
          <w:i/>
          <w:iCs/>
        </w:rPr>
      </w:pPr>
      <w:r>
        <w:rPr>
          <w:i/>
          <w:iCs/>
        </w:rPr>
        <w:t>4. If there is no gravity in space, why do “shooting stars” fall?</w:t>
      </w:r>
    </w:p>
    <w:p>
      <w:pPr>
        <w:pStyle w:val="Normal"/>
        <w:rPr/>
      </w:pPr>
      <w:r>
        <w:rPr>
          <w:b/>
          <w:bCs/>
        </w:rPr>
        <w:t>Ans:</w:t>
      </w:r>
      <w:r>
        <w:rPr/>
        <w:t xml:space="preserve"> Gravity can be thought of as a side effect of matter, because any object that has mass generates a gravitational field. If two or more objects are present, then a gravitational force arises between the bodies. This force is always attractive, so objects are always drawn together by gravity.</w:t>
      </w:r>
    </w:p>
    <w:p>
      <w:pPr>
        <w:pStyle w:val="Normal"/>
        <w:rPr/>
      </w:pPr>
      <w:r>
        <w:rPr/>
        <w:t>Isaac Newton was the first scientist to quantify the gravitational force, in 1684. Newton discovered that the gravitational force between every particle of the universe is directly proportional to the product of their masses and inversely proportional to the square of the distance between them. Therefore: Fg = (G m1 m2) / r^2, where Fg is the force due to gravity, G is Newton's gravitational constant, m1 is the mass of one object, m2 is the mass of the second object, and r is the distance between the objects.</w:t>
      </w:r>
    </w:p>
    <w:p>
      <w:pPr>
        <w:pStyle w:val="Normal"/>
        <w:rPr/>
      </w:pPr>
      <w:r>
        <w:rPr/>
        <w:t>As a result, although gravitational force decreases rapidly with distance, the magnitude of the force does not reduce to zero until the separation between two bodies is infinitely large. The universe is immense; however, it is far from infinite in extent. Thus, no particle in the universe is free from gravitational forces. This includes the earth as it revolves around the sun, as well as meteors (or falling stars) and satellites.</w:t>
      </w:r>
    </w:p>
    <w:p>
      <w:pPr>
        <w:pStyle w:val="Normal"/>
        <w:rPr/>
      </w:pPr>
      <w:r>
        <w:rPr/>
        <w:t>Unfortunately, the term “zero gravity” was coined to describe the forces experienced by astronauts in orbit. But an astronaut working in the shuttle bay in an orbit of 300 kilometers is still subjected to the gravitational force of the earth. Because the magnitude of the force is inversely proportional to the square of the distance separating the astronaut and the planet's centre, the gravitational force between the astronaut and the earth is roughly 91 percent of the value he or she would experience on the earth's surface. As a result, while in orbit astronauts experience weightlessness not because there is no gravity in space but because an orbiting body is in a constant state of free fall. The astronaut is merely falling around the earth at the same rate as the shuttle is. If the velocity of the space shuttle were to suddenly become zero, it would fall toward the earth and burn up in the atmosphere.</w:t>
      </w:r>
    </w:p>
    <w:p>
      <w:pPr>
        <w:pStyle w:val="Normal"/>
        <w:rPr/>
      </w:pPr>
      <w:r>
        <w:rPr/>
        <w:t>A meteor is a small piece of debris (or meteoroid) that burns up as it enters the earth's atmosphere and is seen by observers as a momentary streak of light. Commonly known as “shooting,” or “falling” stars, these objects vary in size from mere dust specks to small bits of rock and metal with masses typically less than one gram. A meteoroid enters the atmosphere at very high speeds (between 10 and 70 kilometers a second) that cause the surface of the object to heat up via friction. The surface of the meteoroid vaporizes and leaves high-temperature atoms, as well as heated molecules, in its wake. The superheated meteor atoms and molecules then glow in a process that is similar to a fluorescent bulb. Thus, when you see a falling star, a piece of debris the size of a grain of sand has been converted into heat, a visible streak of light and atom-size dust particles.</w:t>
      </w:r>
    </w:p>
    <w:p>
      <w:pPr>
        <w:pStyle w:val="Normal"/>
        <w:rPr>
          <w:i/>
          <w:i/>
          <w:iCs/>
        </w:rPr>
      </w:pPr>
      <w:r>
        <w:rPr>
          <w:i/>
          <w:iCs/>
        </w:rPr>
        <w:t>5. On average, how many degrees apart is any one person in the world from another?</w:t>
      </w:r>
    </w:p>
    <w:p>
      <w:pPr>
        <w:pStyle w:val="Normal"/>
        <w:rPr/>
      </w:pPr>
      <w:r>
        <w:rPr>
          <w:b/>
          <w:bCs/>
        </w:rPr>
        <w:t>Ans:</w:t>
      </w:r>
      <w:r>
        <w:rPr/>
        <w:t xml:space="preserve"> This is a question with rather a long history. As early as 1929, the Hungarian writer Frigyes Karinthy speculated that anyone in the world could be connected to anyone else through a chain consisting of no more than five intermediaries. Because the last person in the chain, who we call the target, does not count as an intermediary, five intermediaries is equivalent to six degrees of separation. </w:t>
      </w:r>
    </w:p>
    <w:p>
      <w:pPr>
        <w:pStyle w:val="Normal"/>
        <w:rPr/>
      </w:pPr>
      <w:r>
        <w:rPr/>
        <w:t>The first scientific exploration of what was to become known as the “small-world problem” came almost three decades later in the work of Manfred Kochen (a mathematician) and Ithiel de Sola Pool (a political scientist), who proposed a mathematical explanation of the problem. Assuming that individuals choose 1,000 friends at random from a population as large as 100 million, Kochen and Pool showed that no more than two or three intermediaries (hence three or four degrees of separation) would be required to connect any two people. People, however, do not choose friends at random, which implies that the real answer should be higher. Kochen and Pool realized this, but were unable to solve the more difficult problem.</w:t>
      </w:r>
    </w:p>
    <w:p>
      <w:pPr>
        <w:pStyle w:val="Normal"/>
        <w:rPr/>
      </w:pPr>
      <w:r>
        <w:rPr/>
        <w:t>Stimulated by Pool and Kochen's work, the great social psychologist Stanley Milgram devised an ingenious experiment in the late 1960s to test the hypothesis. Milgram and his graduate student Jeffrey Travers gave 300 letters to subjects in Boston and Omaha, U.S.A., with instructions to deliver them to a single target person (a stockbroker from Sharon, Massachussets) by mailing the letter to an acquaintance who the subject deemed closer to the target. The acquaintance then got the same set of instructions, thus setting up a chain of intermediaries. Milgram found that the average length of the chains that completed (64 of them) was about six</w:t>
      </w:r>
      <w:r>
        <w:rPr>
          <w:rFonts w:cs="Symbol" w:ascii="Symbol" w:hAnsi="Symbol"/>
        </w:rPr>
        <w:t>--</w:t>
      </w:r>
      <w:r>
        <w:rPr/>
        <w:t>quite remarkable in light of Karinthy's prediction 40 years earlier. Since Milgram, the small-world problem has become a cultural phenomenon, but very little empirical work had been done aside from Milgram's initial experiment, and no one could explain why it worked.</w:t>
      </w:r>
    </w:p>
    <w:p>
      <w:pPr>
        <w:pStyle w:val="Normal"/>
        <w:rPr/>
      </w:pPr>
      <w:r>
        <w:rPr/>
        <w:t>Some recent theoretical work suggests that the answer may or may not be six, but it is certainly small</w:t>
      </w:r>
      <w:r>
        <w:rPr>
          <w:rFonts w:cs="Symbol" w:ascii="Symbol" w:hAnsi="Symbol"/>
        </w:rPr>
        <w:t>--</w:t>
      </w:r>
      <w:r>
        <w:rPr/>
        <w:t>not 100, for example. A very large scale e-mail version of Milgram's experiment, currently being conducted at Columbia University, might settle the matter once and for all. But for now, it remains a myste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4:44:37Z</dcterms:created>
  <dc:creator>D Indumathi</dc:creator>
  <dc:description/>
  <dc:language>en-US</dc:language>
  <cp:lastModifiedBy/>
  <cp:revision>0</cp:revision>
  <dc:subject/>
  <dc:title/>
</cp:coreProperties>
</file>