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1. You have an 8-litre jug which is full of water. How can you divide this into two equal parts if you have only two empty jugs of 5 and 3 litres?</w:t>
      </w:r>
    </w:p>
    <w:p>
      <w:pPr>
        <w:pStyle w:val="Normal"/>
        <w:rPr/>
      </w:pPr>
      <w:r>
        <w:rPr/>
        <w:t>2. A swimmer is swimming across a very long pool. In the first minute, he crosses half the pool, then in the next minute, he swims across half the remaining water, and half of that in the next minute. How long does he take to reach the other side?</w:t>
      </w:r>
    </w:p>
    <w:p>
      <w:pPr>
        <w:pStyle w:val="Normal"/>
        <w:rPr/>
      </w:pPr>
      <w:r>
        <w:rPr/>
        <w:t>3. Trick question: You have a basket containing ten apples. How can you give an apple to each of ten friends, and still have an apple left in the bask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7:11Z</dcterms:created>
  <dc:creator>D Indumathi</dc:creator>
  <dc:description/>
  <dc:language>en-US</dc:language>
  <cp:lastModifiedBy/>
  <cp:revision>0</cp:revision>
  <dc:subject/>
  <dc:title/>
</cp:coreProperties>
</file>