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Asteriods carrying alien life ??</w:t>
      </w:r>
    </w:p>
    <w:p>
      <w:pPr>
        <w:pStyle w:val="Normal"/>
        <w:rPr/>
      </w:pPr>
      <w:r>
        <w:rPr/>
        <w:t>. The cost of lost sleep</w:t>
      </w:r>
    </w:p>
    <w:p>
      <w:pPr>
        <w:pStyle w:val="Normal"/>
        <w:rPr/>
      </w:pPr>
      <w:r>
        <w:rPr/>
        <w:t>. Growing plastic in my garden</w:t>
      </w:r>
    </w:p>
    <w:p>
      <w:pPr>
        <w:pStyle w:val="Normal"/>
        <w:rPr/>
      </w:pPr>
      <w:r>
        <w:rPr/>
        <w:t>. Out of Africa, but when ?</w:t>
      </w:r>
    </w:p>
    <w:p>
      <w:pPr>
        <w:pStyle w:val="Normal"/>
        <w:rPr/>
      </w:pPr>
      <w:r>
        <w:rPr/>
      </w:r>
    </w:p>
    <w:p>
      <w:pPr>
        <w:pStyle w:val="Normal"/>
        <w:rPr/>
      </w:pPr>
      <w:r>
        <w:rPr/>
        <w:t>Read more about these issues below.</w:t>
      </w:r>
    </w:p>
    <w:p>
      <w:pPr>
        <w:pStyle w:val="Normal"/>
        <w:rPr/>
      </w:pPr>
      <w:r>
        <w:rPr/>
      </w:r>
    </w:p>
    <w:p>
      <w:pPr>
        <w:pStyle w:val="Normal"/>
        <w:rPr>
          <w:b/>
          <w:b/>
          <w:bCs/>
        </w:rPr>
      </w:pPr>
      <w:r>
        <w:rPr>
          <w:b/>
          <w:bCs/>
        </w:rPr>
        <w:t>Asteriods carrying alien life ??</w:t>
      </w:r>
    </w:p>
    <w:p>
      <w:pPr>
        <w:pStyle w:val="Normal"/>
        <w:rPr/>
      </w:pPr>
      <w:r>
        <w:rPr/>
        <w:t>The search for life outside the earth has always fascinated humanity. The big question is this: if there is life elsewhere, what form might it have taken ? Naturally, we would look for life forms similar to ours.</w:t>
      </w:r>
    </w:p>
    <w:p>
      <w:pPr>
        <w:pStyle w:val="Normal"/>
        <w:rPr/>
      </w:pPr>
      <w:r>
        <w:rPr/>
        <w:t>Some scientists have even suggested that life on earth originated by life forms falling on earth from space. How ? By what we all know to be a common occurrence: asteroids.</w:t>
      </w:r>
    </w:p>
    <w:p>
      <w:pPr>
        <w:pStyle w:val="Normal"/>
        <w:rPr/>
      </w:pPr>
      <w:r>
        <w:rPr/>
        <w:t xml:space="preserve">This view, generally considered to be exotic, may have gained just a little more credence now. </w:t>
      </w:r>
    </w:p>
    <w:p>
      <w:pPr>
        <w:pStyle w:val="Normal"/>
        <w:rPr/>
      </w:pPr>
      <w:r>
        <w:rPr/>
        <w:t>An asteroid called 2008 TC3 that entered the Earth's atmosphere in 2008 broke up and showered the African desert n Northern Sudan with meteorites.  Guess what those pieces had carried ? Amino acids.</w:t>
      </w:r>
    </w:p>
    <w:p>
      <w:pPr>
        <w:pStyle w:val="Normal"/>
        <w:rPr/>
      </w:pPr>
      <w:r>
        <w:rPr/>
        <w:t>We know about amino acids, they are an important part of proteins, and proteins are crucial to life. Every life form, including humans, uses proteins, which are made of strings of amino acids. For this reason, amino acids are often called the "building blocks" of proteins -- and the building blocks of life.  But amino acids are not life itself.  In other words, the meteorites did not bring extraterrestrial life from outer space to Earth's surface. But finding amino acids that come from places beyond our planet makes scientists more optimistic about finding life in outer space.</w:t>
      </w:r>
    </w:p>
    <w:p>
      <w:pPr>
        <w:pStyle w:val="Normal"/>
        <w:rPr/>
      </w:pPr>
      <w:r>
        <w:rPr/>
        <w:t>The types of amino acids on the asteroid are either rare or nonexistent on Earth, so they are different from the kinds that make up life as we know it. That means that the amino acids were most likely part of the rocks before those rocks fell to Earth.</w:t>
      </w:r>
    </w:p>
    <w:p>
      <w:pPr>
        <w:pStyle w:val="Normal"/>
        <w:rPr/>
      </w:pPr>
      <w:r>
        <w:rPr/>
        <w:t>On Earth, amino acids cannot form unless there's water around. But the meteorite with the amino acids is the kind that comes from asteroids that do not have water.</w:t>
      </w:r>
    </w:p>
    <w:p>
      <w:pPr>
        <w:pStyle w:val="Normal"/>
        <w:rPr/>
      </w:pPr>
      <w:r>
        <w:rPr/>
        <w:t>Daniel Glavin, a researcher at NASA who has been studying the asteroid, wonders whether there are other ways to form amino acids without requiring water. He suggests that they may have come about through a chemical process that involved gases such as carbon monoxide, hydrogen, ammonia and a metal such as iron or nickel.</w:t>
      </w:r>
    </w:p>
    <w:p>
      <w:pPr>
        <w:pStyle w:val="Normal"/>
        <w:rPr/>
      </w:pPr>
      <w:r>
        <w:rPr/>
        <w:t>It is often said that Nature exceeds our imagination, so perhaps it knows many ways to make amino acids, and to make life, that we don't know or can even imagine.</w:t>
      </w:r>
    </w:p>
    <w:p>
      <w:pPr>
        <w:pStyle w:val="Normal"/>
        <w:rPr/>
      </w:pPr>
      <w:r>
        <w:rPr/>
      </w:r>
    </w:p>
    <w:p>
      <w:pPr>
        <w:pStyle w:val="Normal"/>
        <w:rPr>
          <w:b/>
          <w:b/>
          <w:bCs/>
        </w:rPr>
      </w:pPr>
      <w:r>
        <w:rPr>
          <w:b/>
          <w:bCs/>
        </w:rPr>
        <w:t>The cost of lost sleep</w:t>
      </w:r>
    </w:p>
    <w:p>
      <w:pPr>
        <w:pStyle w:val="Normal"/>
        <w:rPr/>
      </w:pPr>
      <w:r>
        <w:rPr/>
        <w:t>We all know that we need a good night's rest everyday. If we stay awake all night on any day, the next day is bad: we get headaches and cannot concentrate on work. But what if we are deprived of just a few hours' sleep each day ? What does "rest" really mean ?  We think of rest as saving or conserving energy.  Can we quantify it, in calories ?</w:t>
      </w:r>
    </w:p>
    <w:p>
      <w:pPr>
        <w:pStyle w:val="Normal"/>
        <w:rPr/>
      </w:pPr>
      <w:r>
        <w:rPr/>
        <w:t>Footnote: Calories provide a way to measure the energy contained in food. When a person eats, her body combines the food with oxygen and releases the calories. Thus the calories in food provide the energy needed to keep a body working.</w:t>
      </w:r>
    </w:p>
    <w:p>
      <w:pPr>
        <w:pStyle w:val="Normal"/>
        <w:rPr/>
      </w:pPr>
      <w:r>
        <w:rPr/>
        <w:t>In a recent experiment in Colorado, USA, scientists tried to measure energy conserved by a sleeping body. Five young men and two young women participated in a scientific sleepover lasting four nights and three days while a team of researchers kept a careful watch. One of these nights was spent entirely without sleep.</w:t>
      </w:r>
    </w:p>
    <w:p>
      <w:pPr>
        <w:pStyle w:val="Normal"/>
        <w:rPr/>
      </w:pPr>
      <w:r>
        <w:rPr/>
        <w:t xml:space="preserve">Scientists observed that a sleeping body conserved 161 calories. That is, a person who stays up all night uses 161 calories more than if she were sleeping. In food terms, 161 calories is about a banana and a half. </w:t>
      </w:r>
    </w:p>
    <w:p>
      <w:pPr>
        <w:pStyle w:val="Normal"/>
        <w:rPr/>
      </w:pPr>
      <w:r>
        <w:rPr/>
        <w:t>They also found that while recovering after keeping awake all night, the body burned about 28 fewer calories than they had during normal nights' sleep. Thus the body seems to conserve energy when working to make up for lost sleep. So a night spent awake can cause the body to burn fewer calories and thus make us gain weight.</w:t>
      </w:r>
    </w:p>
    <w:p>
      <w:pPr>
        <w:pStyle w:val="Normal"/>
        <w:rPr/>
      </w:pPr>
      <w:r>
        <w:rPr/>
        <w:t xml:space="preserve">The scientists measured sleep patterns and energy use of the participants by monitoring brain activity and tracking breathing patterns. By studying the exchange of oxygen and carbon dioxide as the people breathed, the researchers could chart energy usage. They suspect that when a person sleeps, his body uses energy to do important jobs like making connections in the brain, regulating hormones and helping the body's natural defense system. When a person stays awake, he takes </w:t>
      </w:r>
    </w:p>
    <w:p>
      <w:pPr>
        <w:pStyle w:val="Normal"/>
        <w:rPr/>
      </w:pPr>
      <w:r>
        <w:rPr/>
        <w:t xml:space="preserve">energy away from those important functions.  </w:t>
      </w:r>
    </w:p>
    <w:p>
      <w:pPr>
        <w:pStyle w:val="Normal"/>
        <w:rPr/>
      </w:pPr>
      <w:r>
        <w:rPr/>
        <w:t>Losing a few hours' sleep may seem easy to manage, but may have ill effects in the long term, so sleep well every day !</w:t>
      </w:r>
    </w:p>
    <w:p>
      <w:pPr>
        <w:pStyle w:val="Normal"/>
        <w:rPr/>
      </w:pPr>
      <w:r>
        <w:rPr/>
      </w:r>
    </w:p>
    <w:p>
      <w:pPr>
        <w:pStyle w:val="Normal"/>
        <w:rPr>
          <w:b/>
          <w:b/>
          <w:bCs/>
        </w:rPr>
      </w:pPr>
      <w:r>
        <w:rPr>
          <w:b/>
          <w:bCs/>
        </w:rPr>
        <w:t>Growing plastic in my garden</w:t>
      </w:r>
    </w:p>
    <w:p>
      <w:pPr>
        <w:pStyle w:val="Normal"/>
        <w:rPr/>
      </w:pPr>
      <w:r>
        <w:rPr/>
        <w:t>Plants making plastic ? How can that be possible ? Even if it is possible, why would anyone want such plants, when we have so much problem, getting rid of used plastic ?</w:t>
      </w:r>
    </w:p>
    <w:p>
      <w:pPr>
        <w:pStyle w:val="Normal"/>
        <w:rPr/>
      </w:pPr>
      <w:r>
        <w:rPr/>
        <w:t>Since plastics are very useful but hard to get rid of, scientists are working on a new generation of plastics that are better for the environment. Some are made from natural materials, like parts of corn or sugar plants. These are called bioplastics.</w:t>
      </w:r>
    </w:p>
    <w:p>
      <w:pPr>
        <w:pStyle w:val="Normal"/>
        <w:rPr/>
      </w:pPr>
      <w:r>
        <w:rPr/>
        <w:t>NatureWorks, a company in Minnesota, USA, uses corn to make plastic that they claim is biodegradable. They buy corn from farmers and break down the kernels of corn to make everyday products such as oil, chicken feed etc. They use this process to get the unused sugar stored inside the kernel in a form called starch. To get it out of the kernels, machines cook the corn, grind it and pass it through screens.</w:t>
      </w:r>
    </w:p>
    <w:p>
      <w:pPr>
        <w:pStyle w:val="Normal"/>
        <w:rPr/>
      </w:pPr>
      <w:r>
        <w:rPr/>
        <w:t xml:space="preserve">Next, microorganisms go to work. Through a series of chemical reactions, these tiny life forms (usually bacteria) turn starch into a molecule called lactic acid. The lactic acid molecules then form rings that link up into long chains. The result is a plastic material called PLA. That stands for polylactic acid.  Finally, the plastic is formed into pellets. </w:t>
      </w:r>
    </w:p>
    <w:p>
      <w:pPr>
        <w:pStyle w:val="Normal"/>
        <w:rPr/>
      </w:pPr>
      <w:r>
        <w:rPr/>
        <w:t>Later, companies melt pellets into a jellylike substance. The material is stretched into thin sheets. Equipment then stamps out shapes and presses those shapes into products. Examples include food containers, laptop computers and gift cards.</w:t>
      </w:r>
    </w:p>
    <w:p>
      <w:pPr>
        <w:pStyle w:val="Normal"/>
        <w:rPr/>
      </w:pPr>
      <w:r>
        <w:rPr/>
        <w:t xml:space="preserve">Other companies make PLA plastic, too. And the material can be made from wheat, sugar beets and sugar cane. In the future scientists may be able to use any part of any plant to make bioplastics, including the leaves. </w:t>
      </w:r>
    </w:p>
    <w:p>
      <w:pPr>
        <w:pStyle w:val="Normal"/>
        <w:rPr/>
      </w:pPr>
      <w:r>
        <w:rPr/>
        <w:t>It is claimed that this process is better for the environment as it emits less carbon dioxide than other ways of making plastic.  These new plastics are also supposed to biodegrade easily, breaking down into dirt or just water and gas, carbon dioxide. But there is some difference of opinion among scientists about these claims.</w:t>
      </w:r>
    </w:p>
    <w:p>
      <w:pPr>
        <w:pStyle w:val="Normal"/>
        <w:rPr/>
      </w:pPr>
      <w:r>
        <w:rPr/>
        <w:t>In the end, there is no escape from one thing: use less plastic !</w:t>
      </w:r>
    </w:p>
    <w:p>
      <w:pPr>
        <w:pStyle w:val="Normal"/>
        <w:rPr/>
      </w:pPr>
      <w:r>
        <w:rPr/>
      </w:r>
    </w:p>
    <w:p>
      <w:pPr>
        <w:pStyle w:val="Normal"/>
        <w:rPr>
          <w:b/>
          <w:b/>
          <w:bCs/>
        </w:rPr>
      </w:pPr>
      <w:r>
        <w:rPr>
          <w:b/>
          <w:bCs/>
        </w:rPr>
        <w:t>Out of Africa, but when ?</w:t>
      </w:r>
    </w:p>
    <w:p>
      <w:pPr>
        <w:pStyle w:val="Normal"/>
        <w:rPr/>
      </w:pPr>
      <w:r>
        <w:rPr/>
        <w:t>Modern humans originated in East Africa around 200,000 years ago, according to fossil and genetic evidence.  DNA analyses of people living in different regions of the world today suggest that modern humans had already migrated from Africa to Asia 60,000 years ago.  Waves of migration rapidly carried Homo sapiens to virtually every habitable region of the globe. By 1,500 years ago, people had reached even the high Arctic and the remotest Pacific islands.</w:t>
      </w:r>
    </w:p>
    <w:p>
      <w:pPr>
        <w:pStyle w:val="Normal"/>
        <w:rPr/>
      </w:pPr>
      <w:r>
        <w:rPr/>
        <w:t>The question is, when did the migration out of Africa take place ?  Until recently, it was thought that this happened roughly 60,000 years ago. In an article published in the journal Science (January 28, 2011), scientists report that the migration may have happened as early as 125,000 years ago when they may have reached Arabia's eastern edge, not far from the shores of southwestern Asia.</w:t>
      </w:r>
    </w:p>
    <w:p>
      <w:pPr>
        <w:pStyle w:val="Normal"/>
        <w:rPr/>
      </w:pPr>
      <w:r>
        <w:rPr/>
        <w:t>Stone tools unearthed at a rock shelter in the Arabian Peninsula called Jebel Faya resemble sharpened points and cutting implements from East African sites of about the same age. Jebel Faya is located in the United Arab Emirates.</w:t>
      </w:r>
    </w:p>
    <w:p>
      <w:pPr>
        <w:pStyle w:val="Normal"/>
        <w:rPr/>
      </w:pPr>
      <w:r>
        <w:rPr/>
        <w:t>The report suggests that about 130,000 years ago, decreased sea levels narrowed the Bab al-Mandab Strait separating East Africa from southwest Arabia to about 4 kilometers, allowing safe passage. Travelers could have then moved through a network of Arabian lakes and rivers created by warm, wet conditions at that time.</w:t>
      </w:r>
    </w:p>
    <w:p>
      <w:pPr>
        <w:pStyle w:val="Normal"/>
        <w:rPr/>
      </w:pPr>
      <w:r>
        <w:rPr/>
        <w:t>Jebel Faya sits just across the Persian Gulf from Iran, at another narrow water crossing where low sea levels would again have eased passage.</w:t>
      </w:r>
    </w:p>
    <w:p>
      <w:pPr>
        <w:pStyle w:val="Normal"/>
        <w:rPr/>
      </w:pPr>
      <w:r>
        <w:rPr/>
        <w:t>Excavations began at Jebel Faya in 2003. Initial finds came from settlements dating to between about 3,000 and 10,000 years ago. Stone tools from roughly 38,000 years ago then turned up. In March 2006, investigators began to unearth tools from the ancient rock shelter, which was occupied between 100,000 and 125,000 years ago.</w:t>
      </w:r>
    </w:p>
    <w:p>
      <w:pPr>
        <w:pStyle w:val="Normal"/>
        <w:rPr/>
      </w:pPr>
      <w:r>
        <w:rPr/>
        <w:t>Estimated ages are based on a widely accepted method that measures accumulated natural radiation in sand grains to determine the amount of time elapsed since the grains were exposed to sunlight.</w:t>
      </w:r>
    </w:p>
    <w:p>
      <w:pPr>
        <w:pStyle w:val="Normal"/>
        <w:rPr/>
      </w:pPr>
      <w:r>
        <w:rPr/>
        <w:t>Finds at Jebel Faya consist of stone points, a few teardrop-shaped cutting implements known as hand axes and a variety of other sharpened rocks. These tools, in particular the points and hand axes, closely resemble African Stone Age artifacts from around the same time, the scientists assert.</w:t>
      </w:r>
    </w:p>
    <w:p>
      <w:pPr>
        <w:pStyle w:val="Normal"/>
        <w:rPr/>
      </w:pPr>
      <w:r>
        <w:rPr/>
        <w:t>Interestingly, the Jebel Faya findings are similar to results from studies in India. Ravi Korisettar of Karnataka University in Dharwad, India, agrees that Arabia possibly served as hub between Africa and Asia for early modern human migrations. Since 2003, Korisettar has excavated Stone Age sites in southern India's Jwalapuram Valley. The oldest Indian finds date to about 74,000 years ago and look like African implements from that time.</w:t>
      </w:r>
    </w:p>
    <w:p>
      <w:pPr>
        <w:pStyle w:val="Normal"/>
        <w:rPr/>
      </w:pPr>
      <w:r>
        <w:rPr/>
        <w:t>There is still a great deal of controversy about what these findings indicate, but undeniably, the Jebel Faya and Jwalapuram studies are telling us more about our ancestors.</w:t>
      </w:r>
    </w:p>
    <w:p>
      <w:pPr>
        <w:pStyle w:val="Normal"/>
        <w:rPr/>
      </w:pPr>
      <w:r>
        <w:rPr/>
      </w:r>
    </w:p>
    <w:p>
      <w:pPr>
        <w:pStyle w:val="Normal"/>
        <w:jc w:val="right"/>
        <w:rPr>
          <w:i/>
          <w:i/>
          <w:iCs/>
        </w:rPr>
      </w:pPr>
      <w:r>
        <w:rPr>
          <w:i/>
          <w:iCs/>
        </w:rPr>
        <w:t>--Compiled from several sources</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29:06Z</dcterms:created>
  <dc:creator>D Indumathi</dc:creator>
  <dc:description/>
  <dc:language>en-US</dc:language>
  <cp:lastModifiedBy/>
  <cp:revision>0</cp:revision>
  <dc:subject/>
  <dc:title/>
</cp:coreProperties>
</file>