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Wild Dogs</w:t>
      </w:r>
    </w:p>
    <w:p>
      <w:pPr>
        <w:pStyle w:val="Normal"/>
        <w:rPr/>
      </w:pPr>
      <w:r>
        <w:rPr/>
      </w:r>
    </w:p>
    <w:p>
      <w:pPr>
        <w:pStyle w:val="Normal"/>
        <w:rPr/>
      </w:pPr>
      <w:r>
        <w:rPr/>
        <w:t>Wild dogs or dholes, as they are called, are listed as an endangered species by the International Union for Conservation of Nature (IUCN).</w:t>
      </w:r>
    </w:p>
    <w:p>
      <w:pPr>
        <w:pStyle w:val="Normal"/>
        <w:rPr/>
      </w:pPr>
      <w:r>
        <w:rPr/>
        <w:t>They occur in India south of the river Ganga, especially in the Central Indian Highlands and the Western and Eastern Ghats. Dholes also occur in northeast India's states of Arunachal Pradesh, Assam, Meghalaya and West Bengal, but their numbers here have drastically reduced lately. They have a precarious, fragmented distribution in Himalaya and north-west India. They are occasionally reported in the Ladakh area of Kashmir, contiguous with the Tibetan highlands and China.  They usually inhabit thick and dense jungle, also mountainous lands at high altitudes.</w:t>
      </w:r>
    </w:p>
    <w:p>
      <w:pPr>
        <w:pStyle w:val="Normal"/>
        <w:rPr/>
      </w:pPr>
      <w:r>
        <w:rPr/>
        <w:t>Their numbers have sadly depleted, due to ongoing habitat loss, that is, area available for them to live in. This includes sufficient numbers of prey they can live on.  In addition, dholes have suffered due to competition from other predators as well as due to diseases passed on from domestic and feral dogs.</w:t>
      </w:r>
    </w:p>
    <w:p>
      <w:pPr>
        <w:pStyle w:val="Normal"/>
        <w:rPr/>
      </w:pPr>
      <w:r>
        <w:rPr/>
        <w:t>The dhole is a highly social animal, and lives in large clans which occasionally split up into small packs to hunt. Only one pair will breed at a time, so that there is only one mother with pups in the entire pack.</w:t>
      </w:r>
    </w:p>
    <w:p>
      <w:pPr>
        <w:pStyle w:val="Normal"/>
        <w:rPr/>
      </w:pPr>
      <w:r>
        <w:rPr/>
        <w:t>Dholes produce a whistling “coo” sound resembling the calls of red foxes. How this sound is produced is unknown, though it is thought to help in coordinating the pack when travelling through thick brush.</w:t>
      </w:r>
    </w:p>
    <w:p>
      <w:pPr>
        <w:pStyle w:val="Normal"/>
        <w:rPr/>
      </w:pPr>
      <w:r>
        <w:rPr/>
        <w:t>Dholes tire out their prey in long chases, and kill by disemboweling them.  Dholes let their pups eat first at a kill. Moreover, they have a highly developed sense of cooperation within the pack and are known to even come back from a hunt and feed the mother with regurgitated meat! Sometimes one of the other dogs in the pack stays back to guard the mother and pups.</w:t>
      </w:r>
    </w:p>
    <w:p>
      <w:pPr>
        <w:pStyle w:val="Normal"/>
        <w:rPr/>
      </w:pPr>
      <w:r>
        <w:rPr/>
        <w:t>They have been found almost impossible to tame, unlike domestic dogs, and are afraid of humans. Still, dhole packs are bold enough to attack large and dangerous animals such as wild boar, water buffalo, and even tigers.</w:t>
      </w:r>
    </w:p>
    <w:p>
      <w:pPr>
        <w:pStyle w:val="Normal"/>
        <w:rPr/>
      </w:pPr>
      <w:r>
        <w:rPr/>
        <w:t>Wild Dogs in India are protected under Schedule I of the Wildlife Act of 1972. Just like the tiger, this predator is deserving of all protectio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0:12Z</dcterms:created>
  <dc:creator>D Indumathi</dc:creator>
  <dc:description/>
  <dc:language>en-US</dc:language>
  <cp:lastModifiedBy/>
  <cp:revision>0</cp:revision>
  <dc:subject/>
  <dc:title/>
</cp:coreProperties>
</file>